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Л.А.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Мухина, студ.; рук. И.Е. Куриленко, к.т.н., асс. (МЭИ (ТУ)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И РАЗРАБОТКА КРОСС-ПЛАТФОРМЕННЫХ СРЕДСТВ РЕАЛИЗАЦИИ ПО СОБЫТИЙНО-УПРАВЛЯЕМОЙ АРХИТЕКТУР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им из важнейших этапов при построении программных систем является выбор архитектуры. Так, при неправильно выбранной архитектуре процесс расширения или добавления новых функций в систему весьма затруднен, а иногда и вовсе не возможен. В тоже время правильно выбранная архитектура позволяет не только расширять функциональность системы, но и делает всю систему в целом более надежной,  быстрой, поддерживаемой и безопасной, а также обеспечивает обработку большего числа операций [1]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 работе рассматривается событийно-управляемая архитектура (от англ. </w:t>
      </w:r>
      <w:r>
        <w:rPr>
          <w:rFonts w:cs="Times New Roman" w:ascii="Times New Roman" w:hAnsi="Times New Roman"/>
          <w:sz w:val="20"/>
          <w:szCs w:val="20"/>
          <w:lang w:val="en-US"/>
        </w:rPr>
        <w:t>EDA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Event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drive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rchitecture</w:t>
      </w:r>
      <w:r>
        <w:rPr>
          <w:rFonts w:cs="Times New Roman" w:ascii="Times New Roman" w:hAnsi="Times New Roman"/>
          <w:sz w:val="20"/>
          <w:szCs w:val="20"/>
        </w:rPr>
        <w:t>), как архитектура, позволяющая преодолеть указанные выше ограничения, а также рассматриваются существующие средства для построения приложений по данной парадигме, анализируются их достоинства и недостатки и предлагается улучшенная реализац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ытийно-управляемая архитектура (</w:t>
      </w:r>
      <w:r>
        <w:rPr>
          <w:rFonts w:cs="Times New Roman" w:ascii="Times New Roman" w:hAnsi="Times New Roman"/>
          <w:sz w:val="20"/>
          <w:szCs w:val="20"/>
          <w:lang w:val="en-US"/>
        </w:rPr>
        <w:t>EDA</w:t>
      </w:r>
      <w:r>
        <w:rPr>
          <w:rFonts w:cs="Times New Roman" w:ascii="Times New Roman" w:hAnsi="Times New Roman"/>
          <w:sz w:val="20"/>
          <w:szCs w:val="20"/>
        </w:rPr>
        <w:t>) – это архитектура, в которой события начинают обмен сообщениями в реальном времени между приложениями в системе. EDA базируется на так называемых программах-агентах, которые обрабатывают возникающие события, после чего передают сообщение о данном событии всем приложениям в системе, так называемым подписчикам (subscriber), которых нужно известить о произошедшем событии [2, 3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писчики уже в зависимости от полученного сообщения могут тем или иным образом реагировать на него (например, это может быть вызов какого-то определенного сервиса, перестройка бизнес-процесса или дальнейшее распространение сведений о событии, в том числе дополнительных). Такая архитектура является  очень слабосвязанной (extreme loose coupling) и распределенной. Источник или создатель сообщения знает лишь то, что сообщение передано, но никак не участвует в его дальнейшей обработке.  Поэтому в EDA предполагается наличие асинхронных потоков работ и входных данны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Борисов А.В., Куриленко И.Е., Чернышева Н.В.</w:t>
      </w:r>
      <w:r>
        <w:rPr>
          <w:rFonts w:cs="Times New Roman" w:ascii="Times New Roman" w:hAnsi="Times New Roman"/>
          <w:sz w:val="18"/>
          <w:szCs w:val="18"/>
        </w:rPr>
        <w:t xml:space="preserve"> Управляемая программная архитектура // Сб. док. IX международной конференции «Информатика: проблемы, методология, технологии» в 2 т. – Т.1 – 2009. – С. 438-44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Борисов А.В., Куриленко И.Е., Лазуткин В.А.</w:t>
      </w:r>
      <w:r>
        <w:rPr>
          <w:rFonts w:cs="Times New Roman" w:ascii="Times New Roman" w:hAnsi="Times New Roman"/>
          <w:sz w:val="18"/>
          <w:szCs w:val="18"/>
        </w:rPr>
        <w:t xml:space="preserve"> Механизм взаимодействия компонент в программах с управляемой программной архитектурой // Труды XVII междунар. науч.–техн. конф. «Информационные средства и технологии». –М.: Издательство МЭИ, 2009. –Т.1. –С.110-115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Brenda M. Michelso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«Event Driven Architecture Overview» Patricia Seybold Group. 2, 2006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9:00Z</dcterms:created>
  <dc:creator>Александр</dc:creator>
  <dc:description/>
  <cp:keywords/>
  <dc:language>en-US</dc:language>
  <cp:lastModifiedBy>Варшавский</cp:lastModifiedBy>
  <cp:lastPrinted>2010-10-11T07:52:00Z</cp:lastPrinted>
  <dcterms:modified xsi:type="dcterms:W3CDTF">2010-10-15T10:12:00Z</dcterms:modified>
  <cp:revision>6</cp:revision>
  <dc:subject/>
  <dc:title/>
</cp:coreProperties>
</file>