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И.И. Юрченко, студ.; рук. В.В. Борисов, д.т.н., проф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СФ МЭИ (ТУ), г. Смоленск)</w:t>
      </w:r>
    </w:p>
    <w:p>
      <w:pPr>
        <w:pStyle w:val="Style22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роектирование и реализация системы мониторинга проектов энергосбережения в образовательных учреждениях</w:t>
      </w:r>
    </w:p>
    <w:p>
      <w:pPr>
        <w:pStyle w:val="Normal"/>
        <w:ind w:firstLine="284"/>
        <w:rPr/>
      </w:pPr>
      <w:r>
        <w:rPr/>
        <w:t>Эффективность реализации энергосберегающих проектов в образовательной отрасли во многом зависит от качества управления отдельными проектами и отраслевой программой энергосбережения в целом. Одним из важнейших процессов управления отраслевым энергосбережением является процесс мониторинга реализации проектов энергосбережения. Целью работы являлось проектирование и реализация элементов системы мониторинга реализации проектов энергосбережения.</w:t>
      </w:r>
    </w:p>
    <w:p>
      <w:pPr>
        <w:pStyle w:val="Normal"/>
        <w:ind w:firstLine="284"/>
        <w:rPr/>
      </w:pPr>
      <w:r>
        <w:rPr/>
        <w:t>Особенностью требований к системе являлось наличие иерархической модели показателей и индикаторов, в которой на нижних уровнях используются первичные и агрегированные показатели, а на верхнем уровне —</w:t>
      </w:r>
      <w:r>
        <w:rPr>
          <w:lang w:val="en-US"/>
        </w:rPr>
        <w:t> </w:t>
      </w:r>
      <w:r>
        <w:rPr/>
        <w:t>множество индикаторов, применяемых для дальнейшего анализа во внешней системе поддержки принятия решений.</w:t>
      </w:r>
    </w:p>
    <w:p>
      <w:pPr>
        <w:pStyle w:val="Normal"/>
        <w:ind w:firstLine="284"/>
        <w:rPr/>
      </w:pPr>
      <w:r>
        <w:rPr/>
        <w:t>Для достижения поставленной цели решалис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/>
        <w:t>разработка элементов методической базы мониторинга реализации проектов энергосбере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/>
        <w:t>проектирование и реализация элементов специализированной информационной системы мониторинга проектов энергосбережения.</w:t>
      </w:r>
    </w:p>
    <w:p>
      <w:pPr>
        <w:pStyle w:val="Normal"/>
        <w:ind w:firstLine="284"/>
        <w:rPr/>
      </w:pPr>
      <w:r>
        <w:rPr/>
        <w:t>В ходе разработки методической базы была сформирована система показателей и индикаторов, обеспечивающая возможность оценки текущего состояния процессов реализации энергосберегающих проектов и позволяющая решать задачи прогнозирования ее динамики. При этом были решены следующие част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/>
        <w:t>выбор и обоснование системы показателей и индика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contextualSpacing/>
        <w:rPr/>
      </w:pPr>
      <w:r>
        <w:rPr/>
        <w:t>определение наиболее информативных первичных показателей для формирования индикаторов мониторинга.</w:t>
      </w:r>
    </w:p>
    <w:p>
      <w:pPr>
        <w:pStyle w:val="Normal"/>
        <w:ind w:firstLine="284"/>
        <w:rPr/>
      </w:pPr>
      <w:r>
        <w:rPr/>
        <w:t>Подход, применяемый для решения указанных задач, базировался на использовании методов нечеткого когнитивного моделирования [1], ориентированных на работу со слабо формализуемыми и разнокачественными показателями с неочевидным зависимостями. Методика, реализующая данный подход, включает в себя построение нечеткой когнитивной модели и ее анализ [2].</w:t>
      </w:r>
    </w:p>
    <w:p>
      <w:pPr>
        <w:pStyle w:val="Normal"/>
        <w:ind w:firstLine="284"/>
        <w:rPr/>
      </w:pPr>
      <w:r>
        <w:rPr/>
        <w:t>На основе предложенной системы показателей выполнено проектирование логической и физической структуры базы данных системы мониторинга, а также реализованы элементы программного обеспечения системы.</w:t>
      </w:r>
    </w:p>
    <w:p>
      <w:pPr>
        <w:pStyle w:val="Normal"/>
        <w:ind w:firstLine="284"/>
        <w:rPr/>
      </w:pPr>
      <w:r>
        <w:rPr/>
        <w:t xml:space="preserve">Одним из основных реализованных элементов системы является автоматизированное рабочее место (АРМ) эксперта-аналитика, обеспечивающее возможность задания параметров анализа и формирования индикаторов мониторинга. </w:t>
      </w:r>
    </w:p>
    <w:p>
      <w:pPr>
        <w:pStyle w:val="Normal"/>
        <w:ind w:firstLine="284"/>
        <w:rPr/>
      </w:pPr>
      <w:r>
        <w:rPr/>
        <w:t xml:space="preserve">Разработанные элементы системы мониторинга апробированы в составе прототипа системы в центре сбора данных (на базе НТИЦ ЭТТ Московского Энергетического института). Разработанные элементы методического обеспечения могут найти применение при решении различных задач мониторинга энергосбережения в отрасли. </w:t>
      </w:r>
    </w:p>
    <w:p>
      <w:pPr>
        <w:pStyle w:val="41"/>
        <w:rPr/>
      </w:pPr>
      <w:r>
        <w:rPr/>
        <w:t>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8"/>
        </w:rPr>
      </w:pPr>
      <w:r>
        <w:rPr>
          <w:b/>
          <w:sz w:val="18"/>
        </w:rPr>
        <w:t>Борисов В.В., Бычков И.А., Дементьев А.В., Соловьев А.П., Федулов А.С.</w:t>
      </w:r>
      <w:r>
        <w:rPr>
          <w:sz w:val="18"/>
        </w:rPr>
        <w:t xml:space="preserve"> Компьютерная поддержка сложных организационно-технических систем. М.: Горячая линия – Телеком, 2002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bookmarkStart w:id="0" w:name="_Ref241656479"/>
      <w:bookmarkEnd w:id="0"/>
      <w:r>
        <w:rPr>
          <w:b/>
          <w:sz w:val="18"/>
        </w:rPr>
        <w:t>Бобряков А.В.</w:t>
      </w:r>
      <w:r>
        <w:rPr>
          <w:sz w:val="18"/>
        </w:rPr>
        <w:t xml:space="preserve"> Методы рационализации отраслевого энергопотребления и энергосбережения в бюджетной сфере// Тр. II Международной научно-практической конференции Современное энергоснабжение и тепловые технологии (сушка и тепловые процессы) СЭТТ–2005, М., 2005. Т.2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Рпз Знак"/>
    <w:qFormat/>
    <w:rPr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41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3">
    <w:name w:val="Рпз"/>
    <w:basedOn w:val="Normal"/>
    <w:qFormat/>
    <w:pPr>
      <w:spacing w:lineRule="auto" w:line="360"/>
      <w:ind w:firstLine="720"/>
    </w:pPr>
    <w:rPr>
      <w:rFonts w:ascii="Calibri" w:hAnsi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paragraph" w:styleId="Style25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1:00Z</dcterms:created>
  <dc:creator>void</dc:creator>
  <dc:description/>
  <cp:keywords/>
  <dc:language>en-US</dc:language>
  <cp:lastModifiedBy>Зайко Елена Семеновна</cp:lastModifiedBy>
  <dcterms:modified xsi:type="dcterms:W3CDTF">2010-10-21T09:52:00Z</dcterms:modified>
  <cp:revision>9</cp:revision>
  <dc:subject/>
  <dc:title/>
</cp:coreProperties>
</file>