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ти передачи данных</w:t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аляев И.Н., Губонин Н.С. ИССЛЕДОВАНИЕ СЕНСОРНОЙ РАДИОСЕТИ С ПОМОЩЬЮ ИМИТАЦИОННОЙ МО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Жуков А.М., Сизякова А.Ю. АНАЛИЗ ХАРАКТЕРИСТИК ПОМЕХОУСТОЙЧИВОГО КОДЕКА СТАНДАРТА GS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 Иванников А.Е., Гуреев А.В. ОСОБЕННОСТИ ПРОЕКТИРОВАНИЯ СЕТЕЙ С ДИАГРАММОБРАЗУЮЩИМИ АНТЕННАМ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4 Куприн К.А., Губонин Н.С. </w:t>
      </w:r>
      <w:r>
        <w:rPr>
          <w:rFonts w:cs="Times New Roman" w:ascii="Times New Roman" w:hAnsi="Times New Roman"/>
          <w:caps/>
          <w:sz w:val="28"/>
          <w:szCs w:val="28"/>
        </w:rPr>
        <w:t>модели распространения радиосигналов в помещениях применительно к беспроводным сенсорным с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Куприн К.А., Валяев И.Н., Губонин Н.С. </w:t>
      </w:r>
      <w:r>
        <w:rPr>
          <w:rFonts w:cs="Times New Roman" w:ascii="Times New Roman" w:hAnsi="Times New Roman"/>
          <w:caps/>
          <w:sz w:val="28"/>
          <w:szCs w:val="28"/>
        </w:rPr>
        <w:t>Модель оптимизации стационарной сенсорной информационно-измерительной системы, предназначенной для работы внутри поме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AbrosimovLI</dc:creator>
  <dc:description/>
  <cp:keywords/>
  <dc:language>en-US</dc:language>
  <cp:lastModifiedBy>AbrosimovLI</cp:lastModifiedBy>
  <dcterms:modified xsi:type="dcterms:W3CDTF">2011-06-16T06:38:00Z</dcterms:modified>
  <cp:revision>1</cp:revision>
  <dc:subject/>
  <dc:title>BC/NW 2011, №1 (18)</dc:title>
</cp:coreProperties>
</file>