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 </w:t>
      </w:r>
      <w:r>
        <w:rPr/>
        <w:t>И.Н. Валяев, студ.; рук. Н.С. Губонин, д.т.н., проф. (МЭИ(ТУ))</w:t>
      </w:r>
    </w:p>
    <w:p>
      <w:pPr>
        <w:pStyle w:val="3"/>
        <w:spacing w:before="0" w:after="120"/>
        <w:ind w:hanging="0"/>
        <w:jc w:val="center"/>
        <w:rPr>
          <w:b/>
          <w:b/>
          <w:caps/>
        </w:rPr>
      </w:pPr>
      <w:r>
        <w:rPr>
          <w:b/>
        </w:rPr>
        <w:t>ИССЛЕДОВАНИЕ СЕНСОРНОЙ РАДИОСЕТИ С ПОМОЩЬЮ ИМИТАЦИОННОЙ МОДЕЛ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та посвящена </w:t>
      </w:r>
      <w:r>
        <w:rPr/>
        <w:t>обзору  принципов построения, реализации и приложениям сенсорных радиосетей – СРС,  изучению отдельных характеристик  таких СРС с помощью имитационной модел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докладе поясняются основные положения стандарта </w:t>
      </w:r>
      <w:r>
        <w:rPr>
          <w:rFonts w:cs="Times New Roman" w:ascii="Times New Roman" w:hAnsi="Times New Roman"/>
          <w:color w:val="000000"/>
          <w:lang w:val="en-US"/>
        </w:rPr>
        <w:t>ZigBee</w:t>
      </w:r>
      <w:r>
        <w:rPr>
          <w:rFonts w:cs="Times New Roman" w:ascii="Times New Roman" w:hAnsi="Times New Roman"/>
          <w:color w:val="000000"/>
        </w:rPr>
        <w:t>, состав универсальной платформы СРС, алгоритмы доступа  к радиоканалу, элементная база радиомодулей, прикладные области СРС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Исследования по созданию сетей автономных датчиков начали активно развиваться с середины 90-х годов и были активно поддержаны  Агентством по перспективным оборонным научно-исследовательским разработкам США. Первоначально предназначенные для использования в военных целях, сенсорные сети стали применяться и  для гражданских нужд.  Обмен информацией между узлами системы происходит по беспроводным каналам связи в соответствии с протоколом ZigBee. Протокол ZigBee - это международный открытый стандарт, контролируемый объединением  ZigBee Alliance, созданный на основе стандарта IEEE802.15.4 для пакетной беспроводной передачи данных[1],[2]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color w:val="000000"/>
        </w:rPr>
        <w:t>С помощью имитационной модели [3] проведено исследование характеристик СРС</w:t>
      </w:r>
      <w:r>
        <w:rPr>
          <w:rFonts w:cs="Times New Roman" w:ascii="Times New Roman" w:hAnsi="Times New Roman"/>
          <w:color w:val="000000"/>
        </w:rPr>
        <w:t xml:space="preserve">. Результатом исследования явились графики функции среднего срока службы СРС от ее временных и энергетических характеристик. На рис.1 представлен график двумерной функции среднего срока службы сенсорной сети от </w:t>
      </w:r>
      <w:r>
        <w:rPr>
          <w:rFonts w:cs="Times New Roman" w:ascii="Times New Roman" w:hAnsi="Times New Roman"/>
        </w:rPr>
        <w:t>энергозатрат на прием пакета (</w:t>
      </w:r>
      <w:r>
        <w:rPr>
          <w:rFonts w:cs="Times New Roman" w:ascii="Times New Roman" w:hAnsi="Times New Roman"/>
          <w:lang w:val="en-US"/>
        </w:rPr>
        <w:t>RC</w:t>
      </w:r>
      <w:r>
        <w:rPr>
          <w:rFonts w:cs="Times New Roman" w:ascii="Times New Roman" w:hAnsi="Times New Roman"/>
        </w:rPr>
        <w:t>) и энергозатрат на отправку пакета (Т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, на рис. 2 - график функции, аргументами которой  являются время между срабатыванием сенсора и посылкой сообщения (</w:t>
      </w:r>
      <w:r>
        <w:rPr>
          <w:rFonts w:cs="Times New Roman" w:ascii="Times New Roman" w:hAnsi="Times New Roman"/>
          <w:lang w:val="en-US"/>
        </w:rPr>
        <w:t>SP</w:t>
      </w:r>
      <w:r>
        <w:rPr>
          <w:rFonts w:cs="Times New Roman" w:ascii="Times New Roman" w:hAnsi="Times New Roman"/>
        </w:rPr>
        <w:t>) и время, требуемое для отправления пакета (</w:t>
      </w:r>
      <w:r>
        <w:rPr>
          <w:rFonts w:cs="Times New Roman" w:ascii="Times New Roman" w:hAnsi="Times New Roman"/>
          <w:lang w:val="en-US"/>
        </w:rPr>
        <w:t>TP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5597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ind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Рис.1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Рис.2</w:t>
      </w:r>
    </w:p>
    <w:p>
      <w:pPr>
        <w:pStyle w:val="4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"/>
          <w:b w:val="false"/>
          <w:color w:val="000000"/>
          <w:sz w:val="16"/>
          <w:szCs w:val="16"/>
          <w:lang w:val="en-US"/>
        </w:rPr>
      </w:r>
    </w:p>
    <w:p>
      <w:pPr>
        <w:pStyle w:val="4"/>
        <w:rPr>
          <w:lang w:val="en-US"/>
        </w:rPr>
      </w:pPr>
      <w:r>
        <w:rPr/>
        <w:t>Литература</w:t>
      </w:r>
    </w:p>
    <w:p>
      <w:pPr>
        <w:pStyle w:val="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IEEE Std. 802.15.4 -2006 </w:t>
      </w:r>
      <w:r>
        <w:rPr>
          <w:rFonts w:cs="Times New Roman" w:ascii="Times New Roman" w:hAnsi="Times New Roman"/>
          <w:sz w:val="18"/>
          <w:szCs w:val="18"/>
          <w:lang w:val="en-US"/>
        </w:rPr>
        <w:t>(Revision of IEEE Std. 802.15.4 -2003). – New York: IEEE, 2006. 306p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Yingshu Li, My T. Thai, Weili Wu.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Wireless Sensor Networks and Applications. – Springer Science+Business Media, LLC, 2008. – 453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David Stein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Wireless Sensor Network Simulator  v1.1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jstein.com/projects/WirelessSensorNetworkSimulator.html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jc w:val="both"/>
        <w:textAlignment w:val="auto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9:14:00Z</dcterms:created>
  <dc:creator>Аналитический центр ОЭ</dc:creator>
  <dc:description/>
  <cp:keywords/>
  <dc:language>en-US</dc:language>
  <cp:lastModifiedBy>Зайко Елена Семеновна</cp:lastModifiedBy>
  <cp:lastPrinted>2007-10-16T16:11:00Z</cp:lastPrinted>
  <dcterms:modified xsi:type="dcterms:W3CDTF">2010-10-21T05:10:00Z</dcterms:modified>
  <cp:revision>4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