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-851" w:firstLine="851"/>
        <w:jc w:val="left"/>
        <w:rPr/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1</w:t>
      </w:r>
    </w:p>
    <w:p>
      <w:pPr>
        <w:pStyle w:val="Heading"/>
        <w:spacing w:before="60" w:after="60"/>
        <w:ind w:left="-851"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СЕНСОРНОЙ РАДИОСЕТИ С ПОМОЩЬЮ ИМИТАЦИОННОЙ МОД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.Н. Валяев, Н.С. Губони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священа </w:t>
      </w:r>
      <w:r>
        <w:rPr>
          <w:rFonts w:cs="Times New Roman" w:ascii="Times New Roman" w:hAnsi="Times New Roman"/>
          <w:sz w:val="28"/>
          <w:szCs w:val="28"/>
        </w:rPr>
        <w:t>обзору  принципов построения, реализации и приложениям сенсорных радиосетей – СРС,  изучению отдельных характеристик  таких СРС с помощью имитационной моде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кладе поясняются основные положения стандар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gBee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 универсальной платформы СРС, алгоритмы доступа  к радиоканалу, элементная база радиомодулей, прикладные области СР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по созданию сетей автономных датчиков начали активно развиваться с середины 90-х годов и были активно поддержаны  Агентством по перспективным оборонным научно-исследовательским разработкам США. Первоначально предназначенные для использования в военных целях, сенсорные сети стали применяться и  для гражданских нужд.  Обмен информацией между узлами системы происходит по беспроводным каналам связи в соответствии с протоколом ZigBee. Протокол ZigBee - это международный открытый стандарт, контролируемый объединением  ZigBee Alliance, созданный на основе стандарта IEEE802.15.4 для пакетной беспроводной передачи данных[1],[2]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имитационной модели [3] проведено исследование характеристик СРС. Результатом исследования явились графики функции среднего срока службы СРС от ее временных и энергетических характеристик. На рис.1 представлен график двумерной функции среднего срока службы сенсорной сети от </w:t>
      </w:r>
      <w:r>
        <w:rPr>
          <w:rFonts w:cs="Times New Roman" w:ascii="Times New Roman" w:hAnsi="Times New Roman"/>
          <w:sz w:val="28"/>
          <w:szCs w:val="28"/>
        </w:rPr>
        <w:t>энергозатрат на прием пакета (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>) и энергозатрат на отправку пакета (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, на рис. 2 - график функции, аргументами которой  являются время между срабатыванием сенсора и посылкой сообщения (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) и время, требуемое для отправления пакета (</w:t>
      </w:r>
      <w:r>
        <w:rPr>
          <w:rFonts w:cs="Times New Roman" w:ascii="Times New Roman" w:hAnsi="Times New Roman"/>
          <w:sz w:val="28"/>
          <w:szCs w:val="28"/>
          <w:lang w:val="en-US"/>
        </w:rPr>
        <w:t>T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1855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ис.1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с.2</w:t>
      </w:r>
    </w:p>
    <w:p>
      <w:pPr>
        <w:pStyle w:val="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color w:val="000000"/>
          <w:sz w:val="28"/>
          <w:szCs w:val="28"/>
          <w:lang w:val="en-US"/>
        </w:rPr>
      </w:r>
    </w:p>
    <w:p>
      <w:pPr>
        <w:pStyle w:val="4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EEE Std. 802.15.4 -2006 </w:t>
      </w:r>
      <w:r>
        <w:rPr>
          <w:rFonts w:cs="Times New Roman" w:ascii="Times New Roman" w:hAnsi="Times New Roman"/>
          <w:sz w:val="28"/>
          <w:szCs w:val="28"/>
          <w:lang w:val="en-US"/>
        </w:rPr>
        <w:t>(Revision of IEEE Std. 802.15.4 -2003). – New York: IEEE, 2006. 306p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ingshu Li, My T. Thai, Weili Wu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reless Sensor Networks and Applications. – Springer Science+Business Media, LLC, 2008. – 453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vid Stein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ireless Sensor Network Simulator  v1.1 </w:t>
      </w:r>
      <w:r>
        <w:rPr>
          <w:rFonts w:cs="Times New Roman" w:ascii="Times New Roman" w:hAnsi="Times New Roman"/>
          <w:sz w:val="28"/>
          <w:szCs w:val="28"/>
          <w:lang w:val="en-US"/>
        </w:rPr>
        <w:t>http://www.djstein.com/projects/WirelessSensorNetworkSimulator.html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Tahoma" w:hAnsi="Tahoma" w:eastAsia="Calibri" w:cs="Tahoma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character" w:styleId="Style14">
    <w:name w:val="Знак Знак"/>
    <w:basedOn w:val="Style11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eastAsia="Calibri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1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8:00Z</dcterms:created>
  <dc:creator>Аналитический центр ОЭ</dc:creator>
  <dc:description/>
  <cp:keywords/>
  <dc:language>en-US</dc:language>
  <cp:lastModifiedBy>AbrosimovLI</cp:lastModifiedBy>
  <cp:lastPrinted>2007-10-16T16:11:00Z</cp:lastPrinted>
  <dcterms:modified xsi:type="dcterms:W3CDTF">2011-06-14T07:18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