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left="-851" w:firstLine="851"/>
        <w:jc w:val="left"/>
        <w:rPr>
          <w:szCs w:val="28"/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4</w:t>
      </w:r>
      <w:r>
        <w:rPr>
          <w:szCs w:val="28"/>
        </w:rPr>
        <w:t>.</w:t>
      </w:r>
      <w:r>
        <w:rPr>
          <w:szCs w:val="28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ХАРАКТЕРИСТИК ПОМЕХОУСТОЙЧИВОГО КОДЕКА СТАНДАРТА GS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изя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энергетический институт (Технический университ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ри распространении радиосигнала в физических средах возникают искажения, вызванные многолучевой интерференцией, электромагнитными замираниями, а так же случайными или организованными помехами. В этом случае восстановить на приемной стороне первоначальный вид сообщения практически не представляется возможным. Для устранения подобного рода искажений в большинстве современных цифровых радиотехнических систем используются эффективные помехоустойчивые коды. </w:t>
      </w:r>
    </w:p>
    <w:p>
      <w:pPr>
        <w:pStyle w:val="3"/>
        <w:rPr/>
      </w:pPr>
      <w:r>
        <w:rPr>
          <w:sz w:val="28"/>
          <w:szCs w:val="28"/>
        </w:rPr>
        <w:t>Помехоустойчивый кодер искусственным образом вносит избыточность в передаваемое сообщение по определенному (известному приемнику) правилу. При декодировании появляется возможность обнаружить и исправить искаженные кодовые символы и обеспечить восстановление сообщения с требуемым качеством.</w:t>
      </w:r>
    </w:p>
    <w:p>
      <w:pPr>
        <w:pStyle w:val="3"/>
        <w:rPr/>
      </w:pPr>
      <w:r>
        <w:rPr>
          <w:sz w:val="28"/>
          <w:szCs w:val="28"/>
        </w:rPr>
        <w:t>В глобальном цифровом стандарте сотовой связи GSM (Global System Mobile) используется сложная система каскадного канального кодирования, рассмотренная и промоделированная в докладе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Цифровое сообщение с выхода кодера источника, содержащее 260 информационных бит на каждые 20 мс речи, разбивается на 3 потока по степени их относительной "важности". Первый блок из 50-ти "очень важных бит" (very important bits) претерпевает каскадное кодирование в системе, состоящей из двух кодеров: внешний – блоковый циклический кодер (53, 50) и внутренний - сверточный кодер со скоростью кодирования ½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Второй блок из 132-х "важных бит"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mportant bits) кодируются только сверточным кодом. Оставшиеся 78 "не очень важных бит" (not so important bits) поступают на выход без кодирования. В результате каждые 20 мс на дальнейшую обработку поступают уже 456 двоичных кодовых символов.</w:t>
      </w:r>
    </w:p>
    <w:p>
      <w:pPr>
        <w:pStyle w:val="3"/>
        <w:rPr/>
      </w:pPr>
      <w:r>
        <w:rPr>
          <w:sz w:val="28"/>
          <w:szCs w:val="28"/>
        </w:rPr>
        <w:t>Далее следуют процессы перемежения и шифрования данных, в итоге 20-тимиллисекундный сегмент речи описывается 676 битами цифрового сообщения, подлежащего передаче через радиоэфир.</w:t>
      </w:r>
    </w:p>
    <w:p>
      <w:pPr>
        <w:pStyle w:val="3"/>
        <w:rPr/>
      </w:pPr>
      <w:r>
        <w:rPr>
          <w:sz w:val="28"/>
          <w:szCs w:val="28"/>
        </w:rPr>
        <w:t>На приемной стороне декодирование осуществляется поэтапно, в порядке, обратном процессу кодирования.</w:t>
      </w:r>
    </w:p>
    <w:p>
      <w:pPr>
        <w:pStyle w:val="3"/>
        <w:rPr/>
      </w:pPr>
      <w:r>
        <w:rPr>
          <w:sz w:val="28"/>
          <w:szCs w:val="28"/>
        </w:rPr>
        <w:t xml:space="preserve">В докладе показано, что использование описанной системы канального помехоустойчивого кодирования позволяет существенно снизить вероятность </w:t>
      </w:r>
      <w:r>
        <w:rPr>
          <w:i/>
          <w:sz w:val="28"/>
          <w:szCs w:val="28"/>
        </w:rPr>
        <w:t>P</w:t>
      </w:r>
      <w:r>
        <w:rPr>
          <w:sz w:val="28"/>
          <w:szCs w:val="28"/>
          <w:vertAlign w:val="subscript"/>
        </w:rPr>
        <w:t>ош</w:t>
      </w:r>
      <w:r>
        <w:rPr>
          <w:sz w:val="28"/>
          <w:szCs w:val="28"/>
        </w:rPr>
        <w:t xml:space="preserve"> приема ошибочных бит и обеспечивает хорошее качество связи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eastAsia="Calibri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23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11-06-14T07:23:00Z</dcterms:modified>
  <cp:revision>2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