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3</w:t>
      </w:r>
    </w:p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ИРОВАНИЯ СЕТЕЙ С ДИАГРАММОБРАЗУЮЩИМИ АНТЕН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Е. Иванников, А.В. Гурее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ЭТ(ТУ)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работе рассмотрена специфика и предлагаются методы проектирования сетей связи на базе диаграммобразующих антенн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 создании новой сети сотовой связи, как правило, используются антенны с круговой диаграммой направленности, и существующие инструменты проектирования сетей (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Att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dioLink</w:t>
      </w:r>
      <w:r>
        <w:rPr>
          <w:sz w:val="28"/>
          <w:szCs w:val="28"/>
        </w:rPr>
        <w:t xml:space="preserve">) в своей работе это учитывают. Использование диаграммобразующих антенн позволяет увеличить радиус зоны покрытия до 30-40 км и емкость до 400 Эрланг [1] от одной базовой станции. При проектировании такой сети необходимо выполнить точную настройку антенны для решения задачи о максимальном покрытии и минимальном перекрытии диаграмм элементов антенны. Использование традиционного ПО представляется неэффективным из-за необходимости перебора по множеству геометрических положений образующих элемент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актуальна ввиду необходимости улучшения существующих методов проектирования радиосетей с учетом использования диаграммобразующих антенн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ыми данными для задачи оптимизации покрытия и настройки диаграммобразующей антенны является ее конфигурация (количество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нтервалы изменения мощности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жения элементов в пространстве (Δ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Δ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), карта высот местности и статистические данные об абонентах. Математически задача является видоизменением задачи об оптимизации расположения базовых станций [2] и решается методом нахождения максимально независимого множества с учетом ограничений по перекрытию элементов антенны.</w:t>
      </w:r>
    </w:p>
    <w:p>
      <w:pPr>
        <w:pStyle w:val="3"/>
        <w:rPr/>
      </w:pPr>
      <w:r>
        <w:rPr>
          <w:sz w:val="28"/>
          <w:szCs w:val="28"/>
        </w:rPr>
        <w:t xml:space="preserve">Предложенный алгоритм выполнен в качестве программного модуля и апробирован в системе проектирования радиосетей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й установлено, что радиус покрытия диаграммобразующей антенны в 2.6-3.1 раза больше радиус покрытия антенн с круговой ДН, что соответствует заявленному описанию. Разработанный модуль предлагается использовать для оценки эффективности использования антенны с круговой ДН при проектировании сетей связи.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T.Jhonson, Jh.Shadler</w:t>
      </w:r>
      <w:r>
        <w:rPr>
          <w:sz w:val="28"/>
          <w:szCs w:val="28"/>
          <w:lang w:val="en-US"/>
        </w:rPr>
        <w:t>. Super economical broadcast system and method. US Patent Application Publication, 12/435,036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>А.Е.Иванников</w:t>
      </w:r>
      <w:r>
        <w:rPr>
          <w:sz w:val="28"/>
          <w:szCs w:val="28"/>
        </w:rPr>
        <w:t>. Методы оптимизации расположения базовых станций при проектировании радиосетей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 xml:space="preserve"> труды конференции «Микроэлектроника и информатика-2010»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callisto</dc:creator>
  <dc:description/>
  <cp:keywords/>
  <dc:language>en-US</dc:language>
  <cp:lastModifiedBy>AbrosimovLI</cp:lastModifiedBy>
  <dcterms:modified xsi:type="dcterms:W3CDTF">2011-06-14T07:27:00Z</dcterms:modified>
  <cp:revision>2</cp:revision>
  <dc:subject/>
  <dc:title>BC/NW 2011; №1 (18):4</dc:title>
</cp:coreProperties>
</file>