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1 (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путниковые системы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ин Зо Хейн, Сай Си Ту Мин, Сизякова А.Ю. АНАЛИЗ ПРИМЕНИМОСТИ СТС РАЗОМКНУТОГО ТИПА В МОДЕМЕ СИГНАЛА BPSK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Грицук А.А., Грицай А.А., Губонин Н.С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распределение частотных каналов В спутниковых системах связи класса DAMA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рлов Ю.Ю. , Губонин Н.С. МЕТОД РАЦИОНАЛЬНОГО РАСПРЕДЕЛЕНИЯ ЧАСТОТНО-ЭНЕРГЕТИЧЕСКИХ РЕСУРСОВ СПУТНИКОВОГО РЕТРАСЛЯТОРА ДЛЯ ЛИНИЙ СВЯЗИ С ОДНИМ КАНАЛОМ НА НЕСУЩУЮ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афронов П.Ю., Зотьев Д.Б. О ПРОБЛЕМЕ РАДИОСВЯЗИ С КОСМИЧЕСКИМ АППАРАТОМ НА МЕЖЗВЕЗДНЫХ РАССТОЯНИЯХ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5.5  Семина Ю.В.,  Когновицкий Л.В. 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6 Сидоров Д.А., Болдырев А.Р.  ВЫБОР ПАРАМЕТРОВ ЗЕМНОЙ СТАНЦИИ ТИПА VSAT ДЛЯ РАБОТЫ С РОССИЙСКИМИ КОСМИЧЕСКИМИ АППАРАТАМИ В ДИАПАЗОНЕ 20/30 ГГЦ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9:00Z</dcterms:created>
  <dc:creator>AbrosimovLI</dc:creator>
  <dc:description/>
  <cp:keywords/>
  <dc:language>en-US</dc:language>
  <cp:lastModifiedBy>AbrosimovLI</cp:lastModifiedBy>
  <dcterms:modified xsi:type="dcterms:W3CDTF">2011-06-16T06:39:00Z</dcterms:modified>
  <cp:revision>2</cp:revision>
  <dc:subject/>
  <dc:title>BC/NW 2011, №1 (18)</dc:title>
</cp:coreProperties>
</file>