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851" w:firstLine="851"/>
        <w:jc w:val="left"/>
        <w:rPr/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5</w:t>
      </w:r>
      <w:r>
        <w:rPr>
          <w:szCs w:val="28"/>
        </w:rPr>
        <w:t>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РИМЕНИМОСТИ СТС РАЗОМКНУТОГО ТИПА </w:t>
        <w:br/>
        <w:t xml:space="preserve">В МОДЕМЕ СИГН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PS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 Зо Хейн, Сай Си Ту Мин А.Ю.Сизяков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В аппаратуре систем спутниковой связи (ССС) используются различные системы синхронизации: частотная и фазовая автоподстройки, системы тактовой (символьной), цикловой, кадровой синхронизации и другие. </w:t>
      </w:r>
    </w:p>
    <w:p>
      <w:pPr>
        <w:pStyle w:val="3"/>
        <w:rPr/>
      </w:pPr>
      <w:r>
        <w:rPr>
          <w:sz w:val="28"/>
          <w:szCs w:val="28"/>
        </w:rPr>
        <w:t>Тактовая синхронизация необходима в любой системе передачи цифровой информации, которая передает информацию синхронно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настоящее время достигнут значительный прогресс в реализации эффективных систем помехоустойчивого кодирования, в результате чего радиолиния может функционировать с удовлетворительным качеством при отношениях сигнал-шум, измеренных в основной полосе сигнала, порядка 0 дБ. Соответственно при столь значительных шумах должна обеспечиваться эффективная работа систем синхронизации приемника [1].</w:t>
      </w:r>
    </w:p>
    <w:p>
      <w:pPr>
        <w:pStyle w:val="3"/>
        <w:rPr/>
      </w:pPr>
      <w:r>
        <w:rPr>
          <w:sz w:val="28"/>
          <w:szCs w:val="28"/>
        </w:rPr>
        <w:t>В докладе рассмотрен модем цифрового сигнала BPSK, в котором для компенсации уходов тактовой частоты использована система тактовой синхронизации (СТС). Рассматриваемая СТС работает по информационному модулированному сигналу. Функционирование СТС, использующей в качестве входного информационный сигнал, существенно усложняется наличием фазовой манипуляции и помех, присутствующих в спутниковом канале, а также значительным ослаблением сигнала при распространении между земной станцией и аппаратурой на спутнике.</w:t>
      </w:r>
    </w:p>
    <w:p>
      <w:pPr>
        <w:pStyle w:val="3"/>
        <w:rPr/>
      </w:pPr>
      <w:r>
        <w:rPr>
          <w:sz w:val="28"/>
          <w:szCs w:val="28"/>
        </w:rPr>
        <w:t xml:space="preserve">В докладе проведен обзор различных вариантов построения разомкнутых СТС. Рассмотрена модель разомкнутой СТС, вырабатывающей тактовые сигналы, которые используются в демодуляторе </w:t>
      </w:r>
      <w:r>
        <w:rPr>
          <w:sz w:val="28"/>
          <w:szCs w:val="28"/>
          <w:lang w:val="en-US"/>
        </w:rPr>
        <w:t>BPSK</w:t>
      </w:r>
      <w:r>
        <w:rPr>
          <w:sz w:val="28"/>
          <w:szCs w:val="28"/>
        </w:rPr>
        <w:t xml:space="preserve"> для определения границ символов.</w:t>
      </w:r>
    </w:p>
    <w:p>
      <w:pPr>
        <w:pStyle w:val="3"/>
        <w:rPr/>
      </w:pPr>
      <w:r>
        <w:rPr>
          <w:sz w:val="28"/>
          <w:szCs w:val="28"/>
        </w:rPr>
        <w:t xml:space="preserve">Разработана модель приемника сигнала </w:t>
      </w:r>
      <w:r>
        <w:rPr>
          <w:sz w:val="28"/>
          <w:szCs w:val="28"/>
          <w:lang w:val="en-US"/>
        </w:rPr>
        <w:t>BPSK</w:t>
      </w:r>
      <w:r>
        <w:rPr>
          <w:sz w:val="28"/>
          <w:szCs w:val="28"/>
        </w:rPr>
        <w:t>, реализована его цифровая модель, успешно работающая при малых значениях отношений сигнал-шум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остроены зависимости вероятностей битовых ошибок BER от отношения с/ш на входе приемника ССС при уходах тактовой частоты. Проведено сравнение этих зависимостей с потенциально достижимым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лков Л.Н., Немировский М.С., Шинаков Ю.С.</w:t>
      </w:r>
      <w:r>
        <w:rPr>
          <w:sz w:val="28"/>
          <w:szCs w:val="28"/>
        </w:rPr>
        <w:t xml:space="preserve"> Системы цифровой радиосвязи: базовые методы и характеристики: Учеб. пособие. — М.: Эко-Трендз, 2005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eastAsia="Calibri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0:00Z</dcterms:created>
  <dc:creator>Аналитический центр ОЭ</dc:creator>
  <dc:description/>
  <cp:keywords/>
  <dc:language>en-US</dc:language>
  <cp:lastModifiedBy>AbrosimovLI</cp:lastModifiedBy>
  <cp:lastPrinted>2007-10-16T16:11:00Z</cp:lastPrinted>
  <dcterms:modified xsi:type="dcterms:W3CDTF">2011-06-14T07:40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