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А. Грицук, асп., А.А. Грицай, студ.;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ук. Н.С. Губонин, д.т.н., проф. (МЭИ(ТУ)) 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распределение частотных каналов В спутниковых системах связи класса </w:t>
      </w:r>
      <w:r>
        <w:rPr>
          <w:b/>
          <w:bCs/>
          <w:caps/>
          <w:color w:val="000000"/>
          <w:sz w:val="22"/>
          <w:szCs w:val="22"/>
          <w:lang w:val="en-US"/>
        </w:rPr>
        <w:t>DAMA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утниковые системы связи класса </w:t>
      </w:r>
      <w:r>
        <w:rPr>
          <w:sz w:val="20"/>
          <w:szCs w:val="20"/>
          <w:lang w:val="en-US"/>
        </w:rPr>
        <w:t>VSAT</w:t>
      </w:r>
      <w:r>
        <w:rPr>
          <w:sz w:val="20"/>
          <w:szCs w:val="20"/>
        </w:rPr>
        <w:t xml:space="preserve"> позволяют организовать передачу разнообразных данных на труднодоступные объекты. Современная </w:t>
      </w:r>
      <w:r>
        <w:rPr>
          <w:sz w:val="20"/>
          <w:szCs w:val="20"/>
          <w:lang w:val="en-US"/>
        </w:rPr>
        <w:t>VSAT</w:t>
      </w:r>
      <w:r>
        <w:rPr>
          <w:sz w:val="20"/>
          <w:szCs w:val="20"/>
        </w:rPr>
        <w:t xml:space="preserve"> система должна обеспечивать полноценную телефонную и  факсимильную связь, доступ в Интернет и другие сервисы на базе соединений через геостационарный спутник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реализации системы спутниковой связи с множественным доступом по требованию (</w:t>
      </w:r>
      <w:r>
        <w:rPr>
          <w:sz w:val="20"/>
          <w:szCs w:val="20"/>
          <w:lang w:val="en-US"/>
        </w:rPr>
        <w:t>DAMA</w:t>
      </w:r>
      <w:r>
        <w:rPr>
          <w:sz w:val="20"/>
          <w:szCs w:val="20"/>
        </w:rPr>
        <w:t>) необходимо учесть множество специфических свойств данного вида связи. При этом одной из важнейших задач является повышение эффективности использования имеющегося ресурса системы, что подразумевает выбор оптимальной схемы распределения ресурсов ретранслят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ричине высокой стоимости оборудования и аренды частотного ресурса спутника на первый план выходит определение числа каналов, необходимых для развертывания систе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е вычислительные мощности в совокупности с программным обеспечением позволяют произвести расчёт среднего (математического ожидания) числа занятых элементарных каналов ретранслятора в доступной частотной полос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окладе производится расчет среднего числа занятых элементарных каналов ретранслятора, анализ традиционных схем множественного доступа по требованию и предложение оптимизированной схемы предоставления рес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51:00Z</dcterms:created>
  <dc:creator>Gritsouk</dc:creator>
  <dc:description/>
  <cp:keywords/>
  <dc:language>en-US</dc:language>
  <cp:lastModifiedBy>Зайко Елена Семеновна</cp:lastModifiedBy>
  <dcterms:modified xsi:type="dcterms:W3CDTF">2010-10-21T05:11:00Z</dcterms:modified>
  <cp:revision>3</cp:revision>
  <dc:subject/>
  <dc:title>А</dc:title>
</cp:coreProperties>
</file>