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; №1 (18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Heading"/>
        <w:spacing w:before="60" w:after="60"/>
        <w:ind w:left="-851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 РАЦИОНАЛЬНОГО РАСПРЕДЕЛЕНИЯ ЧАСТОТНО-ЭНЕРГЕТИЧЕСКИХ РЕСУРСОВ СПУТНИКОВОГО РЕТРАСЛЯТОРА ДЛЯ ЛИНИЙ СВЯЗИ С ОДНИМ КАНАЛОМ НА НЕСУЩУ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Ю. Орлов, Н.С. Губо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Актуальность исследования обусловлена проблемой острого дефицита частотного ресурса для фиксированных спутниковых систем связи в условиях интенсивного увеличения объемов передаваемой информации и постоянно ухудшающейся помеховой обстановки. </w:t>
      </w:r>
    </w:p>
    <w:p>
      <w:pPr>
        <w:pStyle w:val="3"/>
        <w:rPr>
          <w:lang w:val="en-US"/>
        </w:rPr>
      </w:pPr>
      <w:r>
        <w:rPr/>
        <w:drawing>
          <wp:inline distT="0" distB="0" distL="0" distR="0">
            <wp:extent cx="310832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большинстве случаев характер распределения несущих в стволах геостационарных спутников связи (см. рис.1.) носит статический характер. Такие сети составляют 70% от всей занятой частотной емкости ретранслятора. Частью из таких несущих (порядка 25% от общей загрузки ретранслятора) являются сигналы сетей телевизионного вещания, которые полностью используют ресурсы ствола (частотный и энергетический), и, как правило, не требуют улучшения использования ресурсов. Остальными (45% от общей загрузки ретранслятора) являются сигналы линий связи с одним каналом на несущую (ОКН). При анализе загрузки стволов с такими сигналами было выявлено нерациональное использование частотно-энергетических ресурсов, связанное с их недоиспользованием, что приводит к невозможности высвободить дополнительную емкость при наличии свободных полос частот в стволах ретранслятор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автором был предложен алгоритм распределения ресурсов ретранслятора на основе дискретного выбора множеств распределений пользователей по стволам с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2 показателями качества и его программная реализация [1].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ценки работы предложенного алгоритма в качестве модели автором была рассмотрена действующая загруз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 стволов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 xml:space="preserve">-диапазона с полосой пропускания 54 МГц ретранслятора «Экспресс-АМ22» (53 град.в.д.) </w:t>
      </w:r>
      <w:r>
        <w:rPr>
          <w:sz w:val="28"/>
          <w:szCs w:val="28"/>
          <w:lang w:val="en-US"/>
        </w:rPr>
        <w:t xml:space="preserve">[2] </w:t>
      </w:r>
      <w:r>
        <w:rPr>
          <w:sz w:val="28"/>
          <w:szCs w:val="28"/>
        </w:rPr>
        <w:t xml:space="preserve">с одинаковыми значениями номинальных ресурсов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object w:dxaOrig="639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55pt;height:12.95pt" filled="f" o:ole="">
            <v:imagedata r:id="rId4" o:title=""/>
          </v:shape>
          <o:OLEObject Type="Embed" ProgID="" ShapeID="ole_rId3" DrawAspect="Content" ObjectID="_1612287876" r:id="rId3"/>
        </w:object>
      </w:r>
      <w:r>
        <w:rPr>
          <w:position w:val="-12"/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>Запрашиваемые ресурсы пользователей охарактеризуем нормированным вектором коэффициентов запрашиваемых ресурсов по частоте и мощности</w:t>
      </w:r>
    </w:p>
    <w:p>
      <w:pPr>
        <w:pStyle w:val="3"/>
        <w:jc w:val="center"/>
        <w:rPr>
          <w:position w:val="-32"/>
          <w:sz w:val="28"/>
          <w:szCs w:val="28"/>
        </w:rPr>
      </w:pPr>
      <w:r>
        <w:rPr>
          <w:sz w:val="28"/>
          <w:szCs w:val="28"/>
        </w:rPr>
        <w:object w:dxaOrig="42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9pt;height:28.65pt" filled="f" o:ole="">
            <v:imagedata r:id="rId6" o:title=""/>
          </v:shape>
          <o:OLEObject Type="Embed" ProgID="" ShapeID="ole_rId5" DrawAspect="Content" ObjectID="_837544104" r:id="rId5"/>
        </w:object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ычисления значений векторов всех возможных распределений пользователей по предложенному алгоритму, выигрыш (см. рис.2.) составил порядка 29% по полосе (78,3МГц или 1,45 ствола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-диапазона) и 27% по мощности (67,1дБВт или 1,35 части мощности ствола при максимальной ЭИИМ=49,7дБВт). Для сравнения существующие значения векторов для действующей загрузки и полученные значения приведены ниже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object w:dxaOrig="1900" w:dyaOrig="2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45pt;height:68.2pt" filled="f" o:ole="">
            <v:imagedata r:id="rId8" o:title=""/>
          </v:shape>
          <o:OLEObject Type="Embed" ProgID="" ShapeID="ole_rId7" DrawAspect="Content" ObjectID="_754210116" r:id="rId7"/>
        </w:objec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3"/>
        <w:rPr/>
      </w:pPr>
      <w:r>
        <w:rPr>
          <w:sz w:val="28"/>
          <w:szCs w:val="28"/>
        </w:rPr>
        <w:t>1. Предложенный алгоритм перераспределения несущих частот не требует изменения режимов работы земных станций спутниковой связи (ЗС).</w:t>
      </w:r>
    </w:p>
    <w:p>
      <w:pPr>
        <w:pStyle w:val="3"/>
        <w:rPr/>
      </w:pPr>
      <w:r>
        <w:rPr>
          <w:sz w:val="28"/>
          <w:szCs w:val="28"/>
        </w:rPr>
        <w:t>2. Данное перераспределение целесообразно рассматривать при необходимости оптимального распределения частотно-энергетического ресурса спутникового ретранслятора.</w:t>
      </w:r>
    </w:p>
    <w:p>
      <w:pPr>
        <w:pStyle w:val="3"/>
        <w:rPr/>
      </w:pPr>
      <w:r>
        <w:rPr>
          <w:sz w:val="28"/>
          <w:szCs w:val="28"/>
        </w:rPr>
        <w:t>3. Путем рационального распределения высвобождена дополнительная емкость в размере более одного ствола ретранслятора.</w:t>
      </w:r>
    </w:p>
    <w:p>
      <w:pPr>
        <w:pStyle w:val="3"/>
        <w:rPr/>
      </w:pPr>
      <w:r>
        <w:rPr>
          <w:sz w:val="28"/>
          <w:szCs w:val="28"/>
        </w:rPr>
        <w:t>4. Решение может быть интересно операторам спутниковой связи или наземным операторам, имеющим сеть ЗС, работающих через один ретранслятор.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уткин Л.С</w:t>
      </w:r>
      <w:r>
        <w:rPr>
          <w:sz w:val="28"/>
          <w:szCs w:val="28"/>
        </w:rPr>
        <w:t>. Оптимизация радиоэлектронных устройств по совокупности показателей качества. – М. «Сов. радио», 1975.</w:t>
      </w:r>
    </w:p>
    <w:p>
      <w:pPr>
        <w:pStyle w:val="3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ФГУП «Космическая связь»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1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1-06-14T09:12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