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left="-851" w:firstLine="851"/>
        <w:jc w:val="left"/>
        <w:rPr>
          <w:szCs w:val="28"/>
          <w:lang w:val="en-US"/>
        </w:rPr>
      </w:pPr>
      <w:r>
        <w:rPr>
          <w:szCs w:val="28"/>
          <w:lang w:val="en-US"/>
        </w:rPr>
        <w:t>BC</w:t>
      </w:r>
      <w:r>
        <w:rPr>
          <w:szCs w:val="28"/>
        </w:rPr>
        <w:t>/</w:t>
      </w:r>
      <w:r>
        <w:rPr>
          <w:szCs w:val="28"/>
          <w:lang w:val="en-US"/>
        </w:rPr>
        <w:t>NW</w:t>
      </w:r>
      <w:r>
        <w:rPr>
          <w:szCs w:val="28"/>
        </w:rPr>
        <w:t xml:space="preserve"> 2011; №1 (18):</w:t>
      </w:r>
      <w:r>
        <w:rPr>
          <w:szCs w:val="28"/>
          <w:lang w:val="en-US"/>
        </w:rPr>
        <w:t>6</w:t>
      </w:r>
      <w:r>
        <w:rPr>
          <w:szCs w:val="28"/>
        </w:rPr>
        <w:t>.</w:t>
      </w:r>
      <w:r>
        <w:rPr>
          <w:szCs w:val="28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УЗИНГ ДЛЯ БИНАРНОЙ МОДЕЛИ ДАННЫХ И ЗН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а Мьо Аунг, Г.С. Плесневич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энергетический институт (Технический университе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рассмотрена некоторая система браузинга для Бинарной Модели Данных и Знаний (БМДЗ), введенной в [1]. </w:t>
      </w:r>
      <w:r>
        <w:rPr>
          <w:rFonts w:cs="Times New Roman" w:ascii="Times New Roman" w:hAnsi="Times New Roman"/>
          <w:i/>
          <w:sz w:val="28"/>
          <w:szCs w:val="28"/>
        </w:rPr>
        <w:t xml:space="preserve">Браузинг – </w:t>
      </w:r>
      <w:r>
        <w:rPr>
          <w:rFonts w:cs="Times New Roman" w:ascii="Times New Roman" w:hAnsi="Times New Roman"/>
          <w:sz w:val="28"/>
          <w:szCs w:val="28"/>
        </w:rPr>
        <w:t>это работа с базой данных, состоящая в исследовании ее содержания и извлечения необходимых данных. Но в отличие от обычного информационного поиска браузинг включает возможность повторно использовать ранее полученные результаты и формулировать уточняющие запросы на основе ранее полученных ответов. Браузинг включает последовательность предпринимаемых пользователем шагов, дающих ему возможность все ближе подходить к нужному результату. Таким образом, браузинг можно рассматривать как интерактивный процесс формирования запросов к базе данных, исследования ответов на эти запросы с целью выдвижения новых запрос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, поддерживающие браузинг, являются существенными средствами Интернета. Первая система браузинга (браузер) была построена Т. Бернерс-Ли (изобретателем </w:t>
      </w:r>
      <w:r>
        <w:rPr>
          <w:rFonts w:cs="Times New Roman" w:ascii="Times New Roman" w:hAnsi="Times New Roman"/>
          <w:sz w:val="28"/>
          <w:szCs w:val="28"/>
          <w:lang w:val="en-US"/>
        </w:rPr>
        <w:t>WorldWideWeb</w:t>
      </w:r>
      <w:r>
        <w:rPr>
          <w:rFonts w:cs="Times New Roman" w:ascii="Times New Roman" w:hAnsi="Times New Roman"/>
          <w:sz w:val="28"/>
          <w:szCs w:val="28"/>
        </w:rPr>
        <w:t xml:space="preserve">) в 1990 году. К настоящему  времени известны многочисленные браузеры дл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 Т. Бернерс-Ли является также автором идеи построения Семантического Веба, т.е. системы методов и технологий, обеспечивающих «понимание» компьютером смысла информации, представленной в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[2]. Браузинг в Семантическом Вебе управляется семантическими аннотациями ресурсов Веба, которые записываются с использованием соответствующих онтологий [3, 4]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МДЗ – это система языков концептуального типа (т.е. ориентированных на представление понятий и связей между ними). Одно из применений этой системы – построение онтологий для Семантического Веба.  БМДЗ включает следующие язык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языки для спецификации:  (а) структуры понятий (т.е. их универсумов); (б) экстенсионалов понятий; (в) модальных отношений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ный язык ЯЗ(Д) для поиска данных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запросный язык ЯЗ(З) для вывода знаний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одукционный язык ЯП, включающий нечеткие атрибут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мечание. </w:t>
      </w:r>
      <w:r>
        <w:rPr>
          <w:rFonts w:cs="Times New Roman" w:ascii="Times New Roman" w:hAnsi="Times New Roman"/>
          <w:sz w:val="28"/>
          <w:szCs w:val="28"/>
        </w:rPr>
        <w:t>Экстенсионалы понятий определяются в терминах множеств, как четких, так и нечетких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узинг для БМДЗ выполняется в соответствии со следующим сценарием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пользователь формулирует в языке ЯЗ(Д) начальный запрос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 который интерпретируется системой БМДЗ. Как правило, результатом интерпретации (вычисления) запроса служит большое число ссылок на ресурсы (документы), многие из которых не являются релевантными требованиям пользователя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для отсечения части нерелевантных ссылок, пользователь выбирает в запросе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компоненту вида  С(α), где  С – имя понятия, а α – атрибутное условие. Затем он заменяет эту компоненту на  С(β), где  β – условие, более сильное, чем  α. Система БМДЗ интерпретирует запрос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полученный в результате этой замены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 xml:space="preserve">исследуя полученные в результате интерпретации очередного запроса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ответы, пользователь может сформулировать следующий запрос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+1</w:t>
      </w:r>
      <w:r>
        <w:rPr>
          <w:rFonts w:cs="Times New Roman" w:ascii="Times New Roman" w:hAnsi="Times New Roman"/>
          <w:sz w:val="28"/>
          <w:szCs w:val="28"/>
        </w:rPr>
        <w:t>, содержащий условие, которое включает ссылки на понятия из предыдущих запрос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азработали язык для спецификации сценариев браузинга в БМДЗ и интерпретатор запросов к базам данных в БМДЗ, применяемый при браузинге этих баз данных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5"/>
        <w:rPr/>
      </w:pPr>
      <w:r>
        <w:rPr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lang w:val="en-US"/>
        </w:rPr>
        <w:t>Plesniewicz G.S.</w:t>
      </w:r>
      <w:r>
        <w:rPr>
          <w:sz w:val="28"/>
          <w:szCs w:val="28"/>
          <w:lang w:val="en-US"/>
        </w:rPr>
        <w:t>. Binary Data and Knowledge Model // In: V. Stefanuk &amp; Kenjiri (eds.) Knowledge-based Software Engineering. – IOS Press, 2004.</w:t>
      </w:r>
    </w:p>
    <w:p>
      <w:pPr>
        <w:pStyle w:val="5"/>
        <w:rPr/>
      </w:pPr>
      <w:r>
        <w:rPr>
          <w:sz w:val="28"/>
          <w:szCs w:val="28"/>
          <w:lang w:val="en-US"/>
        </w:rPr>
        <w:t xml:space="preserve">2. </w:t>
      </w:r>
      <w:r>
        <w:rPr>
          <w:rStyle w:val="Byline"/>
          <w:b/>
          <w:sz w:val="28"/>
          <w:szCs w:val="28"/>
          <w:lang w:val="en-US"/>
        </w:rPr>
        <w:t xml:space="preserve">Berners-Lee T., J. Hendler and O. Lassila. </w:t>
      </w:r>
      <w:r>
        <w:rPr>
          <w:rStyle w:val="Byline"/>
          <w:sz w:val="28"/>
          <w:szCs w:val="28"/>
          <w:lang w:val="en-US"/>
        </w:rPr>
        <w:t>The Semantic Web // Scientific American, May, 17, 2001.</w:t>
      </w:r>
      <w:r>
        <w:rPr>
          <w:sz w:val="28"/>
          <w:szCs w:val="28"/>
          <w:lang w:val="en-US"/>
        </w:rPr>
        <w:t xml:space="preserve"> </w:t>
      </w:r>
    </w:p>
    <w:p>
      <w:pPr>
        <w:pStyle w:val="5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lang w:val="en-US"/>
        </w:rPr>
        <w:t xml:space="preserve">Dzbor M., E. Motta. </w:t>
      </w:r>
      <w:r>
        <w:rPr>
          <w:sz w:val="28"/>
          <w:szCs w:val="28"/>
          <w:lang w:val="en-US"/>
        </w:rPr>
        <w:t>Magpie – Towards a Semantic Web Browser // LNCS, vol. 2870, 2003.</w:t>
      </w:r>
    </w:p>
    <w:p>
      <w:pPr>
        <w:pStyle w:val="5"/>
        <w:rPr/>
      </w:pPr>
      <w:r>
        <w:rPr>
          <w:sz w:val="28"/>
          <w:szCs w:val="28"/>
          <w:lang w:val="en-US"/>
        </w:rPr>
        <w:t xml:space="preserve">4. </w:t>
      </w:r>
      <w:r>
        <w:rPr>
          <w:b/>
          <w:sz w:val="28"/>
          <w:szCs w:val="28"/>
          <w:lang w:val="en-US"/>
        </w:rPr>
        <w:t>Quan D.A., R. Karger.</w:t>
      </w:r>
      <w:r>
        <w:rPr>
          <w:sz w:val="28"/>
          <w:szCs w:val="28"/>
          <w:lang w:val="en-US"/>
        </w:rPr>
        <w:t xml:space="preserve"> How to make a Semantic Web Browser // Proc. of the 13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 International on WWW, N.Y., 2004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Byline">
    <w:name w:val="bylin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oi">
    <w:name w:val="doi"/>
    <w:basedOn w:val="Style11"/>
    <w:qFormat/>
    <w:rPr/>
  </w:style>
  <w:style w:type="character" w:styleId="Label">
    <w:name w:val="label"/>
    <w:basedOn w:val="Style11"/>
    <w:qFormat/>
    <w:rPr/>
  </w:style>
  <w:style w:type="character" w:styleId="Value">
    <w:name w:val="valu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Mediumbtext">
    <w:name w:val="mediumb-text"/>
    <w:basedOn w:val="Style11"/>
    <w:qFormat/>
    <w:rPr/>
  </w:style>
  <w:style w:type="character" w:styleId="Style12">
    <w:name w:val="Знак Знак"/>
    <w:basedOn w:val="Style11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eastAsia="Calibri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42:00Z</dcterms:created>
  <dc:creator>Аналитический центр ОЭ</dc:creator>
  <dc:description/>
  <cp:keywords/>
  <dc:language>en-US</dc:language>
  <cp:lastModifiedBy>AbrosimovLI</cp:lastModifiedBy>
  <cp:lastPrinted>2007-10-16T16:11:00Z</cp:lastPrinted>
  <dcterms:modified xsi:type="dcterms:W3CDTF">2011-06-14T09:43:00Z</dcterms:modified>
  <cp:revision>3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