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90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/NW 2011; №1 (18):6.5</w:t>
      </w:r>
    </w:p>
    <w:p>
      <w:pPr>
        <w:pStyle w:val="Normal"/>
        <w:spacing w:lineRule="auto" w:line="360"/>
        <w:ind w:right="39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ОЕ ИНФОРМАЦИОННОЕ ПРОСТРАНСТВО ДЛЯ УПРАВЛЕНИЯ АКТИВАМИ ТЕРРИТОРИАЛЬНО-РАСПРЕДЕЛЕННОЙ КОРПОРАЦИИ НА ПРИМЕРЕ «ФСК ЕЭС»</w:t>
      </w:r>
    </w:p>
    <w:p>
      <w:pPr>
        <w:pStyle w:val="Normal"/>
        <w:spacing w:lineRule="auto" w:line="360" w:before="0" w:after="0"/>
        <w:ind w:right="39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Л.И., Чернов А.Г.</w:t>
      </w:r>
    </w:p>
    <w:p>
      <w:pPr>
        <w:pStyle w:val="Style25"/>
        <w:spacing w:lineRule="auto" w:line="360" w:before="0" w:after="0"/>
        <w:ind w:right="390" w:firstLine="567"/>
        <w:rPr>
          <w:szCs w:val="28"/>
        </w:rPr>
      </w:pPr>
      <w:r>
        <w:rPr>
          <w:szCs w:val="28"/>
        </w:rPr>
        <w:t>(Москва, Московский Энергетический Институт (ТУ), Россия)</w:t>
      </w:r>
    </w:p>
    <w:p>
      <w:pPr>
        <w:pStyle w:val="Normal"/>
        <w:spacing w:lineRule="auto" w:line="360" w:before="0" w:after="0"/>
        <w:ind w:right="39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-распределенные корпорации (ТРК) характеризуются непрерывными технологиями транспортировки по большим территориям и промежуточной обработки материальных продуктов в реальном времени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ми ТРК в российских условиях являются Федеральная сетевая компания (ФСК), Транснефть, Газпром. [1,2]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К являются сложными техническими объектами, успешное функционирование которых в первую очередь обеспечивается исправным оборудованием и эффективным управлением.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рассматриваются ТРК, обеспечивающие обслуживание объектов электроэнергетики. </w:t>
      </w:r>
      <w:r>
        <w:rPr>
          <w:rFonts w:cs="Times New Roman" w:ascii="Times New Roman" w:hAnsi="Times New Roman"/>
          <w:sz w:val="28"/>
          <w:szCs w:val="28"/>
          <w:lang w:val="en-US"/>
        </w:rPr>
        <w:t>[3,4]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ие требования, предъявляемые к надежности функционирования ТРК,  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т к тому, что необходимо постоянно контролировать процесс технологического производства.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осложняющие реализацию качественного управления ТРК, определяются рядом причин, к которым относятся: наличие большого количества активов, размещение оборудования по большой территории, многоуровневая система управления, необходимость сочетания глобальных целей с большим количеством локально управляемых объектов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ем изложении используется понятие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 </w:t>
      </w:r>
      <w:r>
        <w:rPr>
          <w:rFonts w:cs="Times New Roman" w:ascii="Times New Roman" w:hAnsi="Times New Roman"/>
          <w:sz w:val="28"/>
          <w:szCs w:val="28"/>
        </w:rPr>
        <w:t>(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ив (сетевой актив)</w:t>
      </w:r>
      <w:r>
        <w:rPr>
          <w:rFonts w:cs="Times New Roman" w:ascii="Times New Roman" w:hAnsi="Times New Roman"/>
          <w:sz w:val="28"/>
          <w:szCs w:val="28"/>
        </w:rPr>
        <w:t xml:space="preserve"> – оборудование, конструкции, здания и сооружения ТРК, которые непосредственно используются для передачи электроэнергии или выполняют иную функцию, связанную с передачей электроэнергии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активами ТРК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т организационно-производственные и финансово-политические реш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ланирование распределения ресурсов на основе баланса рисков, надежности и затрат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тимальную эксплуатацию активов компан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лную, своевременную и единую информацию для принятия решен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стратегической задачи управления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 эффективности Э функционирования ТРК в течение интервала времени Т определяется как разность дохода Д, полученного за этот интервал, и затрат С, на обеспечение функционирования ТРК, т.е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= Д – С</w:t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едеральной Сетевой Компании (ФСК) доход Д за интервал Т определяется объемом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переданной электроэнергии и тарифом θ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=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θ</w:t>
        <w:tab/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ольшого количества сложного оборудования, определяющее активы А, которое эксплуатируется в непростых природных условиях, приводит к тому, что фактический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переданной электроэнергии меньше номин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на величину потерь Δ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переданной электроэнергии, что приводит к уменьшению фактического дохода 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>, т.е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Δ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) θ </w:t>
        <w:tab/>
        <w:tab/>
        <w:tab/>
        <w:tab/>
        <w:t>(3)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потерь Δ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переданной электроэнергии может обеспечиваться различными стратегиям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управления активами: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стратегическая задач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активами ТРК может быть сформулирована следующим образом. [</w:t>
      </w:r>
      <w:r>
        <w:rPr>
          <w:rFonts w:cs="Times New Roman" w:ascii="Times New Roman" w:hAnsi="Times New Roman"/>
          <w:sz w:val="28"/>
          <w:szCs w:val="28"/>
          <w:lang w:val="en-US"/>
        </w:rPr>
        <w:t>5]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РК, обладающей множеством активов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множеством тарифов </w:t>
      </w:r>
      <w:r>
        <w:rPr>
          <w:rFonts w:cs="Times New Roman" w:ascii="Times New Roman" w:hAnsi="Times New Roman"/>
          <w:b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за передачу множества соответствующих объем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электроэнергии, допускающих использование множества стратег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ктивами требуется выбрать стратег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которая максимизирует эффективность Э функционирования ТРК в течение интервала времени Т при ограничении затрат С, на обеспечение функционирования ТРК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шения стратегической задачи управления активами необходимо выработать сбалансированные соотношения между производственными характеристиками П, рискам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стратегий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затратами С, учитывающими в соответствии с выбранными стратегиями важность активов для обеспечения требуемого уровня надежности активов ТРК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задач стратегического управления предусматривает выполнение: технического обслуживания активов, ремонт, замену активов и новое строительство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ратегической задачи управления активами ТРК требует учета большого количества параметров, которые должны обеспечи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истемы управления ТРК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цию и декомпозицию описаний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хранение, поиск и обработку параметров имеющих широкий спектр количественных описаний. 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перечисленных требований необходима разработка информационной модели, основу которой составляет спецификация параметров ТРК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27" w:right="39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лизация параметров для информационной  модели управления активами ТРК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тратегической задачи управления активами ТРК показал, что в соотношении (3), которое определяет целевую функцию управления, тариф </w:t>
      </w:r>
      <w:r>
        <w:rPr>
          <w:rFonts w:cs="Times New Roman" w:ascii="Times New Roman" w:hAnsi="Times New Roman"/>
          <w:b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: себестоимостью затрат на владение активами и разрешенным процентом дохода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затрат на владение активами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нижнюю границу тарифа </w:t>
      </w:r>
      <w:r>
        <w:rPr>
          <w:rFonts w:cs="Times New Roman" w:ascii="Times New Roman" w:hAnsi="Times New Roman"/>
          <w:b/>
          <w:sz w:val="28"/>
          <w:szCs w:val="28"/>
        </w:rPr>
        <w:t xml:space="preserve">θ. </w:t>
      </w:r>
      <w:r>
        <w:rPr>
          <w:rFonts w:cs="Times New Roman" w:ascii="Times New Roman" w:hAnsi="Times New Roman"/>
          <w:sz w:val="28"/>
          <w:szCs w:val="28"/>
        </w:rPr>
        <w:t>Верхняя граница определяется процентом дохода, который не зависит от ТРК и формируется в условиях внедрения рыночных отношений в России сложной системой взаимодействия собственников и органов государственного управления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передаваемой электроэнергии определяется: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ями пользователей;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ями генерирующих компаний.</w:t>
      </w:r>
    </w:p>
    <w:p>
      <w:pPr>
        <w:pStyle w:val="Normal"/>
        <w:spacing w:lineRule="auto" w:line="360" w:before="0" w:after="0"/>
        <w:ind w:right="39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К может активно влиять только на предельные значения перетоков электроэнергии, которые определяются техническими характеристиками задействованных активов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объ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фактически переданной электроэнергии можно определить по следующему соотношению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360" w:before="0" w:after="0"/>
        <w:ind w:right="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обобщенный индекс технического состояния всех активов системы.</w:t>
      </w:r>
    </w:p>
    <w:p>
      <w:pPr>
        <w:pStyle w:val="Normal"/>
        <w:spacing w:lineRule="auto" w:line="360" w:before="0" w:after="0"/>
        <w:ind w:right="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 зависит от множества параметров: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, 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,</w:t>
        <w:tab/>
        <w:tab/>
        <w:tab/>
        <w:t>(5)</w:t>
        <w:tab/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М – </w:t>
      </w:r>
      <w:r>
        <w:rPr>
          <w:rFonts w:cs="Times New Roman" w:ascii="Times New Roman" w:hAnsi="Times New Roman"/>
          <w:sz w:val="28"/>
          <w:szCs w:val="28"/>
        </w:rPr>
        <w:t>множество координат местоположения актива</w:t>
      </w:r>
    </w:p>
    <w:p>
      <w:pPr>
        <w:pStyle w:val="Normal"/>
        <w:spacing w:lineRule="auto" w:line="360" w:before="0" w:after="0"/>
        <w:ind w:right="39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множество параметров технических характеристик активов,</w:t>
      </w:r>
    </w:p>
    <w:p>
      <w:pPr>
        <w:pStyle w:val="Normal"/>
        <w:spacing w:lineRule="auto" w:line="360" w:before="0" w:after="0"/>
        <w:ind w:right="39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множество параметров функционального взаимодействия активов</w:t>
      </w:r>
    </w:p>
    <w:p>
      <w:pPr>
        <w:pStyle w:val="Normal"/>
        <w:spacing w:lineRule="auto" w:line="360" w:before="0" w:after="0"/>
        <w:ind w:right="39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ножество параметров стратегий управления активами </w:t>
      </w:r>
    </w:p>
    <w:p>
      <w:pPr>
        <w:pStyle w:val="Normal"/>
        <w:spacing w:lineRule="auto" w:line="360" w:before="0" w:after="0"/>
        <w:ind w:right="39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множество параметров рисков,</w:t>
      </w:r>
    </w:p>
    <w:p>
      <w:pPr>
        <w:pStyle w:val="Normal"/>
        <w:spacing w:lineRule="auto" w:line="360" w:before="0" w:after="0"/>
        <w:ind w:right="39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множество параметров затрат.</w:t>
      </w:r>
    </w:p>
    <w:p>
      <w:pPr>
        <w:pStyle w:val="Normal"/>
        <w:spacing w:lineRule="auto" w:line="360" w:before="0" w:after="0"/>
        <w:ind w:right="39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формализованного описания информационных и математических моделей управления активами ТРК введем детализированную спецификацию параметров активов для каждого множ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, 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спецификация параметров является основой информационной модели управления активами ТРК</w:t>
      </w:r>
    </w:p>
    <w:p>
      <w:pPr>
        <w:pStyle w:val="Normal"/>
        <w:spacing w:lineRule="auto" w:line="360" w:before="0" w:after="0"/>
        <w:ind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Координаты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я актива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ТРК является распределение большого количества активов по территории. Как правило, ТРК имеют иерархическую организационную структуру, которая обязательно согласуется с топологией и с технологией процесса функционирования корпорации, а также с информационными процессами подготовки и принятия решений по управлению производством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ение организационной структуры ТРК по уровням приведено в таблице 1.</w:t>
      </w:r>
    </w:p>
    <w:p>
      <w:pPr>
        <w:pStyle w:val="Normal"/>
        <w:spacing w:lineRule="auto" w:line="360" w:before="0" w:after="0"/>
        <w:ind w:right="390" w:firstLine="567"/>
        <w:jc w:val="right"/>
        <w:rPr/>
      </w:pPr>
      <w:r>
        <w:rPr/>
        <w:t>Табл.1</w:t>
        <w:tab/>
      </w:r>
    </w:p>
    <w:tbl>
      <w:tblPr>
        <w:tblW w:w="798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46"/>
        <w:gridCol w:w="184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уровня      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К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9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ция (Кор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К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(Ре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С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(Рн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ЭС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(Пр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9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</w:tr>
    </w:tbl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ы могут располагаться на каждом уровне. Однако, в основном местоположением активов являются предприятия (4-й уровень). В рамках этого уровня может быть применена последовательная нумерация, либо используется инвентарный номер принятой системы кодификации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ровней 1-3 определяется необходимостью выполнять агрегацию параметров по районам, регионам и корпорации в целом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ерархических уровней организационной структуры ТРК можно построить классификацию местоположения активов. 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уровню классификации ставится в соответствии парам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Тогда координаты местоположения актива можно записать в виде кортежа </w:t>
      </w:r>
      <w:r>
        <w:rPr>
          <w:rFonts w:cs="Times New Roman" w:ascii="Times New Roman" w:hAnsi="Times New Roman"/>
          <w:i/>
          <w:sz w:val="28"/>
          <w:szCs w:val="28"/>
        </w:rPr>
        <w:t>М: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 = (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,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,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  <w:tab/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изнак: в корпорации или вне корпорации;</w:t>
      </w:r>
    </w:p>
    <w:p>
      <w:pPr>
        <w:pStyle w:val="Normal"/>
        <w:spacing w:lineRule="auto" w:line="360" w:before="0" w:after="0"/>
        <w:ind w:left="708" w:right="39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номер региона;</w:t>
      </w:r>
    </w:p>
    <w:p>
      <w:pPr>
        <w:pStyle w:val="Normal"/>
        <w:spacing w:lineRule="auto" w:line="360" w:before="0" w:after="0"/>
        <w:ind w:left="708" w:right="39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номер района в регионе;</w:t>
      </w:r>
    </w:p>
    <w:p>
      <w:pPr>
        <w:pStyle w:val="Normal"/>
        <w:spacing w:lineRule="auto" w:line="360" w:before="0" w:after="0"/>
        <w:ind w:left="708" w:right="39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номер предприятия в районе;</w:t>
      </w:r>
    </w:p>
    <w:p>
      <w:pPr>
        <w:pStyle w:val="Normal"/>
        <w:spacing w:lineRule="auto" w:line="360" w:before="0" w:after="0"/>
        <w:ind w:left="708" w:right="39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инвентарный номер актива предприятия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кт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определенный в системе координат ТРК, записывается в виде: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(М) = а(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,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,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)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360"/>
        <w:ind w:right="56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арамет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характеристик активов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ладает техническими характеристиками, значения которых, в первую очередь, определяются их техническим паспортом. Каждому параметру технических характеристик активов ставится в соответствие симв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,</w:t>
      </w:r>
      <w:r>
        <w:rPr>
          <w:rFonts w:cs="Times New Roman" w:ascii="Times New Roman" w:hAnsi="Times New Roman"/>
          <w:sz w:val="28"/>
          <w:szCs w:val="28"/>
        </w:rPr>
        <w:t xml:space="preserve"> для электротехнических устройств к таким характеристикам можно отнести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устройств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овое напряже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,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ая мощность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тивное выполне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 фирмы – изготовител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, ,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зготовл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,  ,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чала эксплуатац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енные значения парамет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на основе классификации либо на основе соответствующей технической метрики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,</w:t>
      </w:r>
      <w:r>
        <w:rPr>
          <w:rFonts w:cs="Times New Roman" w:ascii="Times New Roman" w:hAnsi="Times New Roman"/>
          <w:sz w:val="28"/>
          <w:szCs w:val="28"/>
        </w:rPr>
        <w:t xml:space="preserve"> электротехнические устройства по выполняемым функциям разделяются по типам, основными их которых являются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лючател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),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формато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2), 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и электропередач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)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единител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)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кто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)  и т.д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чения для пар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бираются из стандартизированного ряда: 10 кв, 35 кв, 110 кв, 220 кв, 500 кв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абор технических парамет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но записать в виде кортеж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). Тогда присвоение активу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ртеж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записывается в виде: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(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) = 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                               (8)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(8) можно рассматривать как положении точ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координатам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в многомерном пространстве </w:t>
      </w:r>
      <w:r>
        <w:rPr>
          <w:rFonts w:cs="Times New Roman" w:ascii="Times New Roman" w:hAnsi="Times New Roman"/>
          <w:i/>
          <w:sz w:val="28"/>
          <w:szCs w:val="28"/>
        </w:rPr>
        <w:t>[В]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отметить, что при формирова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альных объектов для определения типов необходима разработка классификации оборудования, входящего в понятие </w:t>
      </w:r>
      <w:r>
        <w:rPr>
          <w:rFonts w:cs="Times New Roman" w:ascii="Times New Roman" w:hAnsi="Times New Roman"/>
          <w:i/>
          <w:sz w:val="28"/>
          <w:szCs w:val="28"/>
        </w:rPr>
        <w:t>актив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примера в таблице 2. приведена классификация оборудования, в которой используется иерархическая система для описания типа силовых Автотрансформаторов.</w:t>
      </w:r>
    </w:p>
    <w:p>
      <w:pPr>
        <w:pStyle w:val="Normal"/>
        <w:spacing w:lineRule="auto" w:line="360" w:before="0" w:after="0"/>
        <w:ind w:right="39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61"/>
        <w:gridCol w:w="961"/>
        <w:gridCol w:w="961"/>
        <w:gridCol w:w="961"/>
        <w:gridCol w:w="587"/>
        <w:gridCol w:w="811"/>
        <w:gridCol w:w="811"/>
        <w:gridCol w:w="1254"/>
        <w:gridCol w:w="152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лас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ти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группы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группы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. Класса, подкласса(ви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тип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0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ы и обору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0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 оборудование  подстан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форматоры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форматоры силовые/ав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трансформатор 3-обмоточный трехфаз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360"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ЦТН-250000/500/1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ДЦТН-125000/2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ДЦТН-167/5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ДЦТН 167/500/220</w:t>
            </w:r>
          </w:p>
        </w:tc>
      </w:tr>
    </w:tbl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ная классификация параметров технических характеристик позволяет, группировать однородные единицы оборудования, что может быть использовано для выполнени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и хранения характеристик оборуд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уче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одходящих запасных частей при ремонт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данных для планирования ремонтов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, характеризующие для единых активов код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 фирмы-изготовителя, дату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изготовления и дату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  начала эксплуатации, являются характеристиками технического паспорта актива и используются при формировании групп однородных активов и являются важными показателями при сборе статистики отказов.</w:t>
      </w:r>
    </w:p>
    <w:p>
      <w:pPr>
        <w:pStyle w:val="Normal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араметры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го взаимодействия активов ТРК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ные определения местопо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и технических параме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необходимо дополнить параметрами, которые учитывают особенности взаимодействия активов в процессе функционирования  ТРК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ак правило, решения в области управления активами обычно принимаются по оборудованию с одинаковыми техническими характеристиками и по элементам сети, в основном, по группе активов и подстанциям. В связи с этим необходима возможность разбивки сети до уровня, требуемого для принятия решений и разработки регламентов в области управления активами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араметры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Ф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функционального взаимодействия должны характеризовать: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 уровень агрегации актива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ктива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ntStyle13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тегорию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ктива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ntStyle13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 участка сети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 участка сети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 группы актива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сети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 сети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8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ункциональной структуре активов ТРК можно выделить 3 уровня иерархической агрегации активов, которые соответствуют параметру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оборудования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сети/Группа активов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=2) / 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3)</w:t>
      </w:r>
      <w:r>
        <w:rPr>
          <w:rStyle w:val="FontStyle13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 4)</w:t>
      </w:r>
      <w:r>
        <w:rPr>
          <w:rStyle w:val="FontStyle13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Уровень 1. Единица оборудован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Учитывает все физически имеющиеся в ТРК физические активы, координаты установки которых соответствуют координатам местоположения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М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Все оборудование, отнесенное к единицам оборудования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1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 параметром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классифицируется на 3 вида: лидирующее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1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 зависимое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 2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и независимое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 3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оборудование. Данная классификация является базой для выделения следующего иерархического уровня - «участка сети». </w:t>
      </w:r>
    </w:p>
    <w:p>
      <w:pPr>
        <w:pStyle w:val="Style4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лидирующим оборудованием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нимается основное оборудование, отключение которого влечет за собой необходимость отключения другого присоединенного к нему оборудования подстанции / линии электропередач в целях соблюдения безопасности проведения работ и/или вследствие невозможности передачи электроэнергии.</w:t>
      </w:r>
    </w:p>
    <w:p>
      <w:pPr>
        <w:pStyle w:val="Style41"/>
        <w:widowControl/>
        <w:spacing w:lineRule="auto" w:line="360"/>
        <w:ind w:right="39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пример, для ФСК к лидирующему оборудованию относятся следующие </w:t>
      </w:r>
      <w:r>
        <w:rPr>
          <w:rFonts w:cs="Times New Roman" w:ascii="Times New Roman" w:hAnsi="Times New Roman"/>
          <w:sz w:val="28"/>
          <w:szCs w:val="28"/>
        </w:rPr>
        <w:t xml:space="preserve">категори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борудования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 1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: Трансформатор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 2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:, ЛЭП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3 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:, Система/Секция шин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4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:, Выключатель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5)</w:t>
      </w:r>
      <w:r>
        <w:rPr>
          <w:rStyle w:val="FontStyle13"/>
          <w:rFonts w:cs="Times New Roman" w:ascii="Times New Roman" w:hAnsi="Times New Roman"/>
          <w:sz w:val="28"/>
          <w:szCs w:val="28"/>
        </w:rPr>
        <w:t>:.</w:t>
      </w:r>
    </w:p>
    <w:p>
      <w:pPr>
        <w:pStyle w:val="Style4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висимым оборудованием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нимается оборудование, подключенное к лидирующим активам и обеспечивающее их функциональность. Как правило, зависимые  активы  имеют в  своем диспетчерском  наименовании название лидирующего актива, функциональность которого они обеспечивают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 независимому оборудованию относится оборудование, отключение которого не влечет за собой необходимость отключений другого оборудования подстанции/ линии электропередачи, и таким образом по поддержанию технического состояния  и замене оборудования могут производиться независимо.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й категории в ФСК относятся: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рессор воздухоприготовительной системы выключателей,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муляторная батарея,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рямительно-зарядное устройство,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СУТП,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учета электроэнергии и метрологического обеспечения.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щит постоянного тока,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 переменного тока,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связи.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Уровень 2. Участок сети/Группа активов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борудование агрегируется по двум признакам - функциональной необходимости вывода в ремонт, в результате чего образуется «участок сети»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2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 и однородности – «группа активов»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3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Лидирующие активы и зависимое от него оборудование образуют участок сети, который выделяется для определения оборудования, которое необходимо отключить при проведении плановых и неплановых работ с целью соблюдения техники безопасности проведения работ. 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днородная группа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3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ктивов представляет собой агрегацию активов с точки зрения схожих технических характеристик оборудования, требующих одинаковых видов работ, сравнимой частоты и стоимости проведения работы по ремонту и замене оборудования. Однородная группа активов формируется для определения правил управления активами, которые будут учтены в стратегии управления. </w:t>
      </w:r>
    </w:p>
    <w:p>
      <w:pPr>
        <w:pStyle w:val="Style31"/>
        <w:widowControl/>
        <w:spacing w:lineRule="auto" w:line="360"/>
        <w:ind w:right="39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Участок сети</w:t>
      </w:r>
    </w:p>
    <w:p>
      <w:pPr>
        <w:pStyle w:val="Style4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Под участком сет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онимается совокупность элементов сети, связанных функциональным назначением, и имеющих одно диспетчерское наименование. Участки сети определяются лидирующими активами (линия электропередачи, трансформатор, система/секция шин и выключатель) и включают зависимые активы, обеспечивающие функциональность лидирующего актива.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Целью выделения участков сети является определение ремонтной группы оборудования, которая должна быть отключена для проведения работ по поддержанию технического состояния или замены оборудования в соответствии с требованиями техники безопасности или по условиям режима сети. Границами участков сети являются разъединители, на низком напряжении в качестве границ могут выступать выключатели (предохранители).</w:t>
      </w:r>
    </w:p>
    <w:p>
      <w:pPr>
        <w:pStyle w:val="Style41"/>
        <w:widowControl/>
        <w:spacing w:lineRule="auto" w:line="360"/>
        <w:ind w:right="39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деление участков сети позволяет разбить сеть на независимые участки, каждому участку присваивается свой номер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 что позволяет осуществлять их моделирование независимо друг от друга, учитывая, при этом все особенности соединений и взаимовлияний активов. Учитывая ограниченный набор типов лидирующего оборудования, можно выделить типы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сети.</w:t>
      </w:r>
    </w:p>
    <w:p>
      <w:pPr>
        <w:pStyle w:val="Normal"/>
        <w:spacing w:lineRule="auto" w:line="360"/>
        <w:ind w:right="390" w:firstLine="567"/>
        <w:jc w:val="both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Например, для ФСК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деляют 4 основных типа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участков сети: Линия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1)</w:t>
      </w:r>
      <w:r>
        <w:rPr>
          <w:rStyle w:val="FontStyle13"/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Трансформатор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2)</w:t>
      </w:r>
      <w:r>
        <w:rPr>
          <w:rStyle w:val="FontStyle13"/>
          <w:rFonts w:cs="Times New Roman" w:ascii="Times New Roman" w:hAnsi="Times New Roman"/>
          <w:sz w:val="28"/>
          <w:szCs w:val="28"/>
        </w:rPr>
        <w:t>, Выключатель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3)</w:t>
      </w:r>
      <w:r>
        <w:rPr>
          <w:rStyle w:val="FontStyle13"/>
          <w:rFonts w:cs="Times New Roman" w:ascii="Times New Roman" w:hAnsi="Times New Roman"/>
          <w:sz w:val="28"/>
          <w:szCs w:val="28"/>
        </w:rPr>
        <w:t>, Другие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right="390" w:firstLine="567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часток сети «Линия» (воздушная линия или кабели).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ключает саму линию электропередач, отпайки линии, а также все оборудование на вводе линии, включая линейные разъединители и выключатели. 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right="390" w:firstLine="567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часток сети «Трансформатор».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ключает трансформатор и все основное оборудование на ошиновке трансформатора, включая разъединители, соединенные с выключателями на высоковольтной и на низковольтной стороне ПС.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часток сети «Шина»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се оборудование системы шин, а также шинные разъединители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right="390" w:firstLine="567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часток сети «Выключатель»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анный участок сети образуется выключателем. Если выключатель находится на присоединении линии или трансформатора, то в участок сети включается выключатель и оборудование на присоединении линии или трансформатора между двумя разъединителями, позволяющими отключить выключатель (за исключением шинных разъединителей, соединенных с выключателем на присоединении трансформатора / линии).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Детальная проработка, выполненная для МЭС Северо-запада позволила выделить  11 типичных типов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участков. 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Блок (линия-трансформатор) с выключателем(схема которого в качестве примера представлена на рис 1)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дна рабочая секционированная выключателем система шин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ве рабочие системы шин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Четырехугольник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уторная схема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рансформаторы-шины с присоединением линий через 2 выключателя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остик с выключателями в цепях линий и ремонтной перемычкой со стороны линий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ве рабочие и обходная системы шин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дна  рабочая секционированная  система шин с подключением трансформаторов через развилку из выключателей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ва  блока с выключателями и неавтоматической перемычкой со стороны линий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360"/>
        <w:ind w:left="0"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дна рабочая секционированная выключателем и обходная система шин</w:t>
      </w:r>
    </w:p>
    <w:p>
      <w:pPr>
        <w:pStyle w:val="Style71"/>
        <w:widowControl/>
        <w:tabs>
          <w:tab w:val="clear" w:pos="708"/>
          <w:tab w:val="left" w:pos="1133" w:leader="none"/>
        </w:tabs>
        <w:spacing w:lineRule="auto" w:line="360"/>
        <w:ind w:right="39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7164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1" t="37175" r="23552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ind w:right="39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ис.1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частки сети сформированы таким образом, чтобы определить состав оборудования, которое необходимо отключить для проведения работ по техническому обслуживанию, ремонту и замене оборудования. 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едложенный подход позволяет, как правило, рассматривать участки сети независимо друг от друга. При наличии зависимых участков формируются расширенные участки сети.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Группа активов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днородная группа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3)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ктивов представляет собой агрегацию активов с точки зрения схожих технических характеристик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Ф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борудования, требующих одинаковых видов работ, сравнимой частоты и стоимости проведения работы по ремонту и замене оборудования. Однородная группа активов формируется для определения правил управления активами, которые будут учтены в стратегии управления. </w:t>
      </w:r>
    </w:p>
    <w:p>
      <w:pPr>
        <w:pStyle w:val="Style91"/>
        <w:widowControl/>
        <w:spacing w:lineRule="auto" w:line="360" w:before="110" w:after="0"/>
        <w:ind w:right="390" w:firstLine="567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Однородная группа активов формируются с целью определения группы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оборудования  по  каждому  виду  актива  имеющей  схожие технические характеристики и требующей одинаковых правил управления. Активы  группируются  таким  образом,  чтобы  оборудования  в рамках однородной группы удовлетворяло следующим требованиям: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787" w:leader="none"/>
        </w:tabs>
        <w:spacing w:lineRule="auto" w:line="360" w:before="5" w:after="0"/>
        <w:ind w:left="0" w:right="390"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роведение одинаковых видов работ (при этом параметры самих работ могут различаться в зависимости от вида актива)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787" w:leader="none"/>
        </w:tabs>
        <w:spacing w:lineRule="auto" w:line="360"/>
        <w:ind w:left="0" w:right="390"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Сопоставимая стоимость работ и требуемые ресурсы для реализации работ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787" w:leader="none"/>
        </w:tabs>
        <w:spacing w:lineRule="auto" w:line="360" w:before="5" w:after="0"/>
        <w:ind w:left="0" w:right="390"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Сопоставимая продолжительность отключения для проведения работ.</w:t>
      </w:r>
    </w:p>
    <w:p>
      <w:pPr>
        <w:pStyle w:val="Style91"/>
        <w:widowControl/>
        <w:spacing w:lineRule="auto" w:line="360"/>
        <w:ind w:right="390"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о каждой однородной группе в разрезе технического состояния оборудования формируется Регламент, включающих периодичность проведения видов работ по каждому виду работ.</w:t>
      </w:r>
    </w:p>
    <w:p>
      <w:pPr>
        <w:pStyle w:val="Style71"/>
        <w:widowControl/>
        <w:spacing w:lineRule="auto" w:line="360"/>
        <w:ind w:right="390"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апример, для выключателей выделяются 50 однородных группы в зависимости от следующих параметров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5" w:after="0"/>
        <w:ind w:left="0" w:right="390"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Класса напряжения: 10 кВ, 35 кВ, 110-150 кВ, 220 кВ, 330кВ, 400-500кВ, 750 кВ -35 кВ, 110-150 кВ, 220 кВ, 330кВ, 400-500 кВ, 750 кВ. 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5" w:after="0"/>
        <w:ind w:left="0" w:right="390"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Типа выключателя: вакуумный, воздушный, маломасляный, масляный баковый, масляный малообъемный, элегазовый, электромагнитный. 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5" w:after="0"/>
        <w:ind w:left="0" w:right="390"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Типа конструкции: баковый, колонковый, с воздухонаполненными отделителями, тросовые, другие. 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5" w:after="0"/>
        <w:ind w:left="0" w:right="390"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Типа производителя: иностранный или отечественный производитель.</w:t>
      </w:r>
    </w:p>
    <w:p>
      <w:pPr>
        <w:pStyle w:val="Style27"/>
        <w:widowControl/>
        <w:spacing w:lineRule="auto" w:line="360"/>
        <w:ind w:right="390" w:firstLine="567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апример, в одну однородную группу входят воздушные баковые выключатели классом напряжения от 110 до 150 кВ.</w:t>
      </w:r>
    </w:p>
    <w:p>
      <w:pPr>
        <w:pStyle w:val="Style3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Уровень 3. Сеть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Сеть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=4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тавляет собой совокупность всех участков сети, т.е. всех единиц оборудования соединенных между собой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надежности сети в качестве исходных модулей выступают участки сети, для которых определены надёжностные характеристики. В зависимости от сложности в рамках отдельных МЭС могут быть выделены несколько сетей (подсетей), которые характеризуются номером сети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типом сети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8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ntStyle13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веденные параметры , записанные как кортеж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=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(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8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)</w:t>
        <w:tab/>
        <w:t>,</w:t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(9)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что позволяет строго записать основные параметры, определяющие с разной степенью детализации взаимодействие активов в процессе функционирования с различными стратегиями.</w:t>
      </w:r>
    </w:p>
    <w:p>
      <w:pPr>
        <w:pStyle w:val="Normal"/>
        <w:spacing w:lineRule="auto" w:line="36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Парамет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й управления активами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активами определяются как комбинации времени и последовательности проведения различных видов работ для конкретного актива в зависимости от его характеристик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тратег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активами должны характеризовать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ы стратегий управления активам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);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я активов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регламента мониторинга и контро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отключения акти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регламента отключен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емонт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174" w:leader="none"/>
        </w:tabs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гламента ремонта;</w:t>
      </w:r>
    </w:p>
    <w:p>
      <w:pPr>
        <w:pStyle w:val="Normal"/>
        <w:tabs>
          <w:tab w:val="clear" w:pos="708"/>
          <w:tab w:val="left" w:pos="5174" w:leader="none"/>
        </w:tabs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за данных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лгоритмов регламента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отрудников корпорации направлены на сохранение рабочего технического состояния и сокращение аварийного состояния. Анализ опыта эксплуатации позволяет выделить следующие классы стратегий управления активами, которые определяются парамет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аварийной стратегии, при котором деятельность персонала направлена на устранение авар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1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39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нормативной периодичности, при котором персонал для важных активов проводит периодически профилактические мероприятия и выполняет устранение авар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2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состоянию, при котором персонал для всех активов проводит периодически проверку состояния и выполняет устранение обнаруженных неисправностей либо последствий авар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исками и эффективностью, при котором персонал для всех активов проводит с учетом важности активов проверку их состояния и выполняет устранение обнаруженных неисправностей либо последствий авар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4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тратегий приведено на рисунке 2.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47310" cy="378587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0" t="-2141" r="-6806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2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ая стратегия управления предусматривает совокупность выполняемых действий, составляющих сквозной цикл процессов системы управления активами, как показано на рис 2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ы ТРК могут находиться в состояниях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м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1);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аварийном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2)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ом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3)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чее техническое состояние </w:t>
      </w:r>
      <w:r>
        <w:rPr>
          <w:rFonts w:cs="Times New Roman" w:ascii="Times New Roman" w:hAnsi="Times New Roman"/>
          <w:sz w:val="28"/>
          <w:szCs w:val="28"/>
        </w:rPr>
        <w:t>– состояние объекта, при котором он способен выполнять заданные функции, сохраняя значения заданных параметров в пределах, установленных нормативно-технической документ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аварийное техническое состояние </w:t>
      </w:r>
      <w:r>
        <w:rPr>
          <w:rFonts w:cs="Times New Roman" w:ascii="Times New Roman" w:hAnsi="Times New Roman"/>
          <w:sz w:val="28"/>
          <w:szCs w:val="28"/>
        </w:rPr>
        <w:t>– состояние объекта, при котором его дальнейшая эксплуатация должна быть прекращена из-за неустранимого нарушения требований безопасности, или неустранимого ухода заданных параметров за установленные пределы, или неустранимого снижения эффективности эксплуатации ниже допустимой, или необходимо проведение капитального ремонта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ария</w:t>
      </w:r>
      <w:r>
        <w:rPr>
          <w:rFonts w:cs="Times New Roman" w:ascii="Times New Roman" w:hAnsi="Times New Roman"/>
          <w:sz w:val="28"/>
          <w:szCs w:val="28"/>
        </w:rPr>
        <w:t xml:space="preserve"> – разрушение сооружений и/или технических устройств, применяемых на опасном производственном объекте, неконтролируемые взрыв и/или выброс опасных веществ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бранной стратегией управления сквозной цикл процессов системы управления активами определяет: мониторинг и контроль, корректировку, учитывающую изменения режимов функционирования, планирование управляющих воздействий и их реализацию .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1695" cy="269430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35" b="-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 3 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мониторинга и контроля активов составляется технический регламент, определяющий все технологические процедуры и технические параметры для каждого актива. Каждый регламент мониторинга и контроля оформляется как документ, номер которого соответствует параметру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каждым активом, участвующим в реализации стратегии, ассоциируется номер регламента отключения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ламент управления актив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утренний документ компании, связывающий ее бизнес-цели и технические задачи, в части технического обслуживания, ремонта, замены активов/элементов, и который не противоречит технической политике и положению по управлению активами ФСК и нормативным документам регулирующих органов.</w:t>
      </w:r>
    </w:p>
    <w:p>
      <w:pPr>
        <w:pStyle w:val="Style41"/>
        <w:widowControl/>
        <w:spacing w:lineRule="auto" w:line="360" w:before="115" w:after="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виду старения фонда активов и ухудшения их технического состояния, повышаются риски отключений, а также операционные риски, связанные с владением и управлением работой сети. Для управления сетью необходимо минимизировать случаи технологических нарушений в работе эксплуатируемого оборудования. </w:t>
      </w:r>
    </w:p>
    <w:p>
      <w:pPr>
        <w:pStyle w:val="Style41"/>
        <w:widowControl/>
        <w:spacing w:lineRule="auto" w:line="360" w:before="115" w:after="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дход по стратег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«эксплуатация активов, пока не произойдет сбой в работе» - является неприемлемым для большинства активов, связанных с передачей электроэнергии. В связи с этим, необходимо поддерживать техническое состояние активов путем проведения планово-предупредительных работ по ТОиР, а также определить активы, входящие в группу риска, чтобы можно было запланировать их замену до того момента, когда уровень риска выхода оборудования из строя в процессе эксплуатации станет неприемлемым. Для проведения мониторинга и профилактических ремонтов выполняются плановые отключения. В случае аварий – внеплановые отключения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овые отключ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) =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становка работы актива на определенный период времени в связи с проведением плановых  и дополнительных работ по диагностированному состоянию, как на самом активе, так и на других активах сети. </w:t>
      </w:r>
    </w:p>
    <w:p>
      <w:pPr>
        <w:pStyle w:val="Style41"/>
        <w:widowControl/>
        <w:spacing w:lineRule="auto" w:line="360"/>
        <w:ind w:right="39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иодичность проведения планово-предупредительные работы по ТОиР и замене должна быть зафиксирована в Регламенте управления активами, который должен обеспечить, чтобы требуемый в будущем объем работ не превышал возможности компании по их реализации (по ресурсам и готовности сети)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 плановым работам относятся как планово-предупредительные работы в соответствии с Регламентом управления активами, так и дополнительные незапланированные работы по состоянию актива, выявленные по результатам проведения диагностики.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плановые отключ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) = 2)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пределение внеплановых аварийных отключений основано на расчете величины риска, в результате технологического нарушения в работе оборудования. При этом под риском понимается совокупность вероятности и последствий наступления технологического нарушения. Учет величины риска при оценке надежности элементов сети и сети в целом является важным аспектом, в связи с тем, что технологическое нарушение в работе оборудования в случае, когда резервирующий его актив отключен для проведения плановых ремонтных работ, может оказать существенные последствия на эффективность работы элементов сети и сети в целом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ab/>
        <w:t>Опыт, накопленный в процессе эксплуатации активов интегрируется в виде нумерованных регламентов, определяющих действия по выполнению отключений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каждым актив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 в реализации стратегии, в зависимости от результатов мониторинга могут ассоциироваться: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регламента отключен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емонт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гламента ремонта.</w:t>
      </w:r>
    </w:p>
    <w:p>
      <w:pPr>
        <w:pStyle w:val="Normal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Парамет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исков возникновения технологических нарушений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нятиями раздела являются: риск, реестр рисков, оценка риска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иск – </w:t>
      </w:r>
      <w:r>
        <w:rPr>
          <w:rFonts w:cs="Times New Roman" w:ascii="Times New Roman" w:hAnsi="Times New Roman"/>
          <w:sz w:val="28"/>
          <w:szCs w:val="28"/>
        </w:rPr>
        <w:t>вероятность технологического нарушения и влияние последствий технологического нарушения на деятельность компании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естр рисков </w:t>
      </w:r>
      <w:r>
        <w:rPr>
          <w:rFonts w:cs="Times New Roman" w:ascii="Times New Roman" w:hAnsi="Times New Roman"/>
          <w:sz w:val="28"/>
          <w:szCs w:val="28"/>
        </w:rPr>
        <w:t>– документ, в котором фиксируются все риски компании, включая причины возникновения, последствия риска, вероятность возникновения и его влияние, а также необходимые действия, направленные на снижение риска и его контроль, и  определяются ответственные за управление риском. Каждая стратегия управления учитывает соответствующий набор рисков. Перечень номеров рисков из реестра рисков образуют состав учитываемых рисков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риска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енная оценка вероятности возникновения нежелательных событий и вероятности причинения вреда или ущерба в сочетании с оценкой влияния риска на деятельность компании в зависимости от выбранной стратегии управления.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возникновения технологических нарушений должны характеризовать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рисков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иска в реестре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ероятностных оценок риска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енная оцен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ероятностных значений риска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ременных оценок риска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енная оцен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ременных оценок риска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нарушений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енная оцен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нарушений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рисков рассматривается как база данных, в которой содержится состав учитываемых рисков всех стратег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Каждому риску ставится в соответствие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дентификатор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актив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акти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А(Н)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иск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«проявляется» Для идентификации актив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(Н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акти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А(Н)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координаты </w:t>
      </w:r>
      <w:r>
        <w:rPr>
          <w:rFonts w:cs="Times New Roman" w:ascii="Times New Roman" w:hAnsi="Times New Roman"/>
          <w:i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и параметры </w:t>
      </w:r>
      <w:r>
        <w:rPr>
          <w:rFonts w:cs="Times New Roman" w:ascii="Times New Roman" w:hAnsi="Times New Roman"/>
          <w:i/>
          <w:sz w:val="28"/>
          <w:szCs w:val="28"/>
        </w:rPr>
        <w:t>В, Ф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оятность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озникновения риска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выбранной стратегии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Затраты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 управления активами ТРК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–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, необходимых на проведение работ по определению и поддержанию технического состояния актива, а также его замены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ждому активу,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частку сети,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в целом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онирования ТРК рисков возникновения технологических нарушений должны характеризовать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ы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трат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тегории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трат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енные значения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трат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классы затрат: фактические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1) 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текущей стратегии управления и планируемые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2) </w:t>
      </w:r>
      <w:r>
        <w:rPr>
          <w:rFonts w:cs="Times New Roman" w:ascii="Times New Roman" w:hAnsi="Times New Roman"/>
          <w:sz w:val="28"/>
          <w:szCs w:val="28"/>
        </w:rPr>
        <w:t xml:space="preserve"> при различных стратегиях управления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личным категориям затрат относятся: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аты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1)</w:t>
      </w:r>
      <w:r>
        <w:rPr>
          <w:rFonts w:cs="Times New Roman" w:ascii="Times New Roman" w:hAnsi="Times New Roman"/>
          <w:sz w:val="28"/>
          <w:szCs w:val="28"/>
        </w:rPr>
        <w:t xml:space="preserve"> на восстановление работоспособности ресурсов А, вызванных рис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(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2)</w:t>
      </w:r>
      <w:r>
        <w:rPr>
          <w:rFonts w:cs="Times New Roman" w:ascii="Times New Roman" w:hAnsi="Times New Roman"/>
          <w:sz w:val="28"/>
          <w:szCs w:val="28"/>
        </w:rPr>
        <w:t xml:space="preserve"> на ликвидацию последствий возникновения рис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тратам следует также отнести возмещение потерь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3)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 при возникновении аварийных отключений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ные параметры информационной модели позволяют конкретизировать затраты за счет определения значений параметров </w:t>
      </w:r>
      <w:r>
        <w:rPr>
          <w:rFonts w:cs="Times New Roman" w:ascii="Times New Roman" w:hAnsi="Times New Roman"/>
          <w:i/>
          <w:sz w:val="28"/>
          <w:szCs w:val="28"/>
        </w:rPr>
        <w:t>С(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дентификации актив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век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заданных параметров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Ключевые показатели эффективности (КПЭ)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ой показатель эффективности (КПЭ) – </w:t>
      </w:r>
      <w:r>
        <w:rPr>
          <w:rFonts w:cs="Times New Roman" w:ascii="Times New Roman" w:hAnsi="Times New Roman"/>
          <w:sz w:val="28"/>
          <w:szCs w:val="28"/>
        </w:rPr>
        <w:t>показатель, используемый в качестве индикатора изменения производственных характеристик, рисков или затрат элементов сети или сети в целом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КПЭ рассматривается как комплекс производственных показателей, служащих индикаторами для оценки изменения производственных характеристик, риска и затрат как по элементам сети, так и по сети в целом при различных вариантах управления активами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ой целью системы КПЭ является оценка эффективности работы элементов сети при приемлемом уровне затрат для каждой оцениваемой стратегии управления активами и обеспечение критериев для принятия решения в части правления активами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КПЭ использует три группы показателей функционирования ТРК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технические и функциональные особенности ТРК (</w:t>
      </w:r>
      <w:r>
        <w:rPr>
          <w:rFonts w:cs="Times New Roman" w:ascii="Times New Roman" w:hAnsi="Times New Roman"/>
          <w:b/>
          <w:sz w:val="28"/>
          <w:szCs w:val="28"/>
        </w:rPr>
        <w:t>В, Ф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рис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затрат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из групп показателей использует для возможности агрегирования и декомпозиции координ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я и парамет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тратегий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висимости от области использования показатели можно сгруппировать по назначению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ые показатели – </w:t>
      </w:r>
      <w:r>
        <w:rPr>
          <w:rFonts w:cs="Times New Roman" w:ascii="Times New Roman" w:hAnsi="Times New Roman"/>
          <w:sz w:val="28"/>
          <w:szCs w:val="28"/>
        </w:rPr>
        <w:t>показатели, являющиеся критериями для выбора стратегии управления активами. К контрольным показателям относятся показатели, рассчитанные на уровне сети, для которых устанавливаются целевые знач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тические показатели –</w:t>
      </w:r>
      <w:r>
        <w:rPr>
          <w:rFonts w:cs="Times New Roman" w:ascii="Times New Roman" w:hAnsi="Times New Roman"/>
          <w:sz w:val="28"/>
          <w:szCs w:val="28"/>
        </w:rPr>
        <w:t xml:space="preserve"> показатели позволяющие произвести анализ причин отклонений прогнозных значений контрольных величин от целевых, а также анализ динамики показателей по сравнению с фактическими значениями за предыдущий период. К аналитическим показателям относятся показатели на уровне однородных групп активов, для которых регламентом установлены правила проведения работ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ые(технические) показатели</w:t>
      </w:r>
      <w:r>
        <w:rPr>
          <w:rFonts w:cs="Times New Roman" w:ascii="Times New Roman" w:hAnsi="Times New Roman"/>
          <w:sz w:val="28"/>
          <w:szCs w:val="28"/>
        </w:rPr>
        <w:t xml:space="preserve"> – показатели, позволяющие спрогнозировать контрольные показатели (на уровне сети) в зависимости от заданных правил проведения работ (на уровне группы активов). К справочным (техническим) показателям относятся показатели на уровне единиц активов и участков сети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данных правил стратегии управления активами, определяющим частоту проведения плановых работ по однородным группам активов, осуществля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технического состояния и возраста для каждой единицы актив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ственных показателей для каждой единицы актив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ция производственных показателей на уровне участков сети с учетом взаимовлияния активов в рамках данных участков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ция производственных показателей на уровне  сети с учетом взаимовлияния участков сети в рамках сети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емлемости заданных регламентом правил осуществляется на основе контрольных показателей для сети в целом. В случае отклонения контрольных показателей от целевых значений, производится: анализ причин отклонений с помощью аналитических показателей на уровне однородных групп и корректировка правил управления активами с дальнейшим пересчетом показателей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лемой стратегией для ТРК является стратегия, при которой прогнозные значения контрольных показателей соответствуют всем установленным целевым значениям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зработанная информационная модель ТРК которая позволяет сформировать формальную запись, как для каждого актив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ак и для строго заданной групп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ктивов, имеет следующий вид: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(Н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(М,В,Ф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;   А(Н) = А(М,В,Ф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Н – </w:t>
      </w:r>
      <w:r>
        <w:rPr>
          <w:rFonts w:cs="Times New Roman" w:ascii="Times New Roman" w:hAnsi="Times New Roman"/>
          <w:sz w:val="28"/>
          <w:szCs w:val="28"/>
        </w:rPr>
        <w:t>вектор, содержа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нные характеристики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 качестве примера описание параметров трансформатора, используя введенные в статье значения параметров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ординаты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 местоположения актива (трансформатора):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1(в корпорации),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(№региона),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=5(№района) ,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=2(№ подстанции),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=357(инвентарный №)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ческих характеристик актива  (трансформатора):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2(трансформатор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=220 кв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=30 Мв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=150.01.01.02 (классификатор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=15.3.58 (код фирмы–изготовителя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=1985.03.15 (дата изготовления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=1986.01.25 (дата начала эксплуатации).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b/>
          <w:i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 xml:space="preserve"> функционального взаимодействия актива  (трансформатора) 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=1 (единица оборудования)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=1(лидер)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=1 (категория)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=12 (номер), ф</w:t>
      </w:r>
      <w:r>
        <w:rPr>
          <w:rStyle w:val="FontStyle13"/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=1 (тип).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атегий управления активом  (трансформатором):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4 (№стратегии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1(рабочее состояние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=38(№регламента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=1(плановое  отключение).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рисков возникновения технологических нарушений  (трансформатора):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=16 (№реестра рисков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=5 (№риска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=1 (экспоненциальный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=60% (вероятность исправного состояния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=2 (длительность ремонта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=5часов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=10 (обнаружение неисправности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=10% (вероятность обнаружения неисправности). 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траты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правления активом  (трансформатором):</w:t>
      </w:r>
    </w:p>
    <w:p>
      <w:pPr>
        <w:pStyle w:val="Normal"/>
        <w:spacing w:lineRule="auto" w:line="360" w:before="0" w:after="0"/>
        <w:ind w:right="39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2 (фактические затраты),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1 (затр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восстановление работоспособности),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= 50 000 (затр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плановое отключение и диагностику)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ля рассматриваемого актива (трансформатора):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 = (1, 2, 5, 2, 357);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= (2, 220, 30, 150.01.01.02, 15.3.58, 1985.03.15, 1986.01.25);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 = (1, 1. 1. 12, 1)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= (4, 1, 38, 1);</w:t>
      </w:r>
    </w:p>
    <w:p>
      <w:pPr>
        <w:pStyle w:val="Normal"/>
        <w:spacing w:lineRule="auto" w:line="360" w:before="0" w:after="0"/>
        <w:ind w:right="39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(16, 5, 1, 60, 2, 5, 10, 10);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(2, 1, 50 000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27" w:right="39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заключение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информационной модели позволяет строго описать характеристики детальные и агрегированные для единичных и сгруппированных актив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39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параметров </w:t>
      </w:r>
      <w:r>
        <w:rPr>
          <w:rFonts w:cs="Times New Roman" w:ascii="Times New Roman" w:hAnsi="Times New Roman"/>
          <w:i/>
          <w:sz w:val="28"/>
          <w:szCs w:val="28"/>
        </w:rPr>
        <w:t xml:space="preserve">М,В,Ф </w:t>
      </w:r>
      <w:r>
        <w:rPr>
          <w:rFonts w:cs="Times New Roman" w:ascii="Times New Roman" w:hAnsi="Times New Roman"/>
          <w:sz w:val="28"/>
          <w:szCs w:val="28"/>
        </w:rPr>
        <w:t>описывают производственные параметры, которые характеризуют состояние оборудование ТРК любой степени дета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39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парамет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ют параметры для выполнения расчетов по выбору эффективных стратегий управления ТРК.</w:t>
      </w:r>
    </w:p>
    <w:p>
      <w:pPr>
        <w:pStyle w:val="Normal"/>
        <w:spacing w:lineRule="auto" w:line="360" w:before="0" w:after="0"/>
        <w:ind w:right="39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ая система информационных показателей информационной модели позволяет строго сформулировать и решить задачи анализа состояния ТРК в целом и его частей, посредством вычисления оценки ключевых показателей в виде обобщенного индек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ехнического состояния всех активов системы.</w:t>
      </w:r>
    </w:p>
    <w:p>
      <w:pPr>
        <w:pStyle w:val="Normal"/>
        <w:spacing w:lineRule="auto" w:line="360" w:before="0" w:after="0"/>
        <w:ind w:right="39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формационных показателей позволит решать задачи управления ТРК, к которым в первую очередь можно отнес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родолжительности и периодичности плановых отключ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роведения плановых замен оборуд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исков при различных стратегиях управл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трат, обеспечивающих повышение надежности функционирования ТРК.</w:t>
      </w:r>
    </w:p>
    <w:p>
      <w:pPr>
        <w:pStyle w:val="Style26"/>
        <w:spacing w:lineRule="auto" w:line="360"/>
        <w:ind w:right="390" w:firstLine="567"/>
        <w:rPr>
          <w:szCs w:val="28"/>
        </w:rPr>
      </w:pPr>
      <w:r>
        <w:rPr>
          <w:caps w:val="false"/>
          <w:smallCaps w:val="false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в А., Кувшинова Н. Система стала одним из основных инструментов управления многопрофильной компанией </w:t>
      </w:r>
      <w:r>
        <w:rPr>
          <w:rFonts w:cs="Times New Roman" w:ascii="Times New Roman" w:hAnsi="Times New Roman"/>
          <w:sz w:val="28"/>
          <w:szCs w:val="28"/>
          <w:lang w:val="en-US"/>
        </w:rPr>
        <w:t>Intellig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terprise</w:t>
      </w:r>
      <w:r>
        <w:rPr>
          <w:rFonts w:cs="Times New Roman" w:ascii="Times New Roman" w:hAnsi="Times New Roman"/>
          <w:sz w:val="28"/>
          <w:szCs w:val="28"/>
        </w:rPr>
        <w:t>/ Корпоративные системы/ ЕМ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2007 спецвыпуск, 17-20 с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 А.Г. Информационная вертикаль. Ежемесячный журнал «Трубопроводный транспорт нефти ». 2010, №03, с. 5-7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нов М.Н. Надежность электроэнергетических систем. Справочник. Том 2  М. Энергоатомиздат 2000. - 568 с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проектированию электрических сетей Под редакцией Д. Л. Файбисовича. - М.: Изд-во НЦ ЭНАС 2006 -320 с. Хорольский В.Я., ТарановМ.А. Надежность электроснабжения Ростов-на Дону «Терра Принт», 2007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осимов Л.И., Чернов А.Г. Задача управления активами территориально-распределенной корпо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ы 18 Международной научно-технической конференции «Информационные средства и технологии» (Москва, Московский Энергетический Институт (ТУ), Россия) 2010, том 2, с. 195-200 </w:t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 Antiqua" w:hAnsi="Book Antiqua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 Antiqua" w:hAnsi="Book Antiqua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Book Antiqua" w:hAnsi="Book Antiqua" w:cs="Book Antiqua"/>
    </w:rPr>
  </w:style>
  <w:style w:type="character" w:styleId="WW8NumSt21z0">
    <w:name w:val="WW8NumSt21z0"/>
    <w:qFormat/>
    <w:rPr>
      <w:rFonts w:ascii="Book Antiqua" w:hAnsi="Book Antiqua" w:cs="Book Antiqua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eastAsia="Times New Roman" w:cs="Arial"/>
      <w:b/>
      <w:sz w:val="36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8">
    <w:name w:val=" Знак Знак8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22"/>
      <w:szCs w:val="2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Style9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1">
    <w:name w:val="С-Приложение Знак"/>
    <w:basedOn w:val="12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2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3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Style14">
    <w:name w:val=" Знак Знак"/>
    <w:basedOn w:val="Style5"/>
    <w:qFormat/>
    <w:rPr>
      <w:sz w:val="22"/>
      <w:szCs w:val="22"/>
    </w:rPr>
  </w:style>
  <w:style w:type="character" w:styleId="FontStyle13">
    <w:name w:val="Font Style13"/>
    <w:basedOn w:val="Style5"/>
    <w:qFormat/>
    <w:rPr>
      <w:rFonts w:ascii="Book Antiqua" w:hAnsi="Book Antiqua" w:cs="Book Antiqua"/>
      <w:color w:val="000000"/>
      <w:sz w:val="22"/>
      <w:szCs w:val="22"/>
    </w:rPr>
  </w:style>
  <w:style w:type="character" w:styleId="FontStyle15">
    <w:name w:val="Font Style15"/>
    <w:basedOn w:val="Style5"/>
    <w:qFormat/>
    <w:rPr>
      <w:rFonts w:ascii="Book Antiqua" w:hAnsi="Book Antiqua" w:cs="Book Antiqua"/>
      <w:b/>
      <w:bCs/>
      <w:i/>
      <w:iCs/>
      <w:color w:val="000000"/>
      <w:sz w:val="22"/>
      <w:szCs w:val="22"/>
    </w:rPr>
  </w:style>
  <w:style w:type="character" w:styleId="FontStyle12">
    <w:name w:val="Font Style12"/>
    <w:basedOn w:val="Style5"/>
    <w:qFormat/>
    <w:rPr>
      <w:rFonts w:ascii="Book Antiqua" w:hAnsi="Book Antiqua" w:cs="Book Antiqua"/>
      <w:i/>
      <w:iCs/>
      <w:color w:val="000000"/>
      <w:sz w:val="22"/>
      <w:szCs w:val="22"/>
    </w:rPr>
  </w:style>
  <w:style w:type="character" w:styleId="FontStyle16">
    <w:name w:val="Font Style16"/>
    <w:basedOn w:val="Style5"/>
    <w:qFormat/>
    <w:rPr>
      <w:rFonts w:ascii="Book Antiqua" w:hAnsi="Book Antiqua" w:cs="Book Antiqua"/>
      <w:b/>
      <w:bCs/>
      <w:i/>
      <w:iCs/>
      <w:color w:val="000000"/>
      <w:sz w:val="22"/>
      <w:szCs w:val="22"/>
    </w:rPr>
  </w:style>
  <w:style w:type="character" w:styleId="FontStyle14">
    <w:name w:val="Font Style14"/>
    <w:basedOn w:val="Style5"/>
    <w:qFormat/>
    <w:rPr>
      <w:rFonts w:ascii="Book Antiqua" w:hAnsi="Book Antiqua" w:cs="Book Antiqua"/>
      <w:b/>
      <w:bCs/>
      <w:color w:val="000000"/>
      <w:sz w:val="26"/>
      <w:szCs w:val="26"/>
    </w:rPr>
  </w:style>
  <w:style w:type="character" w:styleId="FontStyle21">
    <w:name w:val="Font Style21"/>
    <w:basedOn w:val="Style5"/>
    <w:qFormat/>
    <w:rPr>
      <w:rFonts w:ascii="Book Antiqua" w:hAnsi="Book Antiqua" w:cs="Book Antiqua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_Организация"/>
    <w:basedOn w:val="Normal"/>
    <w:next w:val="Normal"/>
    <w:qFormat/>
    <w:pPr>
      <w:spacing w:lineRule="auto" w:line="240" w:before="400" w:after="800"/>
      <w:jc w:val="center"/>
    </w:pPr>
    <w:rPr>
      <w:rFonts w:ascii="Times New Roman" w:hAnsi="Times New Roman" w:cs="Times New Roman"/>
      <w:sz w:val="28"/>
    </w:rPr>
  </w:style>
  <w:style w:type="paragraph" w:styleId="Style26">
    <w:name w:val="_Литература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 w:before="0" w:after="0"/>
      <w:ind w:hanging="350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6:00Z</dcterms:created>
  <dc:creator>AbrosimovLI</dc:creator>
  <dc:description/>
  <cp:keywords/>
  <dc:language>en-US</dc:language>
  <cp:lastModifiedBy>AbrosimovLI</cp:lastModifiedBy>
  <dcterms:modified xsi:type="dcterms:W3CDTF">2011-05-31T06:35:00Z</dcterms:modified>
  <cp:revision>3</cp:revision>
  <dc:subject/>
  <dc:title/>
</cp:coreProperties>
</file>