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1, №1 (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втоматизация проектирования вычислитель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1 Кузьмина Т. А., Крюков  А.Ф. </w:t>
      </w:r>
      <w:r>
        <w:rPr>
          <w:rFonts w:cs="Times New Roman" w:ascii="Times New Roman" w:hAnsi="Times New Roman"/>
          <w:caps/>
          <w:sz w:val="28"/>
          <w:szCs w:val="28"/>
        </w:rPr>
        <w:t>управление проектами в области визуальных эффектов, дизайна и граф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2 Моисеев А.Л., Шаров В.В. КОЭФФИЦИЕНТ ДЛЯ ОЦЕНКИ ТЕХНИЧЕСКОГО СОСТОЯНИЯ КОМПЬЮТЕРНОЙ СЕ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3 Алексеев И.А., Усачева А.Е., Лебедева М.Ю. РАЗРАБОТКА КОМПОНЕНТОВ  ДЛЯ УВЕЛИЧЕНИЯ ФУНКЦИОНАЛЬНОСТИ  СИСТЕМ УПРАВЛЕНИЯ КОНТЕНТО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4 Алексеев И.А., Усачева А.Е., Лебедева М.Ю. ВЫБОР АРХИТЕКТУРЫ ДЛЯ СОЗДАНИЯ  КОРПОРАТИВНОГО ПРИЛОЖЕНИЯ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1:00Z</dcterms:created>
  <dc:creator>AbrosimovLI</dc:creator>
  <dc:description/>
  <cp:keywords/>
  <dc:language>en-US</dc:language>
  <cp:lastModifiedBy>AbrosimovLI</cp:lastModifiedBy>
  <dcterms:modified xsi:type="dcterms:W3CDTF">2011-06-16T06:41:00Z</dcterms:modified>
  <cp:revision>2</cp:revision>
  <dc:subject/>
  <dc:title>BC/NW 2011, №1 (18)</dc:title>
</cp:coreProperties>
</file>