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И.А. Алексеев, А.Е. Усачева, студенты; рук. М.Ю. Лебедева, к.т.н., доц. (филиал МЭИ(ТУ) в г.Смоленске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ЫБОР АРХИТЕКТУРЫ ДЛЯ СОЗД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ПОРАТИВНОГО ПРИ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поративная сеть, как правило, является территориально распределенной, т.е. объединяющей офисы, подразделения и другие структуры, находящиеся на значительном удалении друг от друга. Когда речь заходит о создании корпоративного приложения, неизбежно возникает вопрос о выборе архитектуры. Перечислим возможные варианты: архитектура хост-терминал; двухуровневая и многоуровневые архитектуры клиент-сервер; web-технология или intranet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территориально-распределенных сетях наиболее существенным элементом стоимости является плата за использование каналов. Это ограничение является принципиальным, и при выборе архитектуры следует предпринимать все меры для минимизации объемов передаваемых данных [1]. Также при создании корпоративного приложения необходимо стремиться к централизованной архитектуре, чтобы не было проблем администрирования рабочих мес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рхитектура хост-терминал имеет очень «умный» центральный компьютер и очень «тонкие» рабочие места. Она обеспечивает централизованное управление программным обеспечением, однако налагает жесткие требования на пропускную способность каналов и очень сильно загружает центральный компьютер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-технология также хорошо централизована и меньше нагружает каналы связи. Оборудование у пользователя может быть почти любым, но центральный сервер получается перегруженным, поскольку на нем должно работать очень много различных программ: web-сервер, сервер базы данных и все остальные серверы систем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вухуровневая технология клиент-сервер распределяет нагрузку между центральным компьютером и рабочим местом, но налагает достаточно жесткие требования на каналы связи, так как по ним передаются необработанные дан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иболее адекватной архитектурой для реализации корпоративных проектов является трехуровневая система клиент-сервер. Логика приложения выносится на отдельный уровень, что позволяет системе быть максимально гибкой. Уровень интерфейса является относительно независимым от выполнения основных задач приложения. С помощью клиентского приложения лишь направляют запросы на средний уровень логики приложения, а средний уровень, в свою очередь, взаимодействует с самым нижним уровнем хранения данных [2]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комендации по выбору аппаратных средств для создания приложения с трехуровневой архитектурой клиент-сервер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сокопроизводительный и многопроцессорный сервер для хранения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ьный сервер, на котором будет функционировать специальное промежуточное программное обеспечение, выполняющее роль сервера для рабочих мест и роль клиента для сервера базы данны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бычные персональные компьютеры для рабочих станци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ктуальным является применение трехуровневой архитектуры клиент-сервер при разработке чрезвычайно дорогостоящей и трудоемкой корпоративной информационной системы, поскольку разделение функций способствует снижению затрат на оборудование.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/>
          <w:sz w:val="18"/>
          <w:szCs w:val="18"/>
        </w:rPr>
        <w:t>Самардак А.С.</w:t>
      </w:r>
      <w:r>
        <w:rPr>
          <w:rFonts w:cs="Times New Roman" w:ascii="Times New Roman" w:hAnsi="Times New Roman"/>
          <w:sz w:val="18"/>
          <w:szCs w:val="18"/>
        </w:rPr>
        <w:t xml:space="preserve"> Корпоративные информационные системы. – Владивосток: Дальневосточный государственный университет, 2008. – 262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/>
          <w:sz w:val="18"/>
          <w:szCs w:val="18"/>
        </w:rPr>
        <w:t>Фаулер М.</w:t>
      </w:r>
      <w:r>
        <w:rPr>
          <w:rFonts w:cs="Times New Roman" w:ascii="Times New Roman" w:hAnsi="Times New Roman"/>
          <w:sz w:val="18"/>
          <w:szCs w:val="18"/>
        </w:rPr>
        <w:t xml:space="preserve"> Архитектура корпоративных программных приложений.: Пер. с англ. – М.: Издательский дом «Вильямс», 2006. – 544с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59:00Z</dcterms:created>
  <dc:creator>Рязанцева</dc:creator>
  <dc:description/>
  <cp:keywords/>
  <dc:language>en-US</dc:language>
  <cp:lastModifiedBy>122</cp:lastModifiedBy>
  <dcterms:modified xsi:type="dcterms:W3CDTF">2010-10-12T10:08:00Z</dcterms:modified>
  <cp:revision>22</cp:revision>
  <dc:subject/>
  <dc:title/>
</cp:coreProperties>
</file>