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8</w:t>
      </w:r>
      <w:r>
        <w:rPr>
          <w:szCs w:val="28"/>
        </w:rPr>
        <w:t>.</w:t>
      </w:r>
      <w:r>
        <w:rPr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ЫЧИСЛИТЕЛЬНОМ ЭКСПЕРИМЕНТЕ ПО СРАВНЕНИЮ ЭВРИСТИК ДЛЯ ЗАДАЧИ КОММИВОЯЖЕ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хремц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аль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ммивояжера относится к классу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. В работе описан вычислительный эксперимент по сравнению следующих эвристик: алгоритм “ближайшего соседа” [1, 2], алгоритм 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ernighan</w:t>
      </w:r>
      <w:r>
        <w:rPr>
          <w:sz w:val="28"/>
          <w:szCs w:val="28"/>
        </w:rPr>
        <w:t xml:space="preserve"> (2-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>) [1, 3], алгоритм декомпозиции (разработан автором), алгоритм на основе построения минимального остовного дерева методом Прима (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>) [1, 2], алгоритм на основе построения минимального остовного дерева методом Борувки (</w:t>
      </w:r>
      <w:r>
        <w:rPr>
          <w:sz w:val="28"/>
          <w:szCs w:val="28"/>
          <w:lang w:val="en-US"/>
        </w:rPr>
        <w:t>Boruvka</w:t>
      </w:r>
      <w:r>
        <w:rPr>
          <w:sz w:val="28"/>
          <w:szCs w:val="28"/>
        </w:rPr>
        <w:t xml:space="preserve">) [1, 4], “Жадный” алгоритм [1, 2]. Для построения базовых точных решений применялся переборный алгоритм на основе метода ветвей и границ [1, 3, 5, 6, 7]. Для каждого алгоритма приведено типовое описание: поэтапное выполнение, вычислительная сложность, обсуждение возможностей практического применения и вычислительный эксперимент. Результаты сравнительных вычислений представлены в итоговых таблицах и на графиках (сравнение времени выполнения, характеристик точности и др.). Алгоритмы и программы их сравнения реализованы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) на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Исходные данные для вычислений базировались на генераторе случайных чисел. Предполагается расширение вычислительного эксперимента: (а) анализ других алгоритмов, (б) рассмотрение более сложных версий задачи (например, многокритериальные постановки), (в) применение типовых исходных данных, (г) рассмотрение приложений в компьютерных/ коммуникационных сетях. Исследование  выполняется под руководством к.т.н. М.Ш. Левина (ИППИ РАН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vid L. Applegate, Robert E. Bixby, Vasek Chvátal &amp; William J. Cook.</w:t>
      </w:r>
      <w:r>
        <w:rPr>
          <w:sz w:val="28"/>
          <w:szCs w:val="28"/>
          <w:lang w:val="en-US"/>
        </w:rPr>
        <w:t xml:space="preserve"> The Traveling Salesman Problem: A Computational Study. Princeton University Press, 20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. Кормен, Ч. Лейзерсон, Р. Ривест.</w:t>
      </w:r>
      <w:r>
        <w:rPr>
          <w:sz w:val="28"/>
          <w:szCs w:val="28"/>
        </w:rPr>
        <w:t xml:space="preserve"> Алгоритмы: построение и анализ. 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здательство “Вильямс”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А. Ахо, Дж. Хопкрофт, Д. Ульман. </w:t>
      </w:r>
      <w:r>
        <w:rPr>
          <w:sz w:val="28"/>
          <w:szCs w:val="28"/>
        </w:rPr>
        <w:t xml:space="preserve">Структуры данных и алгоритмы. </w:t>
        <w:br/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здательство “Вильямс”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берт Седжвик.</w:t>
      </w:r>
      <w:r>
        <w:rPr>
          <w:bCs/>
          <w:sz w:val="28"/>
          <w:szCs w:val="28"/>
        </w:rPr>
        <w:t xml:space="preserve"> Фундаментальные алгоритмы на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++. Часть 5. Алгоритмы на графа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</w:t>
      </w:r>
      <w:r>
        <w:rPr>
          <w:bCs/>
          <w:sz w:val="28"/>
          <w:szCs w:val="28"/>
        </w:rPr>
        <w:t>Издательство “ДиаСофтЮП”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Kre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., Stinson D.R.</w:t>
      </w:r>
      <w:r>
        <w:rPr>
          <w:sz w:val="28"/>
          <w:szCs w:val="28"/>
          <w:lang w:val="en-US"/>
        </w:rPr>
        <w:t xml:space="preserve">  Combinatorial Algorithms: Generation, Enumeration and Search. CRC Press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стофидес Н.</w:t>
      </w:r>
      <w:r>
        <w:rPr>
          <w:sz w:val="28"/>
          <w:szCs w:val="28"/>
        </w:rPr>
        <w:t xml:space="preserve"> Теория графов. Алгоритмический подход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Издательство “Мир”,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Christine L. Valenzuela, Antonia J. Jones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Estimating the Held-Karp lower bound for the geometric TSP. </w:t>
      </w:r>
      <w:r>
        <w:rPr>
          <w:sz w:val="28"/>
          <w:szCs w:val="28"/>
          <w:lang w:val="en-US"/>
        </w:rPr>
        <w:t>Univesity of Teeside, 2001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5:00Z</dcterms:created>
  <dc:creator>Ярослав</dc:creator>
  <dc:description/>
  <cp:keywords/>
  <dc:language>en-US</dc:language>
  <cp:lastModifiedBy>AbrosimovLI</cp:lastModifiedBy>
  <dcterms:modified xsi:type="dcterms:W3CDTF">2011-06-14T10:15:00Z</dcterms:modified>
  <cp:revision>2</cp:revision>
  <dc:subject/>
  <dc:title>Я</dc:title>
</cp:coreProperties>
</file>