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1, №1 (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Защита информ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.1 Гончаров М.М., Борисов В.В. РАЗРАБОТКА МОДЕЛИ АНАЛИЗА РИСКОВ ИНФОРМАЦИОННОЙ БЕЗОПАСНОСТИ КОМПЬЮТЕРНЫХ СИСТЕМ НА ОСНОВЕ НЕЧЕТКОЙ ЛОГИК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.2 Егоров И.А., Чернов П.Л. ОСНОВНЫЕ ЭТАПЫ ЗАДАЧИ ГЕНЕРАЦИИ ПРАВ ДОСТУП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.3 Мельников В.А., Луканина В.И. МОДЕЛЬ ДОСТУПА К РАБОЧИМ СТАНЦИЯМ ПРИ УДАЛЁННОМ АДМИНИСТРИРОВАН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4 Петров  С.А.,  Хорев П.Б. 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Исследование возможностей применения экспертных систем при анализе и настройке систем ОЦЕНКИ компьюте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.5 </w:t>
      </w:r>
      <w:r>
        <w:rPr>
          <w:rFonts w:eastAsia="Lucida Sans Unicode" w:cs="Times New Roman" w:ascii="Times New Roman" w:hAnsi="Times New Roman"/>
          <w:iCs/>
          <w:kern w:val="2"/>
          <w:sz w:val="28"/>
          <w:szCs w:val="28"/>
        </w:rPr>
        <w:t xml:space="preserve">Немчин Д.Ю., Беспалов В.А.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ФУНКЦИОНАЛЬНО-СТРУКТУРНАЯ МОДЕЛЬ ИНФОРМАЦИОННО-ЗАЩИЩЕННОГО БАНКА ДАННЫХ </w:t>
      </w:r>
      <w:r>
        <w:rPr>
          <w:rFonts w:cs="Times New Roman" w:ascii="Times New Roman" w:hAnsi="Times New Roman"/>
          <w:bCs/>
          <w:sz w:val="28"/>
          <w:szCs w:val="28"/>
        </w:rPr>
        <w:t>КАТАЛОГИЗАЦИИ ТОПОЛОГИЧЕСКИХ РЕШЕНИЙ ЭЛЕКТРОННОЙ КОМПОНЕНТНОЙ 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3:00Z</dcterms:created>
  <dc:creator>AbrosimovLI</dc:creator>
  <dc:description/>
  <cp:keywords/>
  <dc:language>en-US</dc:language>
  <cp:lastModifiedBy>AbrosimovLI</cp:lastModifiedBy>
  <dcterms:modified xsi:type="dcterms:W3CDTF">2011-06-16T06:43:00Z</dcterms:modified>
  <cp:revision>2</cp:revision>
  <dc:subject/>
  <dc:title>BC/NW 2011, №1 (18)</dc:title>
</cp:coreProperties>
</file>