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.А. Егоров, асп.; рук. П.Л. Чернов, к.т.н., доц. (МЭИ (ТУ)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СНОВНЫЕ ЭТАПЫ ЗАДАЧИ ГЕНЕРАЦИИ ПРАВ ДОСТУП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атизированная система контроля и управления доступом (СКУД) представляет собой сложный программно-технический комплекс, состоящий из специализированной аппаратуры и программного обеспечения, управляющего его работой [1]. Для эффективной работы СКУД необходимо вручную задавать и настраивать много параметров в программном обеспечении, управляющем работой СКУД. Одним из таких параметров является задание уровней доступа (УД). УД – заранее определенные именованные списки считывателе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генерации УД может быть разбита на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ение для каждого субъекта набора допустимых для прохода считыва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иск минимального пути в графе с взвешенными ребрами от одной вершины до остальных [2]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тимизация полученных путей с учетом количества вершин лежащих на пу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хождение конечного пути между одной вершиной из множества начальных вершин и одной вершиной из множества конечных вершин [3]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ный подход к решению задачи позволяет осуществлять решение задачи поэтапно, разрабатывая для каждого шага наиболее быстрый и эффективный алгоритм. При этом каждый этап решения задачи легче отлаживать. Имея составную структуру решения задачи генерации прав физического доступа, саму задачу можно будет намного легче модернизировать в случае возникновения такой необходим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ктическая реализация предложенного подхода будет выполняться на примере программного комплекса </w:t>
      </w:r>
      <w:r>
        <w:rPr>
          <w:rFonts w:cs="Times New Roman" w:ascii="Times New Roman" w:hAnsi="Times New Roman"/>
          <w:sz w:val="20"/>
          <w:szCs w:val="20"/>
          <w:lang w:val="en-US"/>
        </w:rPr>
        <w:t>LyriX</w:t>
      </w:r>
      <w:r>
        <w:rPr>
          <w:rFonts w:cs="Times New Roman" w:ascii="Times New Roman" w:hAnsi="Times New Roman"/>
          <w:sz w:val="20"/>
          <w:szCs w:val="20"/>
        </w:rPr>
        <w:t>, предназначенного для построения интегрированных систем безопасности объектов произвольной размерности [4]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Л</w:t>
      </w:r>
      <w:r>
        <w:rPr>
          <w:rFonts w:cs="Times New Roman" w:ascii="Times New Roman" w:hAnsi="Times New Roman"/>
          <w:b/>
          <w:sz w:val="20"/>
          <w:szCs w:val="20"/>
        </w:rPr>
        <w:t>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 w:val="18"/>
          <w:szCs w:val="18"/>
        </w:rPr>
        <w:t>Гинце А.А.</w:t>
      </w:r>
      <w:r>
        <w:rPr>
          <w:sz w:val="18"/>
          <w:szCs w:val="18"/>
        </w:rPr>
        <w:t xml:space="preserve"> СКУД - один из наиболее перспективных рынков.  Системы безопасности №6 ч.2 “СКУД. Антитерроризм-2008” –М.:Гротек,2007,–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14-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18"/>
          <w:szCs w:val="18"/>
        </w:rPr>
      </w:pPr>
      <w:r>
        <w:rPr>
          <w:b/>
          <w:sz w:val="18"/>
          <w:szCs w:val="18"/>
        </w:rPr>
        <w:t>Ахо А.В. Ульман Д.Д.</w:t>
      </w:r>
      <w:r>
        <w:rPr>
          <w:sz w:val="18"/>
          <w:szCs w:val="18"/>
        </w:rPr>
        <w:t xml:space="preserve"> Структуры данных и алгоритмы. –М.:Вильямс, 2000. 38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 w:val="18"/>
          <w:szCs w:val="18"/>
        </w:rPr>
        <w:t>Егоров И.А., Чернов П.Л.</w:t>
      </w:r>
      <w:r>
        <w:rPr>
          <w:sz w:val="18"/>
          <w:szCs w:val="18"/>
        </w:rPr>
        <w:t xml:space="preserve"> Построение математической модели для задачи генерации прав доступа. // Тезисы докладов 16-й междунар. научно-технической конференции “Радиоэлектроника, электротехника и энергетика”. –М.:МЭИ, 2010. Т.1. –С. 358-36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 w:val="18"/>
          <w:szCs w:val="18"/>
        </w:rPr>
        <w:t>Шестаков Д.А.</w:t>
      </w:r>
      <w:r>
        <w:rPr>
          <w:sz w:val="18"/>
          <w:szCs w:val="18"/>
        </w:rPr>
        <w:t xml:space="preserve"> Программные комплексы СКУД для крупных объектов. Системы безопасности №6 ч.2 “СКУД. Антитерроризм-2009” –М.:Гротек, 2008, –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22-24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_Список литературы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2:00Z</dcterms:created>
  <dc:creator>Mech</dc:creator>
  <dc:description/>
  <cp:keywords/>
  <dc:language>en-US</dc:language>
  <cp:lastModifiedBy>Елена</cp:lastModifiedBy>
  <dcterms:modified xsi:type="dcterms:W3CDTF">2010-11-04T16:44:00Z</dcterms:modified>
  <cp:revision>14</cp:revision>
  <dc:subject/>
  <dc:title/>
</cp:coreProperties>
</file>