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-851" w:firstLine="851"/>
        <w:jc w:val="left"/>
        <w:rPr/>
      </w:pPr>
      <w:r>
        <w:rPr>
          <w:szCs w:val="28"/>
          <w:lang w:val="en-US"/>
        </w:rPr>
        <w:t>BC</w:t>
      </w:r>
      <w:r>
        <w:rPr>
          <w:szCs w:val="28"/>
        </w:rPr>
        <w:t>/</w:t>
      </w:r>
      <w:r>
        <w:rPr>
          <w:szCs w:val="28"/>
          <w:lang w:val="en-US"/>
        </w:rPr>
        <w:t>NW</w:t>
      </w:r>
      <w:r>
        <w:rPr>
          <w:szCs w:val="28"/>
        </w:rPr>
        <w:t xml:space="preserve"> 2011; №1 (18):</w:t>
      </w:r>
      <w:r>
        <w:rPr>
          <w:szCs w:val="28"/>
          <w:lang w:val="en-US"/>
        </w:rPr>
        <w:t>9</w:t>
      </w:r>
      <w:r>
        <w:rPr>
          <w:szCs w:val="28"/>
        </w:rPr>
        <w:t>.</w:t>
      </w:r>
      <w:r>
        <w:rPr>
          <w:szCs w:val="28"/>
          <w:lang w:val="en-US"/>
        </w:rPr>
        <w:t>2</w:t>
      </w:r>
    </w:p>
    <w:p>
      <w:pPr>
        <w:pStyle w:val="Heading"/>
        <w:spacing w:before="60" w:after="60"/>
        <w:ind w:left="-851"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ЗАДАЧИ ГЕНЕРАЦИИ ПРАВ ДОСТУП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Егоров, П.Л. Чер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ая система контроля и управления доступом (СКУД) представляет собой сложный программно-технический комплекс, состоящий из специализированной аппаратуры и программного обеспечения, управляющего его работой [1]. Для эффективной работы СКУД необходимо вручную задавать и настраивать много параметров в программном обеспечении, управляющем работой СКУД. Одним из таких параметров является задание уровней доступа (УД). УД – заранее определенные именованные списки считывателей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генерации УД может быть разбита на несколько этап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для каждого субъекта набора допустимых для прохода считывате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иск минимального пути в графе с взвешенными ребрами от одной вершины до остальных [2]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тимизация полученных путей с учетом количества вершин лежащих на пу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хождение конечного пути между одной вершиной из множества начальных вершин и одной вершиной из множества конечных вершин [3]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одход к решению задачи позволяет осуществлять решение задачи поэтапно, разрабатывая для каждого шага наиболее быстрый и эффективный алгоритм. При этом каждый этап решения задачи легче отлаживать. Имея составную структуру решения задачи генерации прав физического доступа, саму задачу можно будет намного легче модернизировать в случае возникновения такой необходим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предложенного подхода будет выполняться на примере программного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LyriX</w:t>
      </w:r>
      <w:r>
        <w:rPr>
          <w:rFonts w:cs="Times New Roman" w:ascii="Times New Roman" w:hAnsi="Times New Roman"/>
          <w:sz w:val="28"/>
          <w:szCs w:val="28"/>
        </w:rPr>
        <w:t>, предназначенного для построения интегрированных систем безопасности объектов произвольной размерности [4]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b/>
          <w:szCs w:val="28"/>
        </w:rPr>
        <w:t>Гинце А.А.</w:t>
      </w:r>
      <w:r>
        <w:rPr>
          <w:szCs w:val="28"/>
        </w:rPr>
        <w:t xml:space="preserve"> СКУД - один из наиболее перспективных рынков.  Системы безопасности №6 ч.2 “СКУД. Антитерроризм-2008” –М.:Гротек,2007,–</w:t>
      </w:r>
      <w:r>
        <w:rPr>
          <w:szCs w:val="28"/>
          <w:lang w:val="en-US"/>
        </w:rPr>
        <w:t>C</w:t>
      </w:r>
      <w:r>
        <w:rPr>
          <w:szCs w:val="28"/>
        </w:rPr>
        <w:t>.14-1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b/>
          <w:szCs w:val="28"/>
        </w:rPr>
        <w:t>Ахо А.В. Ульман Д.Д.</w:t>
      </w:r>
      <w:r>
        <w:rPr>
          <w:szCs w:val="28"/>
        </w:rPr>
        <w:t xml:space="preserve"> Структуры данных и алгоритмы. –М.:Вильямс, 2000. 38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b/>
          <w:szCs w:val="28"/>
        </w:rPr>
        <w:t>Егоров И.А., Чернов П.Л.</w:t>
      </w:r>
      <w:r>
        <w:rPr>
          <w:szCs w:val="28"/>
        </w:rPr>
        <w:t xml:space="preserve"> Построение математической модели для задачи генерации прав доступа. // Тезисы докладов 16-й междунар. научно-технической конференции “Радиоэлектроника, электротехника и энергетика”. –М.:МЭИ, 2010. Т.1. –С. 358-36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b/>
          <w:szCs w:val="28"/>
        </w:rPr>
        <w:t>Шестаков Д.А.</w:t>
      </w:r>
      <w:r>
        <w:rPr>
          <w:szCs w:val="28"/>
        </w:rPr>
        <w:t xml:space="preserve"> Программные комплексы СКУД для крупных объектов. Системы безопасности №6 ч.2 “СКУД. Антитерроризм-2009” –М.:Гротек, 2008, –</w:t>
      </w:r>
      <w:r>
        <w:rPr>
          <w:szCs w:val="28"/>
          <w:lang w:val="en-US"/>
        </w:rPr>
        <w:t>C</w:t>
      </w:r>
      <w:r>
        <w:rPr>
          <w:szCs w:val="28"/>
        </w:rPr>
        <w:t>.22-24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_Список литературы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4:00Z</dcterms:created>
  <dc:creator>Mech</dc:creator>
  <dc:description/>
  <cp:keywords/>
  <dc:language>en-US</dc:language>
  <cp:lastModifiedBy>AbrosimovLI</cp:lastModifiedBy>
  <dcterms:modified xsi:type="dcterms:W3CDTF">2011-06-14T10:24:00Z</dcterms:modified>
  <cp:revision>2</cp:revision>
  <dc:subject/>
  <dc:title>BC/NW 2011; №1 (18):9</dc:title>
</cp:coreProperties>
</file>