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0, №2 (19)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Колесников А.С. О МОДЕЛИРОВАНИИ НЕЛИНЕЙНЫХ СИСТЕМ С ИСПОЛЬЗОВАНИЕМ ДОПОЛНЕННОЙ РЕ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Меренков Д.В. ПОСТРОЕНИЕ КОМПЬЮТЕРНЫХ РАБОЧИХ МЕСТ В ВЫСШЕМ ОБРАЗОВАНИИ НА ОСНОВЕ ТЕХНОЛОГИЙ ВИРТУ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Рябов Г.Г. СИМВОЛЬНЫЕ ВЫЧИСЛЕНИЯ В КОМПЬЮТЕРНЫХ МЕТОДАХ МНОГОМЕРНОЙ КОМБИНАТО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 Артюхов О.И., Окошкин А.В. АНАЛИЗ ПОДХОДОВ К ПРОЕКТИРОВАНИЮ КОРПОРАТИВНОГО КОМПЛЕКСА УПРАВЛЕНИЯ ТЕРМИНАЛЬНЫМ ДОСТУП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3:00Z</dcterms:created>
  <dc:creator>AbrosimovLI</dc:creator>
  <dc:description/>
  <cp:keywords/>
  <dc:language>en-US</dc:language>
  <cp:lastModifiedBy>AbrosimovLI</cp:lastModifiedBy>
  <dcterms:modified xsi:type="dcterms:W3CDTF">2011-12-27T09:28:00Z</dcterms:modified>
  <cp:revision>4</cp:revision>
  <dc:subject/>
  <dc:title/>
</cp:coreProperties>
</file>