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  <w:t>BC/NW 2011; №2 (19):10.2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ПОСТРОЕНИЕ КОМПЬЮТЕРНЫХ РАБОЧИХ МЕСТ В ВЫСШЕМ ОБРАЗОВАНИИ НА ОСНОВЕ ТЕХНОЛОГИЙ ВИРТУАЛИЗАЦИИ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Меренков Д.В.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Национальный исследовательский университет «МЭИ», Россия)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пьютерные рабочие места для студентов и преподавателей высших учебных заведений сейчас являются стандартным рабочим инструментом в образовании, широко использующимся при проведении всех видов учебных занятий и при решении вспомогательных задач. Интенсивное развитие и совершенствование компьютерных информационных технологий привело к их глубокому проникновению в образовательный процесс, уменьшение значимости или отказ от использования компьютера в системе образования практически невозможны. Сейчас, после принятия федеральных государственных образовательных стандартов третьего поколения, роль компьютерных технологий в образовании должна только возрасти: новые требования предусматривают использование для каждой дисциплины электронных учебно-методических комплексов, охватывающих все ее разделы.</w:t>
      </w:r>
    </w:p>
    <w:p>
      <w:pPr>
        <w:pStyle w:val="Normal"/>
        <w:spacing w:lineRule="auto" w:line="240"/>
        <w:rPr/>
      </w:pPr>
      <w:r>
        <w:rPr/>
        <w:t>Вместе с тем, интенсивное развитие компьютерного прикладного направления сопровождается типичными проблемами роста, прежде всего – нехваткой материальных ресурсов для построения технической инфраструктуры и недостатком квалифицированного персонала для качественного внедрения и сопровождения новых информационных технологий. Причем в современном российском образовании преобладает дефицит именно материальных ресурсов, тогда как многие проблемы внедрения решаются за счет компетентности и энтузиазма сотрудников образовательных учреждений. Поскольку компьютерные информационные технологии в образовании в большинстве своем опираются на использование персональных компьютеров, назовем основные проблемы при традиционной схеме построения компьютерной инфраструктуры ву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Использование персональных компьютеров различных конфигураций и даже платформ (проблема «зоопар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Использование разнородного программного обеспечения на одном персональном компьютере для одной операционной системы приводит к замедлению его заботы и возможным конфликтам версий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Установка множества прикладных программ, требующихся для обучения, особенно в компьютерных классах общеинститутского пользования, требует значительного объема дискового пространства и больших первоначальных затрат времени при установке; при этом новая инсталляция программного обеспечения для каждой вновь приходящей группы и последующая деинсталляция крайне неэффективна по затратам времени и челове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/>
      </w:pPr>
      <w:r>
        <w:rPr>
          <w:szCs w:val="28"/>
        </w:rPr>
        <w:t>Работа на одном персональном компьютере множества людей (тут, к сожалению, наблюдается противоречие со словом «персональный») может приводить к утере необходимых настроек и  нарушению однородности рабочей среды, которая должна быть единой для всех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Подготовка эталонной рабочей среды и ее развертывание на множество персональных компьютеров требует существенных временных затрат, даже с учетом современных технологий клонирования образов физических машин.</w:t>
      </w:r>
    </w:p>
    <w:p>
      <w:pPr>
        <w:pStyle w:val="Normal"/>
        <w:spacing w:lineRule="auto" w:line="240"/>
        <w:rPr/>
      </w:pPr>
      <w:r>
        <w:rPr/>
        <w:t>Большинство названных проблем снимаются при использовании современных технологий виртуализации программного обеспечения. Виртуализация позволяет использовать на одном физическом компьютере несколько виртуальных машин – логических компьютеров, работающих в  изолированной среде и делящих аппаратные ресурсы физического компьютера (хоста). В этом случае можно использовать различные операционные системы и приложения на одном рабочем месте таким образом, что все они являются полностью независимыми друг от друга.</w:t>
      </w:r>
    </w:p>
    <w:p>
      <w:pPr>
        <w:pStyle w:val="Normal"/>
        <w:spacing w:lineRule="auto" w:line="240"/>
        <w:rPr/>
      </w:pPr>
      <w:r>
        <w:rPr/>
        <w:t>Среди преимуществ виртуализации для образования можно особо выделить такие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/>
      </w:pPr>
      <w:r>
        <w:rPr>
          <w:szCs w:val="28"/>
        </w:rPr>
        <w:t>Серьезный экономический эффект при консолидации информационных ресурсов в нескольких виртуальных машинах на одном физическом компью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Экономический эффект благодаря гибкой политике лицензирования для виртуальных машин по сравнению с физичес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Единая среда виртуальных машин и существенное снижение затрат на эксплуатацию за счет ун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Возможность независимой и параллельной одновременной работы виртуальных машин с различными операционными системами (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</w:t>
      </w:r>
      <w:r>
        <w:rPr>
          <w:szCs w:val="28"/>
          <w:lang w:val="en-US"/>
        </w:rPr>
        <w:t>Linux</w:t>
      </w:r>
      <w:r>
        <w:rPr>
          <w:szCs w:val="28"/>
        </w:rPr>
        <w:t xml:space="preserve">, </w:t>
      </w:r>
      <w:r>
        <w:rPr>
          <w:szCs w:val="28"/>
          <w:lang w:val="en-US"/>
        </w:rPr>
        <w:t>Mac</w:t>
      </w:r>
      <w:r>
        <w:rPr>
          <w:szCs w:val="28"/>
        </w:rPr>
        <w:t xml:space="preserve"> </w:t>
      </w:r>
      <w:r>
        <w:rPr>
          <w:szCs w:val="28"/>
          <w:lang w:val="en-US"/>
        </w:rPr>
        <w:t>OS</w:t>
      </w:r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 xml:space="preserve">Раздельное использование нескольких ресурсоемких сервисов (например, СУБД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и </w:t>
      </w:r>
      <w:r>
        <w:rPr>
          <w:szCs w:val="28"/>
          <w:lang w:val="en-US"/>
        </w:rPr>
        <w:t>MS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>), которые на физической машине загружаются од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Возможность моделирования целой компьютерной виртуальной сети из нескольких взаимодействующих друг с другом виртуальных машин на одном персональном компью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Независимость виртуальных машин от аппаратной конфигурации физического компьютера – машины, подготовленные в любом месте, работают везде, проблемы аппаратной совместимости и драйверов устройств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Возможность создания снимков состояния системы и быстрого возврата к нужной точке, без переустановки операционной системы и при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>Более высокая защищенность виртуальных машин от вирусов и сетевых угроз, в силу их большей изолированности и возможности жесткой настройки безопасности физической машины (хоста). Кроме того, поврежденную виртуальную машину легко восстановить из эталонн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1281" w:hanging="357"/>
        <w:textAlignment w:val="baseline"/>
        <w:rPr>
          <w:szCs w:val="28"/>
        </w:rPr>
      </w:pPr>
      <w:r>
        <w:rPr>
          <w:szCs w:val="28"/>
        </w:rPr>
        <w:t xml:space="preserve">Удобное централизованное развертывание виртуальных машин и управление ими. Образы виртуальных машин можно быстро разворачивать с нуля по локальной сети на физические машины, предельно автоматизировав процесс, и быстро заменять на другие образы, поскольку виртуальная машина представлена несколькими крупными файлами. </w:t>
      </w:r>
    </w:p>
    <w:p>
      <w:pPr>
        <w:pStyle w:val="Normal"/>
        <w:spacing w:lineRule="auto" w:line="240"/>
        <w:rPr/>
      </w:pPr>
      <w:r>
        <w:rPr/>
        <w:t xml:space="preserve">Технологии виртуализации интенсивно развиваются последнее десятилетие, и при нынешнем уровне производительности персональных компьютеров работа виртуальных машин ненамного медленнее работы отдельностоящего физического ПК, при всех накладных расходах на реализацию технологии. Для комфортной работы достаточно использовать типовую конфигурацию с процессором уровня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2 </w:t>
      </w:r>
      <w:r>
        <w:rPr>
          <w:lang w:val="en-US"/>
        </w:rPr>
        <w:t>Duo</w:t>
      </w:r>
      <w:r>
        <w:rPr/>
        <w:t xml:space="preserve"> 2 ГГц и 3 гигабайтами оперативной памяти.  Поддержка аппаратной виртуализации, встроенная в большинство современных процессоров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</w:t>
      </w:r>
      <w:r>
        <w:rPr/>
        <w:t xml:space="preserve">, позволяет еще более ускорить работу виртуальных машин. По исследованиям лидеров рынка виртуализации, компаний </w:t>
      </w:r>
      <w:r>
        <w:rPr>
          <w:lang w:val="en-US"/>
        </w:rPr>
        <w:t>Microsoft</w:t>
      </w:r>
      <w:r>
        <w:rPr/>
        <w:t xml:space="preserve"> и </w:t>
      </w:r>
      <w:r>
        <w:rPr>
          <w:lang w:val="en-US"/>
        </w:rPr>
        <w:t>VMware</w:t>
      </w:r>
      <w:r>
        <w:rPr/>
        <w:t>, при использовании аппаратной виртуализации и оптимальных настройках производительность виртуальных машин всего на 15-25% ниже производительности физического компьютера. Таким образом, компьютерные классы, приобретенные в течение двух последних лет, готовы к использованию виртуальных машин на постоянной основе.</w:t>
      </w:r>
    </w:p>
    <w:p>
      <w:pPr>
        <w:pStyle w:val="Normal"/>
        <w:spacing w:lineRule="auto" w:line="240"/>
        <w:rPr/>
      </w:pPr>
      <w:r>
        <w:rPr/>
        <w:t xml:space="preserve">В МЭИ (ТУ) технология виртуализации использовалась автором в курсе «Администрирование информационных систем и сетей» для студентов пятого курса: лабораторные работы делались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спользованием двух виртуальных машин, клиента и сервера на платформе </w:t>
      </w:r>
      <w:r>
        <w:rPr>
          <w:lang w:val="en-US"/>
        </w:rPr>
        <w:t>Windows</w:t>
      </w:r>
      <w:r>
        <w:rPr/>
        <w:t xml:space="preserve">. Даже при использовании одного гигабайта оперативной памяти на физической машине и процессора без поддержки аппаратной виртуализации производительность была приемлемой. В 2011 году по заказу «Майкрософт Россия» в МЭИ (ТУ) был разработан курс «Современные технологии построения компьютерных сетей с использованием Microsoft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R2», в котором для проведения лабораторных работ использовалось современное решение виртуализ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Hyper</w:t>
      </w:r>
      <w:r>
        <w:rPr/>
        <w:t>-</w:t>
      </w:r>
      <w:r>
        <w:rPr>
          <w:lang w:val="en-US"/>
        </w:rPr>
        <w:t>V</w:t>
      </w:r>
      <w:r>
        <w:rPr/>
        <w:t xml:space="preserve">, являющееся компонентом операционной системы Microsoft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R2. На приведенной выше типовой конфигурации была развернута серверная операционная система с компонентом </w:t>
      </w:r>
      <w:r>
        <w:rPr>
          <w:lang w:val="en-US"/>
        </w:rPr>
        <w:t>Hyper</w:t>
      </w:r>
      <w:r>
        <w:rPr/>
        <w:t>-</w:t>
      </w:r>
      <w:r>
        <w:rPr>
          <w:lang w:val="en-US"/>
        </w:rPr>
        <w:t>V</w:t>
      </w:r>
      <w:r>
        <w:rPr/>
        <w:t xml:space="preserve">, в среде которого использовалось три виртуальных машины: два сервера </w:t>
      </w:r>
      <w:r>
        <w:rPr>
          <w:lang w:val="en-US"/>
        </w:rPr>
        <w:t>Windows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(с работающей СУБД </w:t>
      </w:r>
      <w:r>
        <w:rPr>
          <w:lang w:val="en-US"/>
        </w:rPr>
        <w:t>MS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и один клиент </w:t>
      </w:r>
      <w:r>
        <w:rPr>
          <w:lang w:val="en-US"/>
        </w:rPr>
        <w:t>Windows</w:t>
      </w:r>
      <w:r>
        <w:rPr/>
        <w:t xml:space="preserve"> 7. Проведенные занятия по повышению квалификации преподавателей вузов в рамках данного курса показали высокое быстродействие виртуальных машин и удобство работы с ними для пользователей с различным уровнем подготовки. Стоит отметить, что авторизованные курсы </w:t>
      </w:r>
      <w:r>
        <w:rPr>
          <w:lang w:val="en-US"/>
        </w:rPr>
        <w:t>Microsoft</w:t>
      </w:r>
      <w:r>
        <w:rPr/>
        <w:t xml:space="preserve"> требуют использования виртуальных машин с высоким уровнем быстродействия (и соответственно поддержкой аппаратной виртуализации), поэтому для проведения учебных курсов такого уровня необходимо заранее планировать компьютерные классы с достаточной в перспективе производительностью.</w:t>
      </w:r>
    </w:p>
    <w:p>
      <w:pPr>
        <w:pStyle w:val="Normal"/>
        <w:spacing w:lineRule="auto" w:line="240"/>
        <w:rPr/>
      </w:pPr>
      <w:r>
        <w:rPr/>
        <w:t xml:space="preserve">Помимо использования решений виртуализации компании </w:t>
      </w:r>
      <w:r>
        <w:rPr>
          <w:lang w:val="en-US"/>
        </w:rPr>
        <w:t>Microsoft</w:t>
      </w:r>
      <w:r>
        <w:rPr/>
        <w:t xml:space="preserve">, можно рекомендовать использовать продукты компании </w:t>
      </w:r>
      <w:r>
        <w:rPr>
          <w:lang w:val="en-US"/>
        </w:rPr>
        <w:t>VMware</w:t>
      </w:r>
      <w:r>
        <w:rPr/>
        <w:t>, среди которых есть как платные, так и бесплатные (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ESXi</w:t>
      </w:r>
      <w:r>
        <w:rPr/>
        <w:t xml:space="preserve">, 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) решения любого уровня. Использовать решения других компаний сейчас нет смысла, поскольку продукты двух лидеров – </w:t>
      </w:r>
      <w:r>
        <w:rPr>
          <w:lang w:val="en-US"/>
        </w:rPr>
        <w:t>Microsoft</w:t>
      </w:r>
      <w:r>
        <w:rPr/>
        <w:t xml:space="preserve"> и </w:t>
      </w:r>
      <w:r>
        <w:rPr>
          <w:lang w:val="en-US"/>
        </w:rPr>
        <w:t>VMware</w:t>
      </w:r>
      <w:r>
        <w:rPr/>
        <w:t xml:space="preserve"> – полностью покрывают существующие потребности и предоставляют,  в случае </w:t>
      </w:r>
      <w:r>
        <w:rPr>
          <w:lang w:val="en-US"/>
        </w:rPr>
        <w:t>Microsoft</w:t>
      </w:r>
      <w:r>
        <w:rPr/>
        <w:t>, дополнительные льготы по лицензированию серверных операционных систем.</w:t>
      </w:r>
    </w:p>
    <w:p>
      <w:pPr>
        <w:pStyle w:val="Normal"/>
        <w:spacing w:lineRule="auto" w:line="240"/>
        <w:rPr/>
      </w:pPr>
      <w:r>
        <w:rPr/>
        <w:t>Технологии виртуализации уже сейчас легко использовать не только в корпоративном секторе, но и в домашнем применении при создании эталонных образов и тестировании приложений. Тенденция развития показывает, что виртуальные машины будут переноситься с персональных компьютеров на серверные кластерные платформы, и доступ к самым ресурсоемким приложениям на виртуальных машинах будет осуществляться по сети с клиентских устройств любой производительности, в том числе с нетбуков и смартфонов, и студенты и преподаватели фактически вернутся на новом техническом уровне к временам мэйнфреймов с терминалами доступа. Только работать станет гораздо быстрее и приятнее, чем десятилетия назад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5">
    <w:name w:val="_Авторы"/>
    <w:basedOn w:val="Normal"/>
    <w:next w:val="Style26"/>
    <w:qFormat/>
    <w:pPr>
      <w:spacing w:before="400" w:after="0"/>
      <w:ind w:hanging="0"/>
      <w:jc w:val="center"/>
    </w:pPr>
    <w:rPr/>
  </w:style>
  <w:style w:type="paragraph" w:styleId="Style26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6:00Z</dcterms:created>
  <dc:creator>AbrosimovLI</dc:creator>
  <dc:description/>
  <cp:keywords/>
  <dc:language>en-US</dc:language>
  <cp:lastModifiedBy>AbrosimovLI</cp:lastModifiedBy>
  <dcterms:modified xsi:type="dcterms:W3CDTF">2011-12-26T07:00:00Z</dcterms:modified>
  <cp:revision>3</cp:revision>
  <dc:subject/>
  <dc:title/>
</cp:coreProperties>
</file>