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0, №2 (19)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Методы и средства информационной безопасности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Петров С.А., Хорев П.Б. ИССЛЕДОВАНИЕ ВОЗМОЖНОСТЕЙ ПРИМЕНЕНИЯ ЭКСПЕРТНЫХ СИСТЕМ ПРИ АНАЛИЗЕ И НАСТРОЙКЕ СИСТЕМ КОМПЬЮТЕ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Хорев П.Б. ОБЗОР СРЕДСТВ ИНФОРМАЦИОННОЙ БЕЗОПАСНОСТИ В ОПЕРАЦИОННЫХ СИСТЕМАХ ДЛЯ МОБИЛЬНЫХ УСТРО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 Матвеев В.С. СОЗДАНИЕ СОЦИАЛЬНОЙ СЕТИ, ОСНОВАННОЙ НА СЕМАНТИЧЕСКОЙ СЕТИ С ЭЛЕМЕНТАМИ СЕТЕЙ ПЕТРИ В АСПЕКТЕ ОБЕСПЕЧЕ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 Ивановский О.В. УГРОЗЫ БЕЗОПАСНОСТИ ИНФОРМАЦИИ В СОЦИАЛЬНЫХ СЕТЯХ В СОЦИАЛЬНЫХ СЕ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 Волынчиков К.С. ОРГАНИЗАЦИЯ ЗАЩИТЫ СЕРВИСА ЭЛЕКТРОННОЙ ПОЧ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 Ермаков А.В. АТАКИ НА БЕСПРОВОДНЫЕ СЕТ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3:00Z</dcterms:created>
  <dc:creator>AbrosimovLI</dc:creator>
  <dc:description/>
  <cp:keywords/>
  <dc:language>en-US</dc:language>
  <cp:lastModifiedBy>AbrosimovLI</cp:lastModifiedBy>
  <dcterms:modified xsi:type="dcterms:W3CDTF">2011-12-27T09:26:00Z</dcterms:modified>
  <cp:revision>5</cp:revision>
  <dc:subject/>
  <dc:title/>
</cp:coreProperties>
</file>