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11.1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ВОЗМОЖНОСТЕЙ ПРИМЕНЕНИЯ ЭКСПЕРТНЫХ СИСТЕМ ПРИ АНАЛИЗЕ И НАСТРОЙКЕ СИСТЕМ КОМПЬЮТЕРНОЙ БЕЗОПАСНОСТИ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Петров С.А., Хорев П.Б.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(Национальный исследовательский университет «МЭИ», Россия)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нформационная Эра привела к драматическим изменениям в способе выполнения своих обязанностей для большого числа профессий. Теперь нетехнический специалист среднего уровня может выполнять работу, которую раньше делал высококвалифицированный программист. Служащий имеет в своем распоряжении столько точной и оперативной информации, сколько никогда не име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Но использование компьютеров и автоматизированных технологий приводит к появлению ряда проблем. Компьютеры, часто объединенные в сети, могут предоставлять доступ к колоссальному количеству самых разнообразных данных. Поэтому люди беспокоятся о безопасности информации и наличии рисков, связанных с автоматизацией и предоставлением гораздо большего доступа к конфиденциальным, персональным или другим критическим данным. Все увеличивается число компьютерных преступлений, что может привести, в конечном счете, к подрыву экономики. И поэтому должно быть ясно, что информация </w:t>
        <w:noBreakHyphen/>
        <w:t xml:space="preserve"> это ресурс, который надо защищать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оскольку вопросы обеспечения безопасности информации в компьютерных системах и сетях постоянно остаются актуальными, большое значение приобретает анализ текущего уровня защищенности систем по сравнению с некоторым эталоном безопасности. Задача такого анализа и выработка рекомендаций для повышения уровня защищённости является слабоформализованной, и для её решения требуется детальный анализ параметров систем, возможных угроз и потерь связанных с ним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решения описанной задачи можно использовать методы искусственного интеллекта, а именно возможности экспертных систем. Стоит отметить, что на сегодняшний день, применение методов искусственного интеллекта в решении задач обеспечения информационной безопасности не сильно распространено. В качестве одного из немногих примеров, можно отметить использование нейронных сетей для обнаружения признаков начала «вторжений» в компьютерную систему [6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ю научной работы является использование методов искусственного интеллекта применительно к задаче анализа защищенности компьютерных систем. Основными задачами, решаемыми для достижения поставленной цели, являются: исследование подходов к оценке безопасности продуктов и систем информационных технологий [1,2]; изучение возможности применения методов и средств искусственного интеллекта [3] и, в частности, экспертных систем к оценке безопасности; разработка экспертной системы построения эталонов безопасности [4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иболее распространенный подход к построению системы обеспечения информационной безопасности связан с оценкой и управлением рисками [5]. На Рис. 1 отображен данный подход. Цель подхода является нахождение оптимального баланса между затратами на защиту и получаемым эффект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533390" cy="2474595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47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br/>
        <w:t>Рис. 1.  Идеализированный график соотношения «затраты на защиту - ожидаемые потери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bookmarkStart w:id="0" w:name="image.1.1"/>
      <w:bookmarkStart w:id="1" w:name="image.1.1"/>
      <w:bookmarkEnd w:id="1"/>
    </w:p>
    <w:p>
      <w:pPr>
        <w:pStyle w:val="Normal"/>
        <w:spacing w:lineRule="auto" w:line="240"/>
        <w:rPr/>
      </w:pPr>
      <w:r>
        <w:rPr>
          <w:szCs w:val="28"/>
        </w:rPr>
        <w:t>На данном подходе основываются многие современные методики анализа и управления рисками. В результате исследований рассмотрены методики, использующие качественную оценка риска (FRAP), количественную (RiskWatch) и смешанные оценки (CRAMM, Microsoft). Рассмотренные методики, развивают идею модели с полным перекрытием и разбивают предметную область на 3 составляющих: защищаемый объект, средства защиты и угрозы, позволяющие осуществлять ата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На основании обзора этих методик и анализа предметной области в работе дана своя формальная постановка задачи. В ходе решения моделируются возможные наборы конфигураций и рассчитываются общие издержки компании, которые необходимо минимизировать. Данные издержки складываются из ожидаемых потери от всех рисков и стоимости всех используемых конфигураций безопасности (средств защиты). Для сформулированной задачи разработано ряд различных алгоритмов: полный перебор, полный перебор с сокращением на основе коммутативности применения конфигурации, расчёт приоритета с использованием эвристики на основе эффекта от применения конфигурации и/или эвристики на основе соотношения «стоимость-эффект». Также рассмотрена возможность уточнения приоритета с использованием базы правил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ходе исследований реализован прототип экспертной системы на платформе .NET (Silverlight 4, WCF 4, </w:t>
      </w:r>
      <w:r>
        <w:rPr>
          <w:szCs w:val="28"/>
          <w:lang w:val="en-US"/>
        </w:rPr>
        <w:t>WCF</w:t>
      </w:r>
      <w:r>
        <w:rPr>
          <w:szCs w:val="28"/>
        </w:rPr>
        <w:t xml:space="preserve"> </w:t>
      </w:r>
      <w:r>
        <w:rPr>
          <w:szCs w:val="28"/>
          <w:lang w:val="en-US"/>
        </w:rPr>
        <w:t>Ria</w:t>
      </w:r>
      <w:r>
        <w:rPr>
          <w:szCs w:val="28"/>
        </w:rPr>
        <w:t xml:space="preserve">). Основными характеристиками системы являются: 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етевого доступа с использованием большинства современных браузеров.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левой модели.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поиска всеми предложенными методами с ведением детального лога хода решения.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хранения и загрузки конфигураций для последующей настройки компьютеров пользовате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работанная система может использоваться для анализа и настройки систем информационной безопасности. Данное заключение сделано на основании её основных характеристик и полученных практических результатов. Однако, для применения в реальных задачах необходима достаточно большая база данных и знаний. На нахождение источников этих данных и знаний будут направлены дальнейшие работы. Также, возможно будут проведены дополнительные исследования с целью доопределить задачу, путём более подробного описания входных данных. Возможно, в этом случае получится выработать новые алгоритмы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28"/>
        <w:numPr>
          <w:ilvl w:val="0"/>
          <w:numId w:val="4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 xml:space="preserve">Хорев П.Б. Методы и средства защиты информации в компьютерных системах. </w:t>
        <w:noBreakHyphen/>
        <w:t xml:space="preserve"> 3-е изд. М.: Издательский центр “Академия”, 2007. 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 xml:space="preserve">ГОСТ Р ИСО/МЭК 15408. «Общие критерии оценки безопасности информационных технологий», 2004 г.   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 xml:space="preserve">Джордж Ф. Люгер. Искусственный интеллект: стратегии и методы решения сложных проблем. </w:t>
        <w:noBreakHyphen/>
        <w:t xml:space="preserve"> 4-е изд. М.: Издательство «Вильямс», 2003. 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 xml:space="preserve">Джозеф Джарратано, Гари Райли. Экспертные системы: принципы разработки и программирование. </w:t>
        <w:noBreakHyphen/>
        <w:t xml:space="preserve"> 4-е изд. М.: Издательский дом «Вильямс», 2007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Галатенко В.А. Основы информационной безопасности, Интернет-университет информационных технологий. 2008.</w:t>
      </w:r>
    </w:p>
    <w:p>
      <w:pPr>
        <w:pStyle w:val="Style28"/>
        <w:numPr>
          <w:ilvl w:val="0"/>
          <w:numId w:val="2"/>
        </w:numPr>
        <w:spacing w:lineRule="auto" w:line="240"/>
        <w:ind w:left="1004" w:hanging="360"/>
        <w:rPr>
          <w:szCs w:val="28"/>
        </w:rPr>
      </w:pPr>
      <w:r>
        <w:rPr>
          <w:szCs w:val="28"/>
        </w:rPr>
        <w:t>Корниенко А.А., Слюсаренко И.М.. Системы и методы обнаружения вторжений: современное состояние и направления совершенствования,-http://citforum.ru/security/internet/ids_overview/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1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ой"/>
    <w:basedOn w:val="Style22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4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5">
    <w:name w:val="Перечисление"/>
    <w:basedOn w:val="Style19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6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7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8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5:00Z</dcterms:created>
  <dc:creator>AbrosimovLI</dc:creator>
  <dc:description/>
  <cp:keywords/>
  <dc:language>en-US</dc:language>
  <cp:lastModifiedBy>AbrosimovLI</cp:lastModifiedBy>
  <dcterms:modified xsi:type="dcterms:W3CDTF">2011-12-26T12:06:00Z</dcterms:modified>
  <cp:revision>1</cp:revision>
  <dc:subject/>
  <dc:title/>
</cp:coreProperties>
</file>