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  <w:highlight w:val="yellow"/>
          <w:lang w:val="en-US"/>
        </w:rPr>
        <w:t>BC</w:t>
      </w:r>
      <w:r>
        <w:rPr>
          <w:b/>
          <w:szCs w:val="28"/>
          <w:highlight w:val="yellow"/>
        </w:rPr>
        <w:t>/</w:t>
      </w:r>
      <w:r>
        <w:rPr>
          <w:b/>
          <w:szCs w:val="28"/>
          <w:highlight w:val="yellow"/>
          <w:lang w:val="en-US"/>
        </w:rPr>
        <w:t>NW</w:t>
      </w:r>
      <w:r>
        <w:rPr>
          <w:b/>
          <w:szCs w:val="28"/>
          <w:highlight w:val="yellow"/>
        </w:rPr>
        <w:t xml:space="preserve"> 2011; №2 (19):11.</w:t>
      </w:r>
      <w:r>
        <w:rPr>
          <w:b/>
          <w:szCs w:val="28"/>
        </w:rPr>
        <w:t>5</w:t>
      </w:r>
    </w:p>
    <w:p>
      <w:pPr>
        <w:pStyle w:val="Normal"/>
        <w:spacing w:lineRule="auto" w:line="240"/>
        <w:ind w:left="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Я ЗАЩИТЫ СЕРВИСА ЭЛЕКТРОННОЙ ПОЧТЫ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t>Волынчиков К.С.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  <w:t>(Московский государственный технологический университет «СТАНКИН», Россия)</w:t>
      </w:r>
    </w:p>
    <w:p>
      <w:pPr>
        <w:pStyle w:val="Normal"/>
        <w:spacing w:lineRule="auto" w:line="24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Широкое внедрение во все сферы человеческой деятельности телекоммуникационных технологий и их развитие подразумевает интенсивный обмен информацией между людьми, независимо от их местоположения и расстояния друг от друга. При этом все заинтересованы в максимально быстрой и надежной передаче этой информации. Сегодня существует огромное количество электронных сервисов для оперативного обмена информацией – файлообменные сети, блоги, форумы, частные файловые хранилища, </w:t>
      </w:r>
      <w:r>
        <w:rPr>
          <w:bCs/>
          <w:szCs w:val="28"/>
        </w:rPr>
        <w:t>службы мгновенных сообщений</w:t>
      </w:r>
      <w:r>
        <w:rPr>
          <w:szCs w:val="28"/>
        </w:rPr>
        <w:t xml:space="preserve">. Но не стоит забывать, что </w:t>
      </w:r>
      <w:r>
        <w:rPr>
          <w:bCs/>
          <w:szCs w:val="28"/>
        </w:rPr>
        <w:t xml:space="preserve">электронная почта была </w:t>
      </w:r>
      <w:r>
        <w:rPr>
          <w:rStyle w:val="Reachbanner"/>
          <w:szCs w:val="28"/>
        </w:rPr>
        <w:t>первым по технологичности средством обмена информацией и</w:t>
      </w:r>
      <w:r>
        <w:rPr>
          <w:bCs/>
          <w:szCs w:val="28"/>
        </w:rPr>
        <w:t xml:space="preserve">, несомненно, остается одним из важнейших способов коммуникации. Преимущества электронной почты очевидны: практически мгновенная доставка письма адресату в любую точку мира, не отходя от компьютера. Также принцип отправки сообщений очень похож на написание традиционных писем, поэтому понять его могут даже люди, слабо знакомые с компьютерной техникой. </w:t>
      </w:r>
      <w:r>
        <w:rPr>
          <w:rStyle w:val="Reachbanner"/>
          <w:szCs w:val="28"/>
        </w:rPr>
        <w:t>Электронная почта остаётся надёжным, простым и безопасным, а главное – конфиденциальным узлом связи любого современного человека. Все без исключения новейшие сервисы для обеспечения безопасного доступа к своим ресурсам и для аутентичности пользователей, чаще всего, требуют указания адреса электронной почты при регистрации. Электронная почта является важней составляющей автоматизированных систем управления, а также играет важную роль в организации управления предприятием в целом. Электронная почта «просто работает»; если вы знаете адрес электронной почты нужного вам человека, то достаточно ввести текст предназначенного ему сообщения и нажать на кнопку «отправить»,</w:t>
      </w:r>
      <w:r>
        <w:rPr>
          <w:bCs/>
          <w:szCs w:val="28"/>
        </w:rPr>
        <w:t xml:space="preserve"> весь процесс прозрачен для пользователя</w:t>
      </w:r>
      <w:r>
        <w:rPr>
          <w:rStyle w:val="Reachbanner"/>
          <w:szCs w:val="28"/>
        </w:rPr>
        <w:t xml:space="preserve">. </w:t>
      </w:r>
      <w:r>
        <w:rPr>
          <w:bCs/>
          <w:szCs w:val="28"/>
        </w:rPr>
        <w:t xml:space="preserve">Однако обслуживание сервиса электронной почты довольно трудная и ответственная задача. </w:t>
      </w:r>
      <w:r>
        <w:rPr>
          <w:szCs w:val="28"/>
        </w:rPr>
        <w:t>Не следует забывать о таких вещах, как почтовые вирусы и спам. Электронная почта чрезвычайно подходит для их распространения. При бесконтрольном использовании электронной почты повышается вероятность утечки конфиденциальной информации, и возникают угрозы, связанные с безопасностью корпоративной сети. Следовательно, важно создать надежную защиту для этого вида коммуник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рганизации защиты сервиса электронной почты, прежде всего, необходимо определить основные требования, предъявляемые к нему: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Электронная почта обеспечивается определенными аппаратными и программными решениями, такими, как локальные сети и почтовые серверы. Без управления на этом уровне говорить об эффективном использовании любого сервиса бессмысленно. </w:t>
      </w:r>
    </w:p>
    <w:p>
      <w:pPr>
        <w:pStyle w:val="Style21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онная почта - это массовая услуга и наиболее эффективна, когда ею пользуются все сотрудники организации. Поэтому необходимо «управление пользователями». В первую очередь сюда относится сопровождение списка пользователей, для его централизованного управления, создания рассылки и анализа активности.</w:t>
      </w:r>
    </w:p>
    <w:p>
      <w:pPr>
        <w:pStyle w:val="Style21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онная почта является источником потенциальной опасности заражения вирусами. Поэтому важно контролировать корпоративную политику использования электронной почты, то есть управлять электронной почтой на предметном уровне.</w:t>
      </w:r>
    </w:p>
    <w:p>
      <w:pPr>
        <w:pStyle w:val="Style21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жестких правил использования электронной почты в организации позволит повысить уровень безопасности и оптимизировать использование вычислительных ресурсов (дисковое пространство, загрузка канала), а с другой стороны, превратить электронную почту из удобного средства общения в основу электронного документооборо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ью настоящей работы является разработка ряда мер и рекомендаций для защиты сервера электронной почты, руководствуясь обозначенными выше требованиями к его функционирова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еобходимо рассмотреть наиболее распространенные типы атак, которым подвержены организации, использующие почтовые систем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таки на МТА. Атаки, использующие функционал электронной почты, будет нацелена на уязвимости так называемого mail transfer agent (МТА), или почтового сервера, - программы, отвечающей за доставку сообщений. Достаточно зайти на официальный сайт производителя любого, даже самого современного, почтового сервера, чтобы обнаружить, что он может содержать в себе уязвимости, которыми не замедлит воспользоваться злоумышленник, реализуя атаку на вашу сеть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таки, использующие особенности локальной сети. IP-спуфинг (spoofing) или использование сниффера (sniffer). Ввиду того, что некоторые сетевые приложения, в частности почтовые, передают данные открытым текстом (SMTP, POP3 и др.), с помощью сниффера возможно узнать текст письма, имена пользователей и парол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Атаки на клиентские почтовые программы. Другой мишенью для атаки могут быть выбраны клиентские почтовые программы, такие как Outlook, </w:t>
      </w:r>
      <w:r>
        <w:rPr>
          <w:szCs w:val="28"/>
          <w:lang w:val="en-US"/>
        </w:rPr>
        <w:t>The</w:t>
      </w:r>
      <w:r>
        <w:rPr>
          <w:szCs w:val="28"/>
        </w:rPr>
        <w:t xml:space="preserve"> </w:t>
      </w:r>
      <w:r>
        <w:rPr>
          <w:szCs w:val="28"/>
          <w:lang w:val="en-US"/>
        </w:rPr>
        <w:t>Bat</w:t>
      </w:r>
      <w:r>
        <w:rPr>
          <w:szCs w:val="28"/>
        </w:rPr>
        <w:t xml:space="preserve"> и т.д. Почтовый клиент, как и любое другое приложение, может содержать в себе уязвимости. Возможности вложений в текст почтовых сообщений графических изображений, закодированной информации, а также усложнения функционала почтовых клиентов, какими бы интересными они ни казались рядовому пользователю, специалистам по информационной безопасности только увеличивают фронт работ.</w:t>
      </w:r>
    </w:p>
    <w:p>
      <w:pPr>
        <w:pStyle w:val="Normal"/>
        <w:spacing w:lineRule="auto" w:line="240"/>
        <w:rPr/>
      </w:pPr>
      <w:r>
        <w:rPr>
          <w:szCs w:val="28"/>
        </w:rPr>
        <w:t>Атаки через почтовые вложения. Даже обычный файл данных во вложении может потенциально содержать в себе зловредный код. В большинстве случаев исполняемые файлы могут быть удалены из почтовых сообщений, но документы MS Office, PDF-файлы, графические изображения, архивные файлы и другие вложения могут также содержать зловредный код трояна или черв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ам. Вместе с перечисленными выше угрозами нельзя не упомянуть и про спам, который негативно влияет на производительность труда сотрудников, вынужденных ежедневно читать кучу ненужного им рекламного мусора и тратить на это свое рабочее врем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едставленная выше информация дает некоторое представление о том, насколько трудной и комплексной является на сегодняшний день задача защиты корпоративной электронной почты от угроз, связанных с доступом к общественным сетям и сети Интерне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ак правило, за обеспечение безопасности корпоративной почты от угроз извне, рассмотренных выше, в компании должен отвечать комплекс специализированных ме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ассмотрим минимальные требования к функционалу средств защиты сервиса электронной почты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щита сервера электронной почты. Определяется ряд мер по защите самой серверной машины, на которой функционирует сервис электронной почты. К наиболее значимым требованиям можно отнести: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исключение всех служб, не относящихся к функционированию сервиса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определение политик сетевого доступа к серверу, использование брандмауэра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использование безопасных средств управления сервер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щита MTA. Определяется ряд требований к программе, отвечающей за доставку почтовых сообщений. Основные требования: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использование современного MTA, постоянно поддерживаемого производителем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8"/>
        </w:rPr>
      </w:pPr>
      <w:r>
        <w:rPr>
          <w:szCs w:val="28"/>
        </w:rPr>
        <w:t>своевременное применение обновлений, обеспечивающих безопасность MTA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8"/>
        </w:rPr>
        <w:t xml:space="preserve">знание всех возможностей </w:t>
      </w:r>
      <w:r>
        <w:rPr>
          <w:szCs w:val="28"/>
          <w:lang w:val="en-US"/>
        </w:rPr>
        <w:t>MTA</w:t>
      </w:r>
      <w:r>
        <w:rPr>
          <w:szCs w:val="28"/>
        </w:rPr>
        <w:t xml:space="preserve"> для эффективного использования его функц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Управление сервером. Параметр, который является одним из важных составляющих безопасности. Основные требования: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централизованное управление учетными записями пользователей (создание, удаление или редактирование учетных записей)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анализ работы сервера (удобные инструменты для наблюдения за отчетами об успешно доставленной, отсеянной и не прошедшей по каким-либо причинам почте);</w:t>
      </w:r>
    </w:p>
    <w:p>
      <w:pPr>
        <w:pStyle w:val="Normal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автоматизация рутинных задач (резервное копирование, поиск неиспользуемых учетных записей, анализ почтовой очереди, анализ журнальных файлов - перечисленные задачи должны быть автоматизированы и запускаться по расписанию)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Защита конфиденциальной информации. Ввиду того, что почтовый трафик (SMTP, POP3, </w:t>
      </w:r>
      <w:r>
        <w:rPr>
          <w:szCs w:val="28"/>
          <w:lang w:val="en-US"/>
        </w:rPr>
        <w:t>IMAP</w:t>
      </w:r>
      <w:r>
        <w:rPr>
          <w:szCs w:val="28"/>
        </w:rPr>
        <w:t xml:space="preserve">4) передается открытым текстом, возможен перехват паролей. Ситуация аналогична при использовании </w:t>
      </w:r>
      <w:r>
        <w:rPr>
          <w:szCs w:val="28"/>
          <w:lang w:val="en-US"/>
        </w:rPr>
        <w:t>web</w:t>
      </w:r>
      <w:r>
        <w:rPr>
          <w:szCs w:val="28"/>
        </w:rPr>
        <w:t xml:space="preserve">-интерфейса почты по протоколу </w:t>
      </w:r>
      <w:r>
        <w:rPr>
          <w:szCs w:val="28"/>
          <w:lang w:val="en-US"/>
        </w:rPr>
        <w:t>http</w:t>
      </w:r>
      <w:r>
        <w:rPr>
          <w:szCs w:val="28"/>
        </w:rPr>
        <w:t>. Отсюда следующие требовани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шифрование трафика </w:t>
      </w:r>
      <w:r>
        <w:rPr>
          <w:szCs w:val="28"/>
          <w:lang w:val="en-US"/>
        </w:rPr>
        <w:t>SMTP</w:t>
      </w:r>
      <w:r>
        <w:rPr>
          <w:szCs w:val="28"/>
        </w:rPr>
        <w:t xml:space="preserve"> при помощи расширения </w:t>
      </w:r>
      <w:r>
        <w:rPr>
          <w:szCs w:val="28"/>
          <w:lang w:val="en-US"/>
        </w:rPr>
        <w:t>TLS</w:t>
      </w:r>
      <w:r>
        <w:rPr>
          <w:szCs w:val="28"/>
        </w:rPr>
        <w:t xml:space="preserve"> для протокола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шифрование трафика </w:t>
      </w:r>
      <w:r>
        <w:rPr>
          <w:szCs w:val="28"/>
          <w:lang w:val="en-US"/>
        </w:rPr>
        <w:t>POP</w:t>
      </w:r>
      <w:r>
        <w:rPr>
          <w:szCs w:val="28"/>
        </w:rPr>
        <w:t xml:space="preserve">3, </w:t>
      </w:r>
      <w:r>
        <w:rPr>
          <w:szCs w:val="28"/>
          <w:lang w:val="en-US"/>
        </w:rPr>
        <w:t>IMAP</w:t>
      </w:r>
      <w:r>
        <w:rPr>
          <w:szCs w:val="28"/>
        </w:rPr>
        <w:t xml:space="preserve">4 при помощи расширения </w:t>
      </w:r>
      <w:r>
        <w:rPr>
          <w:szCs w:val="28"/>
          <w:lang w:val="en-US"/>
        </w:rPr>
        <w:t>TLS</w:t>
      </w:r>
      <w:r>
        <w:rPr>
          <w:szCs w:val="28"/>
        </w:rPr>
        <w:t xml:space="preserve"> для протоколов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Cs w:val="28"/>
        </w:rPr>
        <w:t xml:space="preserve">шифрование </w:t>
      </w:r>
      <w:r>
        <w:rPr>
          <w:szCs w:val="28"/>
          <w:lang w:val="en-US"/>
        </w:rPr>
        <w:t>web</w:t>
      </w:r>
      <w:r>
        <w:rPr>
          <w:szCs w:val="28"/>
        </w:rPr>
        <w:t xml:space="preserve">-трафика при помощи </w:t>
      </w:r>
      <w:r>
        <w:rPr>
          <w:szCs w:val="28"/>
          <w:lang w:val="en-US"/>
        </w:rPr>
        <w:t>https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ильтрация почты. Необходимые меры для борьбы с вирусами и отсеивания спама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анализ содержимого почтового сообщения и проверка его на наличие вредоносных программ (проверка почтового письма на наличие вируса еще до доставки ее адресату)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анализ содержимого почтового сообщения с целью отсеивания спама (изучение заголовков и тела почтового сообщения для определения нежелательного письма по определенным признакам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Перечислен основной ряд мер и методов, позволяющих повысить надежность функционирования сервиса электронной почты, как для администраторов системы, так и для рядовых пользователей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акже стоит отметить еще один метод, повышающий безопасность электронной почты с точки зрения клиента, а именно, частичное или полное шифрование тела письма. Данный метод выходит за рамки работы, т.к. для его реализации необходимы программные средства на стороне клиент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Перечисленные методы могут и должны применяться на любой реализации почтовой системы, как под управлением </w:t>
      </w:r>
      <w:r>
        <w:rPr>
          <w:szCs w:val="28"/>
          <w:lang w:val="en-US"/>
        </w:rPr>
        <w:t>unix</w:t>
      </w:r>
      <w:r>
        <w:rPr>
          <w:szCs w:val="28"/>
        </w:rPr>
        <w:t xml:space="preserve">-подобных операционных системах, так и ОС </w:t>
      </w:r>
      <w:r>
        <w:rPr>
          <w:szCs w:val="28"/>
          <w:lang w:val="en-US"/>
        </w:rPr>
        <w:t>Windows</w:t>
      </w:r>
      <w:r>
        <w:rPr>
          <w:szCs w:val="28"/>
        </w:rPr>
        <w:t>, будут различаться лишь способы реализации и внедрения разработанных мер повышения безопасности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Разработанные меры повышения безопасности сервиса были внедрены и использованы для повышения эффективности сервера электронной почты ГОУ ВПО МГТУ «СТАНКИН». Сервер работает под управлением ОС </w:t>
      </w:r>
      <w:r>
        <w:rPr>
          <w:szCs w:val="28"/>
          <w:lang w:val="en-US"/>
        </w:rPr>
        <w:t>FreeBSD</w:t>
      </w:r>
      <w:r>
        <w:rPr>
          <w:szCs w:val="28"/>
        </w:rPr>
        <w:t xml:space="preserve">, агент доставки почты – </w:t>
      </w:r>
      <w:r>
        <w:rPr>
          <w:szCs w:val="28"/>
          <w:lang w:val="en-US"/>
        </w:rPr>
        <w:t>Postfix</w:t>
      </w:r>
      <w:r>
        <w:rPr>
          <w:szCs w:val="28"/>
        </w:rPr>
        <w:t>. Сервер обслуживает свыше двухсот пользователей, обрабатывая за день несколько сот писем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Также разработанные меры были внедрены и протестированы на тестовом сервере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EXCHANGE</w:t>
      </w:r>
      <w:r>
        <w:rPr>
          <w:szCs w:val="28"/>
        </w:rPr>
        <w:t xml:space="preserve"> под управлением ОС </w:t>
      </w:r>
      <w:r>
        <w:rPr>
          <w:szCs w:val="28"/>
          <w:lang w:val="en-US"/>
        </w:rPr>
        <w:t>Windows</w:t>
      </w:r>
      <w:r>
        <w:rPr>
          <w:szCs w:val="28"/>
        </w:rPr>
        <w:t>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Целью настоящей работы являлась разработка ряда мер и рекомендаций для защиты сервера электронной почты. На протяжении всей работы были определены понятия, вложенные в термин «защита», изучены требования, предъявляемые к любому серверу электронной почты, как со стороны безопасности, так и со стороны архитектур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ые результаты работы: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веден анализ методов и средств функционирования электронной почты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разработан ряд мер по повышению безопасности сервиса на основе результатов анализа, современных угроз и распространенных программных средств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внедрены и протестированы разработанные методы и средства повышения безопасности;</w:t>
      </w:r>
    </w:p>
    <w:p>
      <w:pPr>
        <w:pStyle w:val="Normal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ведена оценка прироста эффективности.</w:t>
      </w:r>
    </w:p>
    <w:p>
      <w:pPr>
        <w:pStyle w:val="Style29"/>
        <w:spacing w:lineRule="auto" w:line="240"/>
        <w:rPr>
          <w:szCs w:val="28"/>
        </w:rPr>
      </w:pPr>
      <w:r>
        <w:rPr>
          <w:szCs w:val="28"/>
        </w:rPr>
        <w:t>Литература</w:t>
      </w:r>
    </w:p>
    <w:p>
      <w:pPr>
        <w:pStyle w:val="Style30"/>
        <w:numPr>
          <w:ilvl w:val="0"/>
          <w:numId w:val="7"/>
        </w:numPr>
        <w:spacing w:lineRule="auto" w:line="240"/>
        <w:ind w:left="1003" w:hanging="357"/>
        <w:rPr>
          <w:szCs w:val="28"/>
        </w:rPr>
      </w:pPr>
      <w:r>
        <w:rPr>
          <w:szCs w:val="28"/>
        </w:rPr>
        <w:t>Немет Э., Снайдер Г., Хейн Т., Руководство Администратора Линукс. 2-е издание: пер. с англ. – М.: ООО «И.Д. Вильямс», 2007. -1072 с.</w:t>
      </w:r>
    </w:p>
    <w:p>
      <w:pPr>
        <w:pStyle w:val="Style30"/>
        <w:numPr>
          <w:ilvl w:val="0"/>
          <w:numId w:val="3"/>
        </w:numPr>
        <w:spacing w:lineRule="auto" w:line="240"/>
        <w:ind w:left="1003" w:hanging="357"/>
        <w:rPr>
          <w:szCs w:val="28"/>
          <w:lang w:val="en-US"/>
        </w:rPr>
      </w:pPr>
      <w:r>
        <w:rPr>
          <w:szCs w:val="28"/>
          <w:lang w:val="en-US"/>
        </w:rPr>
        <w:t>Kyle D. Dent, Postfix: The Definitive Guide, O Reilly.</w:t>
      </w:r>
    </w:p>
    <w:p>
      <w:pPr>
        <w:pStyle w:val="Style30"/>
        <w:numPr>
          <w:ilvl w:val="0"/>
          <w:numId w:val="3"/>
        </w:numPr>
        <w:spacing w:lineRule="auto" w:line="240"/>
        <w:ind w:left="1003" w:hanging="357"/>
        <w:rPr/>
      </w:pPr>
      <w:r>
        <w:rPr>
          <w:szCs w:val="28"/>
          <w:lang w:val="en-US"/>
        </w:rPr>
        <w:t xml:space="preserve">Гильдебрандт Р., Кеттер П. Postfix. </w:t>
      </w:r>
      <w:r>
        <w:rPr>
          <w:szCs w:val="28"/>
        </w:rPr>
        <w:t>Подробное руководство: пер. с англ. – СПб.: Символ-Плюс, 2008. –512 с.</w:t>
      </w:r>
    </w:p>
    <w:p>
      <w:pPr>
        <w:pStyle w:val="Style30"/>
        <w:numPr>
          <w:ilvl w:val="0"/>
          <w:numId w:val="3"/>
        </w:numPr>
        <w:spacing w:lineRule="auto" w:line="240"/>
        <w:ind w:left="1003" w:hanging="357"/>
        <w:rPr>
          <w:szCs w:val="28"/>
          <w:lang w:val="en-US"/>
        </w:rPr>
      </w:pPr>
      <w:r>
        <w:rPr>
          <w:szCs w:val="28"/>
          <w:lang w:val="en-US"/>
        </w:rPr>
        <w:t>Joel Stidley and Siegfried Jagott, Microsoft Exchange 2010 Best Practices.</w:t>
      </w:r>
    </w:p>
    <w:p>
      <w:pPr>
        <w:pStyle w:val="Style30"/>
        <w:numPr>
          <w:ilvl w:val="0"/>
          <w:numId w:val="3"/>
        </w:numPr>
        <w:spacing w:lineRule="auto" w:line="240"/>
        <w:ind w:left="1003" w:hanging="357"/>
        <w:rPr/>
      </w:pPr>
      <w:r>
        <w:rPr>
          <w:szCs w:val="28"/>
          <w:lang w:val="en-US"/>
        </w:rPr>
        <w:t xml:space="preserve">Рэнд Моримото, Майкл Ноэл, Microsoft Exchange Server 2007. </w:t>
      </w:r>
      <w:r>
        <w:rPr>
          <w:szCs w:val="28"/>
        </w:rPr>
        <w:t>Полное руководство: пер. с англ. – Вильямс, 2008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6"/>
        </w:tabs>
        <w:ind w:left="646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6"/>
        </w:tabs>
        <w:ind w:left="646" w:hanging="36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6"/>
        </w:tabs>
        <w:ind w:left="646" w:hanging="3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z w:val="36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Название книги"/>
    <w:basedOn w:val="Style5"/>
    <w:qFormat/>
    <w:rPr>
      <w:b/>
      <w:bCs/>
      <w:smallCaps/>
      <w:spacing w:val="5"/>
    </w:rPr>
  </w:style>
  <w:style w:type="character" w:styleId="Style11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3">
    <w:name w:val="С-Приложение Знак"/>
    <w:basedOn w:val="1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4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5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character" w:styleId="Reachbanner">
    <w:name w:val="_reachbanner_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firstLine="284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284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20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писок с точкой"/>
    <w:basedOn w:val="Style21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3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4">
    <w:name w:val="Перечисление"/>
    <w:basedOn w:val="Style18"/>
    <w:qFormat/>
    <w:pPr>
      <w:spacing w:lineRule="auto" w:line="276" w:before="0" w:after="200"/>
      <w:ind w:left="0" w:firstLine="284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5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paragraph" w:styleId="Style26">
    <w:name w:val="_Название труда"/>
    <w:basedOn w:val="Normal"/>
    <w:next w:val="Style27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7">
    <w:name w:val="_Авторы"/>
    <w:basedOn w:val="Normal"/>
    <w:next w:val="Style28"/>
    <w:qFormat/>
    <w:pPr>
      <w:spacing w:before="400" w:after="0"/>
      <w:ind w:hanging="0"/>
      <w:jc w:val="center"/>
    </w:pPr>
    <w:rPr/>
  </w:style>
  <w:style w:type="paragraph" w:styleId="Style28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9">
    <w:name w:val="_Литература"/>
    <w:basedOn w:val="Normal"/>
    <w:qFormat/>
    <w:pPr>
      <w:keepNext w:val="true"/>
      <w:spacing w:before="120" w:after="120"/>
      <w:ind w:hanging="0"/>
      <w:jc w:val="center"/>
    </w:pPr>
    <w:rPr>
      <w:b/>
      <w:caps/>
    </w:rPr>
  </w:style>
  <w:style w:type="paragraph" w:styleId="Style30">
    <w:name w:val="_Список литературы"/>
    <w:basedOn w:val="Normal"/>
    <w:qFormat/>
    <w:pPr>
      <w:numPr>
        <w:ilvl w:val="0"/>
        <w:numId w:val="3"/>
      </w:numPr>
      <w:ind w:left="100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6:00Z</dcterms:created>
  <dc:creator>AbrosimovLI</dc:creator>
  <dc:description/>
  <cp:keywords/>
  <dc:language>en-US</dc:language>
  <cp:lastModifiedBy>AbrosimovLI</cp:lastModifiedBy>
  <dcterms:modified xsi:type="dcterms:W3CDTF">2011-12-26T12:19:00Z</dcterms:modified>
  <cp:revision>2</cp:revision>
  <dc:subject/>
  <dc:title/>
</cp:coreProperties>
</file>