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1; №2 (19):13.5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НОВЫЕ ТЕХНОЛОГИИ ВЗАИМОДЕЙСТВИЯ СО СТУДЕНТАМИ ЧЕРЕЗ WEB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Филиппович А.Ю.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eastAsia="Times New Roman"/>
        </w:rPr>
        <w:t xml:space="preserve">  </w:t>
      </w:r>
      <w:r>
        <w:rPr/>
        <w:t>(Московский государственный технический университет имени       Н.Э. Баумана, Россия)</w:t>
      </w:r>
    </w:p>
    <w:p>
      <w:pPr>
        <w:pStyle w:val="Normal"/>
        <w:spacing w:lineRule="auto" w:line="240"/>
        <w:rPr/>
      </w:pPr>
      <w:r>
        <w:rPr>
          <w:lang w:eastAsia="ru-RU"/>
        </w:rPr>
        <w:t>Научно-образовательный кластер (НОК) CLAIM был создан в начале 2006 г. как информационный ресурс (philippovich.ru), содержащий результаты научных исследований и преподавательской деятельности в области компьютерной лингвистики (</w:t>
      </w:r>
      <w:r>
        <w:rPr>
          <w:b/>
          <w:bCs/>
          <w:lang w:eastAsia="ru-RU"/>
        </w:rPr>
        <w:t>C</w:t>
      </w:r>
      <w:r>
        <w:rPr>
          <w:lang w:eastAsia="ru-RU"/>
        </w:rPr>
        <w:t xml:space="preserve">omputer </w:t>
      </w:r>
      <w:r>
        <w:rPr>
          <w:b/>
          <w:bCs/>
          <w:lang w:eastAsia="ru-RU"/>
        </w:rPr>
        <w:t>L</w:t>
      </w:r>
      <w:r>
        <w:rPr>
          <w:lang w:eastAsia="ru-RU"/>
        </w:rPr>
        <w:t>inguistics), искусственного интеллекта (</w:t>
      </w:r>
      <w:r>
        <w:rPr>
          <w:b/>
          <w:bCs/>
          <w:lang w:eastAsia="ru-RU"/>
        </w:rPr>
        <w:t>A</w:t>
      </w:r>
      <w:r>
        <w:rPr>
          <w:lang w:eastAsia="ru-RU"/>
        </w:rPr>
        <w:t xml:space="preserve">rtificial </w:t>
      </w:r>
      <w:r>
        <w:rPr>
          <w:b/>
          <w:bCs/>
          <w:lang w:eastAsia="ru-RU"/>
        </w:rPr>
        <w:t>I</w:t>
      </w:r>
      <w:r>
        <w:rPr>
          <w:lang w:eastAsia="ru-RU"/>
        </w:rPr>
        <w:t>ntelligence), мультимедиа-технологий (</w:t>
      </w:r>
      <w:r>
        <w:rPr>
          <w:b/>
          <w:bCs/>
          <w:lang w:eastAsia="ru-RU"/>
        </w:rPr>
        <w:t>M</w:t>
      </w:r>
      <w:r>
        <w:rPr>
          <w:lang w:eastAsia="ru-RU"/>
        </w:rPr>
        <w:t>ultimedia) и других смежных направлений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За пять лет активного развития в состав НОК CLAIM вошли несколько новых веб-ресурсов, созданных для информационной или экспериментальной поддержки отдельных проектов и разработок, а первоначальный сайт стал трансформироваться в учебно-исследовательскую среду с ориентацией на сервисный подход в рамках концепции Web 2.0. В настоящее время кластер объединяет не только ресурсы и сервисы, но и большой коллектив ученых, преподавателей, аспирантов и студентов, образуя своего рода «интегрированную научную школу»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Новыми целями НОК CLAIM стали не только и не столько представление научных достижений и практических решений, а поддержка инновационных технологий организации учебного процесса, формирование современной платформы для апробации новых идей и разработок в области передовых информационных технологий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bCs/>
          <w:lang w:eastAsia="ru-RU"/>
        </w:rPr>
        <w:t xml:space="preserve">НОК как инновационная форма интеграции науки и образования. </w:t>
      </w:r>
      <w:r>
        <w:rPr>
          <w:lang w:eastAsia="ru-RU"/>
        </w:rPr>
        <w:t>Использование в названии проекта слова «кластер» во многом метафорично, т.к. в переводе с английского языка cluster обозначает «группу строений, имеющих общий двор». В заданном контексте метафора «общий двор» символизирует ведущих и основателей ресурса, а под метафорами «группа строений», «скопление» подразумеваются проекты, исследования, разработки и публикации, которые выполнялись совместно с коллегами и учениками.</w:t>
      </w:r>
    </w:p>
    <w:p>
      <w:pPr>
        <w:pStyle w:val="Normal"/>
        <w:spacing w:lineRule="auto" w:line="240"/>
        <w:rPr/>
      </w:pPr>
      <w:r>
        <w:rPr>
          <w:lang w:eastAsia="ru-RU"/>
        </w:rPr>
        <w:t>Кроме того, у многих специалистов слово кластер ассоциируется с высокопроизводительными вычислениями (</w:t>
      </w:r>
      <w:r>
        <w:rPr>
          <w:i/>
          <w:iCs/>
          <w:lang w:eastAsia="ru-RU"/>
        </w:rPr>
        <w:t>вычислительными класте-рами</w:t>
      </w:r>
      <w:r>
        <w:rPr>
          <w:lang w:eastAsia="ru-RU"/>
        </w:rPr>
        <w:t>), использование которых позволяет достичь новых научных результатов и проводить недоступные в одиночку трудоемкие исследования. Аналогичная идея заложена в концепцию создания НОК CLAIM, который оказывает поддержку исследований и практических разработок на стыке различных наук и отраслей, характеризующихся высокой сложностью и трудоемкостью освоения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Стоит также отметить, что идея создания научно-образовательных кластеров как информационно-организационной структуры, объединяющей научные и преподавательские коллективы, представителей академического сообщества и работодателей в настоящее время нашла широкую поддержку среди научно-педагогического сообщества и руководства страны. Так, уже в 2007 г. в программной статье Министра образования и науки РФ Андрея Фурсенко «Высшее образование: повестка 2008–2016» отмечается, что «... необходимо сделать следующий шаг структурной реформы: продолжить инвестиции в исследовательские университеты и создать 8–10 новых научно-образовательных кластеров… Эти кластеры призваны вести образовательную и научно-технологическую деятельность мирового уровня, став научными центрами и интеллектуальными резервуарами для оснащения кадрами и технологиями всех сфер жизни страны».</w:t>
      </w:r>
    </w:p>
    <w:p>
      <w:pPr>
        <w:pStyle w:val="Normal"/>
        <w:spacing w:lineRule="auto" w:line="240"/>
        <w:rPr/>
      </w:pPr>
      <w:r>
        <w:rPr>
          <w:lang w:eastAsia="ru-RU"/>
        </w:rPr>
        <w:t>В выступлении 2009 г. заместителя Министра образования и науки РФ Владимира Миклушевского на Тверском социально-экономическом форуме «Основные направления развития и внедрения ИКТ в сфере образования и науки до 2015 года» создание НОК отмечается как ключевое направление в области развития технологий и содержания ВПО и науки, их интеграции на основе широкого применения ИКТ.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Сегодня с высоких трибун раздаются призывы активно развивать отечественное инженерное образование, которое многие годы считалось одним из лучших в мире. Его характерной особенностью </w:t>
        <w:noBreakHyphen/>
        <w:t xml:space="preserve"> «русским методом подготовки инженеров», заложенной в устав ведущего инженерного вуза страны – МГТУ им. Н.Э. Баумана, является «обучение через науку»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Создание научно-образовательного кластера CLAIM призвано переложить уже накопленный русской инженерией опыт преподавания на новые рельсы – современные информационные технологии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Конкретными шагами в этом направлении является всесторонняя пропаганда научных проектов, научно-исследовательской и инновационной деятельности студентов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lang w:eastAsia="ru-RU"/>
        </w:rPr>
        <w:t>Большинство дипломных и бакалаврских проектов, а также магистерских диссертаций так или иначе связаны с проводимыми научными исследованиями, информация о которых размещена на сайтах НОК CLAIM – всего более 20 научных проектов, среди которых особо можно выделить: Автоматизированную систему научных исследований (АСНИ) «Ассоциативных экспериментов», АСНИ «Компьютерная семиография», Компьютерная историческая лексикография (Электронные Картотека древнерусских слов и Словарь русского языка XI-XVII веков, Словарь Академии Российской 1789–94 гг.), Теория SIE-моделирования, Semantic Web &amp; Text Mining, Жестомимический интерфейс, Визуальная семиотика и др.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ru-RU"/>
        </w:rPr>
      </w:pPr>
      <w:r>
        <w:rPr>
          <w:lang w:eastAsia="ru-RU"/>
        </w:rPr>
        <w:t>В рамках изучения читаемых дисциплин студентам предлагаются темы практических заданий, лабораторных и курсовых работ, связанные с указанными проектами. Это позволяет через выполнение простых заданий заинтересовать студентов тематикой и научными исследованиями.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ru-RU"/>
        </w:rPr>
      </w:pPr>
      <w:r>
        <w:rPr>
          <w:lang w:eastAsia="ru-RU"/>
        </w:rPr>
        <w:t>Положительно себя зарекомендовал опыт привлечения магистрантов и аспирантов для руководства студенческими проектами, что позволяет не только развить их компетенции по руководству проектами, но и дополнительно мотивирует студентов.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ru-RU"/>
        </w:rPr>
      </w:pPr>
      <w:r>
        <w:rPr>
          <w:lang w:eastAsia="ru-RU"/>
        </w:rPr>
        <w:t>Проводится работа по открытому ведению диссертаций и дипломных проектов с представлением в Интернет всех публикаций, презентаций, видеозаписей выступлений и другой информации. Несмотря на потенциальный риск «заимствования» идей и результатов работ, публичное представление материалов дисциплинирует молодых исследователей, дает им дополнительные преимущества при защите своих научных работ. В 2010 году защитился первый аспирант (Иван Нейский), который работал по этой схеме с момента поступления в аспирантуру.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ru-RU"/>
        </w:rPr>
      </w:pPr>
      <w:r>
        <w:rPr>
          <w:lang w:eastAsia="ru-RU"/>
        </w:rPr>
        <w:t xml:space="preserve">Среди всех участников НОК CLAIM вводится обязательные требования по созданию своих персональных веб-страниц и разделов по проектам, регулярного их обновления и ведения. К сожалению, пока не удается реализовать этот механизм полностью из-за технических сложностей, нормативных ограничений и других факторов. </w:t>
      </w:r>
    </w:p>
    <w:p>
      <w:pPr>
        <w:pStyle w:val="Normal"/>
        <w:numPr>
          <w:ilvl w:val="0"/>
          <w:numId w:val="3"/>
        </w:numPr>
        <w:spacing w:lineRule="auto" w:line="240"/>
        <w:rPr>
          <w:lang w:eastAsia="ru-RU"/>
        </w:rPr>
      </w:pPr>
      <w:r>
        <w:rPr>
          <w:lang w:eastAsia="ru-RU"/>
        </w:rPr>
        <w:t xml:space="preserve">В конце 2010 года на сайте создан специальный раздел об участии студентов в различных инновационных конкурсах, где рассказывается об успехах и попытках покорить новые вершины.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b/>
          <w:bCs/>
          <w:lang w:eastAsia="ru-RU"/>
        </w:rPr>
        <w:t xml:space="preserve">Проблемы использования технологий web 2.0 в преподавании. </w:t>
      </w:r>
      <w:r>
        <w:rPr>
          <w:lang w:eastAsia="ru-RU"/>
        </w:rPr>
        <w:t>Для поддержки базовых функций в рамках НОК CLAIM размещено большое количество электронных образовательных ресурсов, примеры научных исследований, студенческих разработок, статьи, книги и ссылки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Через сайт ведется консультирование по учебным курсам, информирование об изменениях в расписании, конкурсах для студентов, предстоящих конференциях, новых статьях и книгах, интересных ресурсах и т.д. На ресурсе представлено свыше 3 Gb текстовых данных и более 600 печатных листов научно-образовательной информации, которые ежедневно изучают 300-500 посетителей.</w:t>
      </w:r>
    </w:p>
    <w:p>
      <w:pPr>
        <w:pStyle w:val="Normal"/>
        <w:spacing w:lineRule="auto" w:line="240"/>
        <w:rPr/>
      </w:pPr>
      <w:r>
        <w:rPr>
          <w:lang w:eastAsia="ru-RU"/>
        </w:rPr>
        <w:t>Несмотря на то, что подобная функциональность образовательного сайта сегодня выглядит обыденно, очень немногие преподаватели создают подобные ресурсы. Как правило, это связано со сложностью технической реализации и поддержки или недостаточной квалификацией для самостоятельного ведения веб-ресурсов или отсутствием централизо-ванной политики в большинстве вузов.</w:t>
      </w:r>
    </w:p>
    <w:p>
      <w:pPr>
        <w:pStyle w:val="Normal"/>
        <w:spacing w:lineRule="auto" w:line="240"/>
        <w:rPr/>
      </w:pPr>
      <w:r>
        <w:rPr>
          <w:lang w:eastAsia="ru-RU"/>
        </w:rPr>
        <w:t>Что касается современных студентов, то они уже давно не воспринимают даже продвинутые образовательные ресурсы как значимый вклад в их обучение и возможность приобрести новые знания. Возможно, это связано с их ощущением «шаговой доступности» любой информации, которую услужливо предоставляют поисковые системы. Практика показывает, что студент в первую очередь «гуглит» нужную информацию, а уж потом (с каждым годом все реже) изучает специально подготовленные материалы преподавателя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Новой тенденцией, связанной с развитием технологий web2.0, стало смещение «поискового входа» в учебный процесс на «социально-сетевой», при котором студенту даже не надо искать информацию – нужно лишь зайти и прочитать комментарии в группе социальной сети или на специальном студенческом сайте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К сожалению, мне как ведущему сайту, пока не удалось выработать универсального решения этой проблемы, однако внимательное изучение студенческой активности и их анкетирование позволило выявить следующие ориентиры в развитии НОК CLAIM: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1. </w:t>
      </w:r>
      <w:r>
        <w:rPr>
          <w:i/>
          <w:iCs/>
          <w:lang w:eastAsia="ru-RU"/>
        </w:rPr>
        <w:t xml:space="preserve">Интерактивность ресурсов. </w:t>
      </w:r>
      <w:r>
        <w:rPr>
          <w:lang w:eastAsia="ru-RU"/>
        </w:rPr>
        <w:t>Слабая мотивация студентов и обилие развлекательных ресурсов в Интернет требуют даже от образовательных сайтов максимального воплощения концепции RIA (Rich Interface Application) или даже «Edutaiment» («обучение через развлечение»).</w:t>
      </w:r>
    </w:p>
    <w:p>
      <w:pPr>
        <w:pStyle w:val="Normal"/>
        <w:spacing w:lineRule="auto" w:line="240"/>
        <w:rPr/>
      </w:pPr>
      <w:r>
        <w:rPr>
          <w:lang w:eastAsia="ru-RU"/>
        </w:rPr>
        <w:t>Для реализации этих требований на ресурсах НОК CLAIM стало появляться больше графики, анимации и других мультимедиа-компонент. Например, с 2010 г. все новости стали сопровождаться пиктограммами и фотографиями, а в других разделах с помощью изображений стали дублироваться ключевые ссылки и активно ведутся разработки 3D-интерфейсов. Это позволило привлечь дополнительное внимание студентов и привело к существенному росту такого показателя как «количество переходов по внутренним ссылкам сайта»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Статистика также показывает, что видеозаписи выступлений на семинарах и вебинарах НОК CLAIM, сделанные с помощью непрофессиональной камеры и прошедшие простую обработку в полярных пакетах компании Adobe, пользуются б</w:t>
      </w:r>
      <w:r>
        <w:rPr>
          <w:i/>
          <w:iCs/>
          <w:lang w:eastAsia="ru-RU"/>
        </w:rPr>
        <w:t>о</w:t>
      </w:r>
      <w:r>
        <w:rPr>
          <w:lang w:eastAsia="ru-RU"/>
        </w:rPr>
        <w:t>льшей популярностью, чем тексты статей и докладов, которые имеют более высокое качество представления материалов и требуют существенно меньше времени на изучение. Аудиозаписи также пользуются меньшей популярностью, несмотря на статичность картинки и ее невысокое качество, однако вызывают интерес при их преобразовании в mp3-формат для прослушивания в пути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lang w:eastAsia="ru-RU"/>
        </w:rPr>
        <w:t>2</w:t>
      </w:r>
      <w:r>
        <w:rPr>
          <w:i/>
          <w:iCs/>
          <w:lang w:eastAsia="ru-RU"/>
        </w:rPr>
        <w:t xml:space="preserve">. Квантование информации и перманентное оповещение. </w:t>
      </w:r>
      <w:r>
        <w:rPr>
          <w:lang w:eastAsia="ru-RU"/>
        </w:rPr>
        <w:t>На сегодняшний день технологии веб 2.0 создали целый «мир коротких сообщений и анонсов», которые во многом исключили потребность в поиске (отслеживании) второстепенной информации и способствуют отторжению объемных материалов. Учитывая это, с 2009 года на сайте заработал RSS-канал, который позволяет подписаться на автоматическую рассылку важной информации и осуществлять ее структурирование, а с 2010 г. он стал транслироваться в различных студенческих блогах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Вместе с тем опрос студентов 2010 г. показал, что только 20% из них умеют настраивать свою почту или другие службы для подключения к RSS-каналам, мало кто подписывается на автоматические ответы в форумах и блогах, а твиттером или другими системами микроблоггинга вообще пользуется менее 5%. Важно отметить, что указанные цифры относятся к студентам старших курсов ИТ-специальностей, которые владеют достаточной квалификацией для решения и более сложных задач. Детально изучение этого «парадокса» выявило две основные причины его появления: </w:t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ru-RU"/>
        </w:rPr>
      </w:pPr>
      <w:r>
        <w:rPr>
          <w:lang w:eastAsia="ru-RU"/>
        </w:rPr>
        <w:t xml:space="preserve">студенты или стесняются или им нечего сказать, и особенно в формате регулярного микроблоггинга; </w:t>
      </w:r>
    </w:p>
    <w:p>
      <w:pPr>
        <w:pStyle w:val="Normal"/>
        <w:numPr>
          <w:ilvl w:val="0"/>
          <w:numId w:val="2"/>
        </w:numPr>
        <w:spacing w:lineRule="auto" w:line="240"/>
        <w:rPr>
          <w:lang w:eastAsia="ru-RU"/>
        </w:rPr>
      </w:pPr>
      <w:r>
        <w:rPr>
          <w:lang w:eastAsia="ru-RU"/>
        </w:rPr>
        <w:t>многочисленные социальные сети и так доставляют им непрерывный и объемный поток «малых сообщений»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Для преодоления указанных сложностей в 2010 г. на НОК CLAIM запущена система персональных студенческих блогов на базе движка WordPress, в которых можно развивать соответствующие навыки коммуникации и при необходимости ограничивать круг читателей. В настоящее время все дипломники и аспиранты НОК CLAIM обязаны вести блоги, отражая в них свои текущие результаты, что позволяет не только эффективно контролировать работу студентов, но и распределено формировать текстовку будущих статей и квалификационных работ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Сейчас для страниц НОК CLAIM разрабатываются новые сервисы, которые позволят осуществить легкое добавление информации с сайта в блог, социальную сеть, твиттер и т.д., а также осуществлять автоматический кросспостинг и ведение страниц в социальных сетях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3. </w:t>
      </w:r>
      <w:r>
        <w:rPr>
          <w:i/>
          <w:iCs/>
          <w:lang w:eastAsia="ru-RU"/>
        </w:rPr>
        <w:t>Информационная социализация и открытость.</w:t>
      </w:r>
      <w:r>
        <w:rPr>
          <w:lang w:eastAsia="ru-RU"/>
        </w:rPr>
        <w:t xml:space="preserve"> В настоящее время, помимо уже перечисленных инициатив, запущена экспериментальная научная социальная сеть на базе технологий Windows Live, в рамках которой могут взаимодействовать все студенты, изучающие курс «Компьютерные технологии в образовании и науке». Полностью электронная сдача и оценка учебных заданий позволила не только собрать общедоступный студенческий ресурс, но исключила списывание, повысила качество студенческих работ, увеличила число удаленных подключений и т.д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К сожалению, перечисленные ориентиры не охватывают весь спектр проблем, которые необходимо решать – они лишь показывают тот минимум, который нужен образовательному ресурсу, чтобы остаться в поле зрения современного студента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2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Список с точкой"/>
    <w:basedOn w:val="Style23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5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6">
    <w:name w:val="Перечисление"/>
    <w:basedOn w:val="Style20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7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Style28">
    <w:name w:val="_Название труда"/>
    <w:basedOn w:val="Normal"/>
    <w:next w:val="Style29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9">
    <w:name w:val="_Авторы"/>
    <w:basedOn w:val="Normal"/>
    <w:next w:val="Style30"/>
    <w:qFormat/>
    <w:pPr>
      <w:spacing w:before="400" w:after="0"/>
      <w:ind w:hanging="0"/>
      <w:jc w:val="center"/>
    </w:pPr>
    <w:rPr/>
  </w:style>
  <w:style w:type="paragraph" w:styleId="Style30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8:00Z</dcterms:created>
  <dc:creator>AbrosimovLI</dc:creator>
  <dc:description/>
  <cp:keywords/>
  <dc:language>en-US</dc:language>
  <cp:lastModifiedBy>AbrosimovLI</cp:lastModifiedBy>
  <dcterms:modified xsi:type="dcterms:W3CDTF">2011-12-26T11:54:00Z</dcterms:modified>
  <cp:revision>1</cp:revision>
  <dc:subject/>
  <dc:title/>
</cp:coreProperties>
</file>