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/NW 2011, №2 (19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в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 Л.И. (5.1),(7.2),(8.1),(12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шкина М.Г. (13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хов О.И. (7.1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0</w:t>
      </w:r>
      <w:r>
        <w:rPr>
          <w:rFonts w:cs="Times New Roman" w:ascii="Times New Roman" w:hAnsi="Times New Roman"/>
          <w:sz w:val="28"/>
          <w:szCs w:val="28"/>
        </w:rPr>
        <w:t>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ченков А.В. (4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С.В.(3.1), (9.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шавский П.Р. (13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ынчиков К.С. (11.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 А.Е. (7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ничев С.В. (7.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ина Е.Г. (13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арт В.Ю. (4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ров Ю.Н. (5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Н.А. (13.4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Д.М. (4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А.В. (11.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някин О.В. (13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ель А.Г. (8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ая О. (6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ников А.Д. (13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О.В. (11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галиев В.Ю. (13.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мин Д.С. (13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А.С. (10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енко М.Д. (5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 А.Ф. (3.1),( 9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 А.И. (3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ников А.Г. (4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юлин В.В. (13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В.С. (11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 П.  (6.1),(8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нков Д.В. (10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ец М. (6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ховец Ю.Е. (2.1),(2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ичева И.А. (9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ова Л.А. (9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М.Р. (13.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ошкин А.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0</w:t>
      </w:r>
      <w:r>
        <w:rPr>
          <w:rFonts w:cs="Times New Roman" w:ascii="Times New Roman" w:hAnsi="Times New Roman"/>
          <w:sz w:val="28"/>
          <w:szCs w:val="28"/>
        </w:rPr>
        <w:t>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С.А. (11.1),(13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ина С.М. (13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нов М.М. (9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цев В.О. (5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 Г.Г. (10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енко Р.И. (9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ба Л (8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.Н. (13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ков В.В. (4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.Б. (13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 А.В. (3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ич А.Ю. (13.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 К.В. (9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тагуров Я.А. (12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в П.Б. (11.1),(11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ьков С.Н. (9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А.Г. (12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ин А.Г. (3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В.Л. (4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лянский М.И. (2.1),(2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3:00Z</dcterms:created>
  <dc:creator>AbrosimovLI</dc:creator>
  <dc:description/>
  <cp:keywords/>
  <dc:language>en-US</dc:language>
  <cp:lastModifiedBy>AbrosimovLI</cp:lastModifiedBy>
  <dcterms:modified xsi:type="dcterms:W3CDTF">2012-01-12T06:58:00Z</dcterms:modified>
  <cp:revision>6</cp:revision>
  <dc:subject/>
  <dc:title/>
</cp:coreProperties>
</file>