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/NW 2011, №2 (1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 Леонид Иванович (5.1),(7.2),(8.1),(12.2) Научный исследовательский университет «МЭ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rosimov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шкина М.Г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 О.И. (7.1), (10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ченков А.В. (4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С.В.(3.1), (9.2 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П.Р. (13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чиков К.С. (11.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А.Е. (7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ничев С.В. (7.1 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Е.Г. (13.1) ФГУ «ГНИИИТ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арт В.Ю. (4.2) Московский технический университет связи и инфор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ров Юрий Николаевич (5.2) Научный исследовательский университет «МЭИ»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y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Н.А. (13.4 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Д.М. (4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А.В. (11.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някин О.В. (13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ель А.Г. (8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ая Ольга (6.1) Кафедра Электротехники,  ФЭЛ – ЧВУТ, Прага,  Чех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huraolg@fel.cvut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ников А.Д. (13.1) ФГУ «ГНИИИТ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О.В. (11.4) СТАН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галиев В.Ю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мин Д.С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А.С. (10.1)СТАНК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Д. (5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 А.Ф. (3.1),( 9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А.И. (3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 А.Г. (4.2)Московский технический университет связи и инфор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лин В.В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В.С. (11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 Павел (6.1),(8.2) Кафедра Электротехники,  Чешский Технический Университет, Прага,  Чехия  ,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ach@fel.cvut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нков Д.В. (10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ец Мартин (6.1) Кафедра Электротехники, Университет Западной  Богемии в г. Плзен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ichajlm@ket.zcu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. (2.1),(2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чева И.А. (9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а Л.А. (9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М.Р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шкин А.В. (10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А. (11.1),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ина С.М. (13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в М.М. (9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ладимир Олегович (5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 Г.Г. (10.3) Московский Государственный Универси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 Р.И. (9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ба Лариса (8.2) Кафедра Электротехники,  Чешский Технический Университет, Прага,  Чехия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tarbalar@fel.cvut.cz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.Н. (13.1) ФГУ «ГНИИИТ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В.В. (4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Б. (13.4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А.В. (3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ич А.Ю. (13.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 К.В. (9.3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 Я.А. (12.1) Концерн «Моринформсистема» - Аг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в П.Б. (11.1),(11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ьков С.Н. (9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А.Г. (12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ин А.Г. (3.1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в В.Л. (4.3) ОАО «ЛАН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лянский М.И. (2.1),(2.2) Научный исследовательский университет «МЭ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simovli@mpei.ru" TargetMode="External"/><Relationship Id="rId3" Type="http://schemas.openxmlformats.org/officeDocument/2006/relationships/hyperlink" Target="mailto:dyn8@ya.ru" TargetMode="External"/><Relationship Id="rId4" Type="http://schemas.openxmlformats.org/officeDocument/2006/relationships/hyperlink" Target="mailto:zhuraolg@fel.cvut.cz" TargetMode="External"/><Relationship Id="rId5" Type="http://schemas.openxmlformats.org/officeDocument/2006/relationships/hyperlink" Target="mailto:michajlm@ket.zcu.cz" TargetMode="External"/><Relationship Id="rId6" Type="http://schemas.openxmlformats.org/officeDocument/2006/relationships/hyperlink" Target="mailto:tarbalar@fel.cvu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AbrosimovLI</dc:creator>
  <dc:description/>
  <cp:keywords/>
  <dc:language>en-US</dc:language>
  <cp:lastModifiedBy>AbrosimovLI</cp:lastModifiedBy>
  <dcterms:modified xsi:type="dcterms:W3CDTF">2012-01-12T07:02:00Z</dcterms:modified>
  <cp:revision>11</cp:revision>
  <dc:subject/>
  <dc:title/>
</cp:coreProperties>
</file>