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/NW 2010, №2 (19)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тельные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 Мороховец Ю.Е., Шполянский М.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МУНИКАТОР МНОГОПРОЦЕССОРНОЙ </w:t>
      </w:r>
      <w:r>
        <w:rPr>
          <w:rFonts w:cs="Times New Roman" w:ascii="Times New Roman" w:hAnsi="Times New Roman"/>
          <w:sz w:val="28"/>
          <w:szCs w:val="28"/>
        </w:rPr>
        <w:t>ВЫЧИСЛИТЕЛЬ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ороховец Ю.Е., Шполянский М.И. О МОДЕЛИ ВЫПОЛНЕНИЯ АСИНХРОННО ВЗАИМОДЕЙСТВУЮЩИХ ПОСЛЕДОВАТЕЛЬНЫХ ПРОЦЕСС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3:00Z</dcterms:created>
  <dc:creator>AbrosimovLI</dc:creator>
  <dc:description/>
  <cp:keywords/>
  <dc:language>en-US</dc:language>
  <cp:lastModifiedBy>AbrosimovLI</cp:lastModifiedBy>
  <dcterms:modified xsi:type="dcterms:W3CDTF">2011-12-27T09:38:00Z</dcterms:modified>
  <cp:revision>4</cp:revision>
  <dc:subject/>
  <dc:title/>
</cp:coreProperties>
</file>