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0, №2 (19)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Топорков В.В., Бобченков А.В., Емельянов Д.М. АЛГОРИТМЫ ПЛАНИРОВАНИЯ ВЫПОЛНЕНИЯ ПАКЕТА ЗАДАНИЙ В РАСПРЕДЕЛЕННЫХ ВЫЧИСЛИТЕЛЬНЫХ СРЕ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еарт В.Ю., Масленников А.Г. МЕТОДЫ АКТИВНОГО УПРАВЛЕНИЯ ОЧЕРЕДЯМИ МАРШРУТИЗ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Широков В.Л. МЕТОДИКА УПРАВЛЕНИЯ ТОПОЛОГИЕЙ И БАЛАНСИРОВКОЙ ЗАГРУЗКИ УЗЛОВ РАДИО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3:00Z</dcterms:created>
  <dc:creator>AbrosimovLI</dc:creator>
  <dc:description/>
  <cp:keywords/>
  <dc:language>en-US</dc:language>
  <cp:lastModifiedBy>AbrosimovLI</cp:lastModifiedBy>
  <dcterms:modified xsi:type="dcterms:W3CDTF">2011-12-27T09:35:00Z</dcterms:modified>
  <cp:revision>4</cp:revision>
  <dc:subject/>
  <dc:title/>
</cp:coreProperties>
</file>