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0, №2 (19)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одели и методы для оценки качества при проектировании 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Абросимов Л.И., Журавель А.Г. ЗАДАЧА ИЗОМОРФНОГО ПРЕОБРАЗОВАНИЯ ТОПОЛОГИЧЕСКОЙ, ЛОГИЧЕСКОЙ И ФУНКЦИОНАЛЬНОЙ СТРУКТУР ВЫЧИСЛИТЕЛЬНЫХ С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Тарба Л. Мах П. КОНТРОЛЬ КАЧЕСТВА ТЕХНОЛОГИЧЕСКОГО ПРОЦЕССА ПРОИЗВОДСТВА ПЕЧАТНЫХ ПЛАТ В ЭЛЕКТРО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3:00Z</dcterms:created>
  <dc:creator>AbrosimovLI</dc:creator>
  <dc:description/>
  <cp:keywords/>
  <dc:language>en-US</dc:language>
  <cp:lastModifiedBy>AbrosimovLI</cp:lastModifiedBy>
  <dcterms:modified xsi:type="dcterms:W3CDTF">2011-12-27T09:31:00Z</dcterms:modified>
  <cp:revision>4</cp:revision>
  <dc:subject/>
  <dc:title/>
</cp:coreProperties>
</file>