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1; №2 (19):9.2</w:t>
      </w:r>
    </w:p>
    <w:p>
      <w:pPr>
        <w:pStyle w:val="Style27"/>
        <w:numPr>
          <w:ilvl w:val="0"/>
          <w:numId w:val="0"/>
        </w:numPr>
        <w:spacing w:lineRule="auto" w:line="240"/>
        <w:ind w:left="1003" w:hanging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НФОРМАЦИОННАЯ СИСТЕМА КАФЕДРЫ</w:t>
      </w:r>
    </w:p>
    <w:p>
      <w:pPr>
        <w:pStyle w:val="Normal"/>
        <w:ind w:left="284" w:hanging="0"/>
        <w:jc w:val="center"/>
        <w:rPr/>
      </w:pPr>
      <w:r>
        <w:rPr/>
        <w:t>Борисова С.В., Крюков А.Ф., Соколенко Р.И.</w:t>
      </w:r>
    </w:p>
    <w:p>
      <w:pPr>
        <w:pStyle w:val="Normal"/>
        <w:ind w:left="284" w:hanging="0"/>
        <w:jc w:val="center"/>
        <w:rPr/>
      </w:pPr>
      <w:r>
        <w:rPr/>
        <w:t>(Национальный исследовательский университет «МЭИ», Россия)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Многие организации, в том числе учебные заведения и их подразделения, внедряют информационные системы (ИС). Такие ИС выполняют с одной стороны представительские и справочные функции, а с другой стороны решают важные задачи взаимодействия персонала этих организаций, как между собой, так и с внешним миром. Такие ИС должны иметь возможность удалённой совместной работы, поэтому логичным решением для её организации является создание интернет-портала,  имеющего необходимые программные и социальные инструменты, диктуемые современными концепциями развития сети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кафедре вычислительных машин, систем и сетей (ВМСиС) Московского энергетического института (технического университета) (МЭИ) была поставлена задача обновления кафедрального Интернет-сайта, созданного в начале 1990х годов, а также создания на его основе полноценной информационной системы. Основной целью проекта являлась разработка информационной системы для кафедры ВМСиС, которая позволяла бы</w:t>
      </w:r>
      <w:r>
        <w:rPr>
          <w:color w:val="000000"/>
          <w:szCs w:val="28"/>
        </w:rPr>
        <w:t xml:space="preserve"> сделать учебный и научный процессы кафедры более эффективными за счёт значительного снижения временных издержек на передачу необходимой информации между участниками процессов, предоставив дополнительные удобства как студентам, так и преподавателям. ИС должна обеспечивать быстрый и круглосуточный доступ к различной организационной информации, такой как сведения о читаемых на кафедре дисциплинах, расписание занятий, объявления и новости, приказы, учебно-методические материалы, информация о сотрудниках и учащихся, их контактные данные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Разработка производилась по технологии </w:t>
      </w:r>
      <w:r>
        <w:rPr>
          <w:szCs w:val="28"/>
          <w:lang w:val="en-US"/>
        </w:rPr>
        <w:t>ASP</w:t>
      </w:r>
      <w:r>
        <w:rPr>
          <w:szCs w:val="28"/>
        </w:rPr>
        <w:t>.</w:t>
      </w:r>
      <w:r>
        <w:rPr>
          <w:szCs w:val="28"/>
          <w:lang w:val="en-US"/>
        </w:rPr>
        <w:t>NET</w:t>
      </w:r>
      <w:r>
        <w:rPr>
          <w:szCs w:val="28"/>
        </w:rPr>
        <w:t xml:space="preserve"> </w:t>
      </w:r>
      <w:r>
        <w:rPr>
          <w:szCs w:val="28"/>
          <w:lang w:val="en-US"/>
        </w:rPr>
        <w:t>WebForms</w:t>
      </w:r>
      <w:r>
        <w:rPr>
          <w:szCs w:val="28"/>
        </w:rPr>
        <w:t xml:space="preserve"> фирмы Microsoft, позволяющей создавать веб-приложения и веб-сервисы. В качестве сервера баз данных выбран Microsoft SQL Server. Использованы пакет расширения асинхронных пользовательских веб-элементов управления Microsoft AJAX, язык программирования C# и язык расширенных запросов LINQ. В работе также использованы программные модули CKEditor (свободный WYSIWYG-редактор, который может быть применен на веб-страницах) и Gallery Server Pro (веб-галерея по технологии ASP.NET). 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основу ИС положена идея универсальных пользователей, вокруг которой и строится вся система. Каждый пользователь системы характеризуется несколькими параметрами: именем пользователя (логином), паролем, служебным адресом электронной почты, ролями в системе и пользовательским профилем, содержащим личную информацию (служебную, контактную и биографическую). Информация профилей содержит около пятидесяти атрибутов, к которым относятся, например, фамилия, имя, отчество сотрудника (студента), его пол, дата рождения, файл фотографий, форма обучения, тема научных работ студента (аспиранта или докторанта), учёная степень и звание, должность на кафедре, аудитория размещения на кафедре, номера телефонов, адреса электронной почты, учётные записи в системах мгновенных сообщений и т.д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овые пользователи системы создаются администратором, он же указывает их уровень доступа к системе, основанный на концепции пользовательских ролей. Система включает в себя следующие роли: администраторы, гости, простые пользователи, студенты, преподаватели и пользователи с неподтверждённым служебным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Любой зарегистрированный пользователь в ИС имеет возможность изменять свой пароль, служебный адрес электронной почты, личную и биографическую информацию своего профиля, а также общаться с другими пользователями посредством системы личных сообщений. Помимо этого существует форма обратной связи с администраторами системы, доступная не только пользователям, но и «гостям» сайта. Вся остальная информация редактируется администратором.</w:t>
      </w:r>
    </w:p>
    <w:p>
      <w:pPr>
        <w:pStyle w:val="Normal"/>
        <w:spacing w:lineRule="auto" w:line="240"/>
        <w:rPr/>
      </w:pPr>
      <w:r>
        <w:rPr>
          <w:szCs w:val="28"/>
        </w:rPr>
        <w:t>Идея универсальных пользователей позволяет упростить и унифицировать работу программных модулей системы, обеспечить единые механизмы их работы и хранения информации, при возможности разделения доступа к отдельным сведениям о них. В частности это позволяет просто</w:t>
        <w:tab/>
        <w:t xml:space="preserve"> изменять статус и функционал пользователей, при изменении его в реальной жизни. Так, простой пользователь, становясь студентом кафедры, получает новые права на доступ к сайту, которые позже могут измениться при окончании им обучения или же при поступлении в аспирантуру, на преподавательскую должность кафедры. При этом большая часть всей информации о пользователе остаётся сохранной, а меняются лишь отдельные атрибуты его профил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основе массива пользовательских профилей система создаёт отдельные страницы, включающие в себя списки сотрудников, студентов, аспирантов и выдающихся личностей кафедры, защищённых на кафедре кандидатских и докторских диссертаций, список научных направлений кафедры и научных групп, список учебных сайтов сотрудников и кафедральных лаборатор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днако работа кафедрального сайта не может строиться только вокруг одной концепции профилей и модуля работы с ними.   Поэтому в ИС выделяются ещё несколько основных модулей: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ти и обсуждения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ые дисциплины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йловое хранилище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тические страницы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тогалере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дуль новостей и обсуждений отвечает за просмотр, создание и редактирование новостей администратором и сотрудниками кафедры, таких как кафедральные объявления, приказы и другая информация, полезная сотрудникам и студентам кафедры.  Модуль позволяет разделять новости по уровню доступа к ним. Например, показывать новости только преподавателям или студентам отдельной учебной группы. Существует возможность расширять обычные новости до полноценных обсуждений, добавляя к ним возможность комментиров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дуль учебных дисциплин отвечает за просмотр, создание и редактирование отдельных учебных дисциплин, читаемых студентам на кафедре ВМСиС. Он позволяет выводить на специальной странице список дисциплин по отдельным учебным планам для инженеров, бакалавров и магистров, по семестрам, кафедрам и блокам дисциплин, с указанием учебных часов, отведённых на их изучение, а также выводить полное описание дисциплины с указанием преподавателей, ведущих занятия по этой дисциплин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одуль файлового хранилища представляет собой полноценное файловое иерархическое хранилище, в котором размещены учебные материалы и кафедральные документы. Уровень доступа к файлам осуществляется на уровне папок (разделов) хранилища. В ближайшее время планируется изменить его на разделение прав уже к отдельным файлам, с возможностью привязки их к отдельным учебным дисциплинам.</w:t>
      </w:r>
    </w:p>
    <w:p>
      <w:pPr>
        <w:pStyle w:val="Normal"/>
        <w:spacing w:lineRule="auto" w:line="240"/>
        <w:rPr/>
      </w:pPr>
      <w:r>
        <w:rPr>
          <w:szCs w:val="28"/>
        </w:rPr>
        <w:t>Модуль работы со статическими страницами является универсальной системой хранения и представления статичной и редко меняющей информации, т.е. упрощённой системой управления контентом (</w:t>
      </w:r>
      <w:r>
        <w:rPr>
          <w:szCs w:val="28"/>
          <w:lang w:val="en-US"/>
        </w:rPr>
        <w:t>CMS</w:t>
      </w:r>
      <w:r>
        <w:rPr>
          <w:szCs w:val="28"/>
        </w:rPr>
        <w:t xml:space="preserve">) сайта, позволяющей создавать и редактировать страницы администратором как в виде </w:t>
      </w:r>
      <w:r>
        <w:rPr>
          <w:szCs w:val="28"/>
          <w:lang w:val="en-US"/>
        </w:rPr>
        <w:t>html</w:t>
      </w:r>
      <w:r>
        <w:rPr>
          <w:szCs w:val="28"/>
        </w:rPr>
        <w:t xml:space="preserve"> кода, так и полноценного </w:t>
      </w:r>
      <w:r>
        <w:rPr>
          <w:szCs w:val="28"/>
          <w:lang w:val="en-US"/>
        </w:rPr>
        <w:t>WYSIWYG</w:t>
      </w:r>
      <w:r>
        <w:rPr>
          <w:szCs w:val="28"/>
        </w:rPr>
        <w:t xml:space="preserve">-редактирования с возможностью импорта из </w:t>
      </w:r>
      <w:r>
        <w:rPr>
          <w:szCs w:val="28"/>
          <w:lang w:val="en-US"/>
        </w:rPr>
        <w:t>Word</w:t>
      </w:r>
      <w:r>
        <w:rPr>
          <w:szCs w:val="28"/>
        </w:rPr>
        <w:t>-файлов.  Модуль позволяет разграничивать доступ на просмотр страницы по пользовательским ролям, а также формировать и редактировать главное пользовательское меню сайт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 качестве модуля фотогалереи используется бесплатный программный продукт – </w:t>
      </w:r>
      <w:r>
        <w:rPr>
          <w:szCs w:val="28"/>
          <w:lang w:val="en-US"/>
        </w:rPr>
        <w:t>Gallery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</w:t>
      </w:r>
      <w:r>
        <w:rPr>
          <w:szCs w:val="28"/>
          <w:lang w:val="en-US"/>
        </w:rPr>
        <w:t>Pro</w:t>
      </w:r>
      <w:r>
        <w:rPr>
          <w:szCs w:val="28"/>
        </w:rPr>
        <w:t>, обладающий широким инструментарием по работе с графическими и видео материалами, и легко интегрирующийся в ИС. В данных момент в галерее портала размещено свыше ста фотографий, но она постоянно пополняетс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ак и любая активно использующаяся система, ИС кафедры ВМСиС постоянно улучшается, расширяются её функциональные возможности. В  настоящее время разрабатываются новые модули, обеспечивающие возможность автоматического распределения студентов по руководителям на учебную научно-исследовательскую работу, вывод и печать расписаний преподавателей, учебных занятий и занятости кафедральных аудиторий, графика присутствия преподавателей в зачётную сессию, календаря событий, систем автоматического обучения и тестирования студент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дальнейшем планируется интеграция с внешними источниками данных (например, с общеуниверситетскими системами ОСЭП и ИРИС МЭИ) и открытыми системами идентификации (например, OpenID), а также внедрение полноценной поисковой системы.</w:t>
      </w:r>
    </w:p>
    <w:p>
      <w:pPr>
        <w:pStyle w:val="Style26"/>
        <w:spacing w:lineRule="auto" w:line="240"/>
        <w:rPr>
          <w:szCs w:val="28"/>
        </w:rPr>
      </w:pPr>
      <w:r>
        <w:rPr>
          <w:szCs w:val="28"/>
        </w:rPr>
        <w:t>ЛИТЕРАТУРА</w:t>
      </w:r>
    </w:p>
    <w:p>
      <w:pPr>
        <w:pStyle w:val="Style27"/>
        <w:numPr>
          <w:ilvl w:val="0"/>
          <w:numId w:val="4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 xml:space="preserve">Microsoft ASP.NET 3.5 с примерами на C# 2008 и Silverlight 2 для профессионалов : пер. с англ. / М. Мак-Дональд,. М. Шпушта.– М.: Вильямс, 2009. – 1408 с. </w:t>
      </w:r>
    </w:p>
    <w:p>
      <w:pPr>
        <w:pStyle w:val="Style27"/>
        <w:numPr>
          <w:ilvl w:val="0"/>
          <w:numId w:val="2"/>
        </w:numPr>
        <w:spacing w:lineRule="auto" w:line="240"/>
        <w:ind w:left="1004" w:hanging="360"/>
        <w:rPr>
          <w:szCs w:val="28"/>
        </w:rPr>
      </w:pPr>
      <w:r>
        <w:rPr>
          <w:szCs w:val="28"/>
        </w:rPr>
        <w:t>Программирование баз данных Microsoft SQL Server 2005 для профессионалов. / Р. Виейра – М.: Вильямс, 2007. – 1072 с.</w:t>
      </w:r>
    </w:p>
    <w:p>
      <w:pPr>
        <w:pStyle w:val="Style27"/>
        <w:numPr>
          <w:ilvl w:val="0"/>
          <w:numId w:val="2"/>
        </w:numPr>
        <w:spacing w:lineRule="auto" w:line="240"/>
        <w:ind w:left="1004" w:hanging="360"/>
        <w:rPr>
          <w:szCs w:val="28"/>
        </w:rPr>
      </w:pPr>
      <w:r>
        <w:rPr>
          <w:szCs w:val="28"/>
        </w:rPr>
        <w:t>C# и платформа .NET. Библиотека программиста. / Э. Троелсен – СПб.: Питер Пресс, 2007. –  796 с.</w:t>
      </w:r>
    </w:p>
    <w:p>
      <w:pPr>
        <w:pStyle w:val="Style27"/>
        <w:numPr>
          <w:ilvl w:val="0"/>
          <w:numId w:val="0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3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Название книги"/>
    <w:basedOn w:val="Style5"/>
    <w:qFormat/>
    <w:rPr>
      <w:b/>
      <w:bCs/>
      <w:smallCaps/>
      <w:spacing w:val="5"/>
    </w:rPr>
  </w:style>
  <w:style w:type="character" w:styleId="Style11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3">
    <w:name w:val="С-Приложение Знак"/>
    <w:basedOn w:val="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4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5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0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писок с точкой"/>
    <w:basedOn w:val="Style21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3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4">
    <w:name w:val="Перечисление"/>
    <w:basedOn w:val="Style18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5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6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7">
    <w:name w:val="_Список литературы"/>
    <w:basedOn w:val="Normal"/>
    <w:qFormat/>
    <w:pPr>
      <w:numPr>
        <w:ilvl w:val="0"/>
        <w:numId w:val="2"/>
      </w:numPr>
      <w:ind w:left="100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0:00Z</dcterms:created>
  <dc:creator>AbrosimovLI</dc:creator>
  <dc:description/>
  <cp:keywords/>
  <dc:language>en-US</dc:language>
  <cp:lastModifiedBy>AbrosimovLI</cp:lastModifiedBy>
  <dcterms:modified xsi:type="dcterms:W3CDTF">2011-12-26T10:50:00Z</dcterms:modified>
  <cp:revision>1</cp:revision>
  <dc:subject/>
  <dc:title/>
</cp:coreProperties>
</file>