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bookmarkStart w:id="0" w:name="OLE_LINK2"/>
      <w:bookmarkEnd w:id="0"/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9.3</w:t>
      </w:r>
    </w:p>
    <w:p>
      <w:pPr>
        <w:pStyle w:val="Normal"/>
        <w:spacing w:lineRule="auto" w:line="240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ОТРАСЛЕВАЯ WEB-ОРИЕНТИРОВАННАЯ ИНФОРМАЦИОННО-АНАЛИТИЧЕСКАЯ СИСТЕМА ПО ФУНКЦИОНИРОВАНИЮ СЕТИ АСПИРАНТУР И ДОКТОРАНТУР В СИСТЕМЕ МИНОБРНАУКИ РОССИИ</w:t>
      </w:r>
    </w:p>
    <w:p>
      <w:pPr>
        <w:pStyle w:val="Normal"/>
        <w:spacing w:lineRule="auto" w:line="240"/>
        <w:ind w:left="284" w:hanging="0"/>
        <w:jc w:val="center"/>
        <w:rPr/>
      </w:pPr>
      <w:bookmarkStart w:id="1" w:name="OLE_LINK2"/>
      <w:bookmarkEnd w:id="1"/>
      <w:r>
        <w:rPr/>
        <w:t>Мосичева И.А., Мочалова Л.А., Полотнов М.М., Фомин К.В.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Минобрнауки России, Национальный исследовательский университет «МЭИ», Россия)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ункционирование системы послевузовского профессионального образования являются важнейшим аспектом системы подготовки научных и научно-педагогических кадров высшей квалификации. Для обеспечения эффективного управления системой послевузовского профессионального образования требуется обеспечить  управляющее звено этой системы актуальной, достоверной и полной информацией, необходимой при подготовке и принятии управленческих решений по организации деятельности аспирантур и докторантур, реализовать мониторинг этой деятельности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>Подготовка научных, научно-педагогических и научно-технических кадров высшей квалификации в системе Минобрнауки России осуществляется через структуры послевузовского образования. В настоящее время аспирантуры функционируют в 331 образовательном учреждении, докторантуры – в 254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 2001 года в Минобрнауки России ежегодно производится сбор данных на электронных носителях и формирование баз данных, содержащих отчётные показатели о деятельности аспирантур и докторантур в подведомственных образовательных учреждениях. В настоящее время в Минобрнауки России накоплены сведения о деятельности аспирантур и докторантур за 2002</w:t>
        <w:noBreakHyphen/>
        <w:t>2010 гг.</w:t>
      </w:r>
    </w:p>
    <w:p>
      <w:pPr>
        <w:pStyle w:val="Normal"/>
        <w:spacing w:lineRule="auto" w:line="240"/>
        <w:ind w:firstLine="454"/>
        <w:rPr/>
      </w:pPr>
      <w:r>
        <w:rPr>
          <w:szCs w:val="28"/>
        </w:rPr>
        <w:t xml:space="preserve">На основе существующего опыта информационно-аналитического обеспечения данных задач в 2010 году была разработана и внедрена </w:t>
      </w:r>
      <w:r>
        <w:rPr>
          <w:color w:val="000000"/>
          <w:szCs w:val="28"/>
        </w:rPr>
        <w:t xml:space="preserve">отраслевая </w:t>
      </w:r>
      <w:r>
        <w:rPr>
          <w:color w:val="000000"/>
          <w:szCs w:val="28"/>
          <w:lang w:val="en-US"/>
        </w:rPr>
        <w:t>web</w:t>
      </w:r>
      <w:r>
        <w:rPr>
          <w:color w:val="000000"/>
          <w:szCs w:val="28"/>
        </w:rPr>
        <w:t xml:space="preserve">-ориентированная </w:t>
      </w:r>
      <w:r>
        <w:rPr>
          <w:szCs w:val="28"/>
        </w:rPr>
        <w:t>информационно-аналитическая система (</w:t>
      </w:r>
      <w:r>
        <w:rPr>
          <w:color w:val="000000"/>
          <w:szCs w:val="28"/>
        </w:rPr>
        <w:t>ИАС) по функционированию сети аспирантур и докторантур,</w:t>
      </w:r>
      <w:r>
        <w:rPr>
          <w:szCs w:val="28"/>
        </w:rPr>
        <w:t xml:space="preserve"> обеспечивающая дистанционный доступ к собранным данным о деятельности аспирантур и докторан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ой целью создания и внедрения ИАС по функционированию сети аспирантур и докторантур является создание  единого информационного и функционального пространства для решения оперативных управленческих задач и поддержки принятия управленческих решений, направленных на реализацию стратегии развития системы послевузовского образования. Другой не менее важной целью создания ИАС является обеспечение молодых учёных и специалистов информацией о наличии аспирантур и докторантур в учреждениях Минобрнауки Росс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rPr/>
      </w:pPr>
      <w:r>
        <w:rPr>
          <w:color w:val="000000"/>
          <w:szCs w:val="28"/>
        </w:rPr>
        <w:t xml:space="preserve">Работа по созданию отраслевой </w:t>
      </w:r>
      <w:r>
        <w:rPr>
          <w:color w:val="000000"/>
          <w:szCs w:val="28"/>
          <w:lang w:val="en-US"/>
        </w:rPr>
        <w:t>web</w:t>
      </w:r>
      <w:r>
        <w:rPr>
          <w:color w:val="000000"/>
          <w:szCs w:val="28"/>
        </w:rPr>
        <w:t>-ориентированной ИАС по функционированию сети аспирантур и докторантур, проводилась по следующим основным направлениям.</w:t>
      </w:r>
    </w:p>
    <w:p>
      <w:pPr>
        <w:pStyle w:val="Style28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Разработка базы данных по функционированию системы аспирантур и докторантур в учреждениях, подведомственных Минобрнауки России.</w:t>
      </w:r>
    </w:p>
    <w:p>
      <w:pPr>
        <w:pStyle w:val="Style28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Разработка специализированного Интернет-сайта, реализующего интерфейс для удалённого доступа к данным.</w:t>
      </w:r>
    </w:p>
    <w:p>
      <w:pPr>
        <w:pStyle w:val="Style28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Разработка интерактивных </w:t>
      </w:r>
      <w:r>
        <w:rPr>
          <w:szCs w:val="28"/>
          <w:lang w:val="en-US"/>
        </w:rPr>
        <w:t>web</w:t>
      </w:r>
      <w:r>
        <w:rPr>
          <w:szCs w:val="28"/>
        </w:rPr>
        <w:t>-сервисов удаленного доступа к данным, реализующих функциональные возможности ИАС, в том числе: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Cs w:val="28"/>
          <w:lang w:val="en-US"/>
        </w:rPr>
        <w:t>web</w:t>
      </w:r>
      <w:r>
        <w:rPr>
          <w:szCs w:val="28"/>
        </w:rPr>
        <w:t>-сервиса для получения сотрудниками Минобрнауки аналитических отчетов о функционировании системы послевузовского образования в учреждениях, подведомственных Минобрнауки России;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Cs w:val="28"/>
          <w:lang w:val="en-US"/>
        </w:rPr>
        <w:t>web</w:t>
      </w:r>
      <w:r>
        <w:rPr>
          <w:szCs w:val="28"/>
        </w:rPr>
        <w:t xml:space="preserve">-сервиса для анализа сотрудниками Минобрнауки показателей эффективности подготовки кадров высшей квалификации в учреждениях, подведомственных Минобрнауки России; 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Cs w:val="28"/>
          <w:lang w:val="en-US"/>
        </w:rPr>
        <w:t>web</w:t>
      </w:r>
      <w:r>
        <w:rPr>
          <w:szCs w:val="28"/>
        </w:rPr>
        <w:t>-сервиса для свободного доступа молодых ученых и специалистов к информации о наличии аспирантур и докторантур в учреждениях Минобрнауки Росс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База данных для хранения отчётных показателей о работе системы аспирантур и докторантур по подготовке научных и научно-педагогических кадров спроектирована для функционирования под управлением СУБД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SQL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2008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труктура базы данных соответствует ежегодно представляемым подведомственными Минобрнауки России учреждениями отчётам о работе в сфере послевузовского профессионального образования. База данных предусматривает возможность хранения полного спектра представляемых отчётных показателей, сгруппированных в таблицы таким образом, чтобы обеспечить оптимальную производительность при последующей выборке и агрегировании данных программными средствами </w:t>
      </w:r>
      <w:r>
        <w:rPr>
          <w:szCs w:val="28"/>
          <w:lang w:val="en-US"/>
        </w:rPr>
        <w:t>web</w:t>
      </w:r>
      <w:r>
        <w:rPr>
          <w:szCs w:val="28"/>
        </w:rPr>
        <w:t>-сервисов для получения аналитических отчетов и анализа показателей эффективности функционирования аспирантур и докторан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 разработке структуры новой базы было необходимо обеспечить возможность конвертации информации из имеющихся в Минобрнауки России баз данных в новую базу данных. Для этого на этапе проектирования структуры базы данных были предприняты действия по обеспечению информационной совместимости данных по составу, типу и длине полей в таблицах новой и имеющихся баз данны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ле выполнения всех операций по конвертации данных в новую базу данных была заложена вся информация из существующих баз данных за 2002</w:t>
        <w:noBreakHyphen/>
        <w:t>2009 годы, а также данные из справочника вузов, справочника отраслей наук и справочника специальностей. По окончании отчётного периода в январе 2011 г. в базу данных были также добавлены данные о работе аспирантур и докторантур за 2010 год. Общий объём информации в настоящее время составляет около 100 Мб (без учёта журнала транзакций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оступ к функциям ИАС по функционированию сети аспирантур и докторантур осуществляется через интерфейс специализированного Интернет-сайта, доступного пользователям по адресу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cbi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Данный сайт реализован как расширение функциональности существующего сайта по сбору отчётных данных о деятельности аспирантур и докторан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 выполнении работ по реинжинирингу существующего сайта он был дополнен следующими разделами для доступа различных категорий пользователей ИАС к информации о деятельности аспирантур и докторантур:</w:t>
      </w:r>
    </w:p>
    <w:p>
      <w:pPr>
        <w:pStyle w:val="23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szCs w:val="28"/>
        </w:rPr>
        <w:t xml:space="preserve">раздел для сотрудников Минобрнауки для авторизованного доступа к интерактивному </w:t>
      </w:r>
      <w:r>
        <w:rPr>
          <w:szCs w:val="28"/>
          <w:lang w:val="en-US"/>
        </w:rPr>
        <w:t>web</w:t>
      </w:r>
      <w:r>
        <w:rPr>
          <w:szCs w:val="28"/>
        </w:rPr>
        <w:t>-сервису статистических отчетов о функционировании системы послевузовского образования в учреждениях, подведомственных Минобрнауки России;</w:t>
      </w:r>
    </w:p>
    <w:p>
      <w:pPr>
        <w:pStyle w:val="23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szCs w:val="28"/>
        </w:rPr>
        <w:t xml:space="preserve">раздел для сотрудников Минобрнауки для авторизованного доступа к интерактивному </w:t>
      </w:r>
      <w:r>
        <w:rPr>
          <w:szCs w:val="28"/>
          <w:lang w:val="en-US"/>
        </w:rPr>
        <w:t>web</w:t>
      </w:r>
      <w:r>
        <w:rPr>
          <w:szCs w:val="28"/>
        </w:rPr>
        <w:t>-сервису анализа показателей эффективности подготовки кадров высшей квалификации в учреждениях, подведомственных Минобрнауки России;</w:t>
      </w:r>
    </w:p>
    <w:p>
      <w:pPr>
        <w:pStyle w:val="23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szCs w:val="28"/>
        </w:rPr>
        <w:t xml:space="preserve">раздел для молодых учёных и специалистов для доступа к интерактивному </w:t>
      </w:r>
      <w:r>
        <w:rPr>
          <w:szCs w:val="28"/>
          <w:lang w:val="en-US"/>
        </w:rPr>
        <w:t>web</w:t>
      </w:r>
      <w:r>
        <w:rPr>
          <w:szCs w:val="28"/>
        </w:rPr>
        <w:t>-сервису о наличии аспирантур и докторантур в учреждениях Минобрнауки России;</w:t>
      </w:r>
    </w:p>
    <w:p>
      <w:pPr>
        <w:pStyle w:val="23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szCs w:val="28"/>
        </w:rPr>
        <w:t>административный раздел для регистрации пользователей ИАС с целью предоставления им доступа к закрытым разделам сай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ля функционирования базы данных и Интернет-сайта используется серверная платформа и коммуникационное оборудование с составом и техническими характеристиками,  указанными ниже: 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ервер HP Proliant DL365 R05 на базе 4-х ядерного процессора AMD-2378 (2.4 ГГц), память 4Гб PC2-6400, RAID контроллер P400 i/256 Мб в режиме RAID 1, сеть Dual NC373i Gigabit LAN, жесткие диски с горячей заменой 2 x HP 146GB 10K SFF SAS 2.5’’ HotPlug HDD;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ключение к сети Интернет по выделенному оптоволоконному каналу с пропускной способностью не менее 100 Мбит/с; наличие резервного канала подключения к сети Интернет с возможностью полного переключения на него за время не более 10 мин; 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истема бесперебойного электропитания APC Smart SU3000RMXLI3U с 4 дополнительными батареями SU48RMXLBP3U, обеспечивающая работу оборудования в полном составе в течение не менее 4 часов;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истема кондиционирования и вентиляции серверного помещения на базе основного и резервного кондиционеров с мощностью, достаточной для поддержания оптимального для работы оборудования температурного режима;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истема удалённого управления серверным оборудованием, включая возможность удалённой перезагрузки оборудования через встроенные средства iLO сервера HP Proliant DL365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 сервере </w:t>
      </w:r>
      <w:r>
        <w:rPr>
          <w:szCs w:val="28"/>
          <w:lang w:val="en-US"/>
        </w:rPr>
        <w:t>HP</w:t>
      </w:r>
      <w:r>
        <w:rPr>
          <w:szCs w:val="28"/>
        </w:rPr>
        <w:t xml:space="preserve"> </w:t>
      </w:r>
      <w:r>
        <w:rPr>
          <w:szCs w:val="28"/>
          <w:lang w:val="en-US"/>
        </w:rPr>
        <w:t>Proliant</w:t>
      </w:r>
      <w:r>
        <w:rPr>
          <w:szCs w:val="28"/>
        </w:rPr>
        <w:t xml:space="preserve"> DL365 установлена операционная систем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</w:t>
      </w:r>
      <w:r>
        <w:rPr>
          <w:szCs w:val="28"/>
          <w:lang w:val="en-US"/>
        </w:rPr>
        <w:t>Enterprise</w:t>
      </w:r>
      <w:r>
        <w:rPr>
          <w:szCs w:val="28"/>
        </w:rPr>
        <w:t xml:space="preserve"> 2008 </w:t>
      </w:r>
      <w:r>
        <w:rPr>
          <w:szCs w:val="28"/>
          <w:lang w:val="en-US"/>
        </w:rPr>
        <w:t>R</w:t>
      </w:r>
      <w:r>
        <w:rPr>
          <w:szCs w:val="28"/>
        </w:rPr>
        <w:t xml:space="preserve">2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SQL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2008,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ервер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</w:t>
      </w:r>
      <w:r>
        <w:rPr>
          <w:szCs w:val="28"/>
          <w:lang w:val="en-US"/>
        </w:rPr>
        <w:t>Information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s</w:t>
      </w:r>
      <w:r>
        <w:rPr>
          <w:szCs w:val="28"/>
        </w:rPr>
        <w:t xml:space="preserve"> 7.5, работающей на платформе 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Framework</w:t>
      </w:r>
      <w:r>
        <w:rPr>
          <w:szCs w:val="28"/>
        </w:rPr>
        <w:t xml:space="preserve"> 4.0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айт www.asp.cbias.ru и доступные через него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ервисы выделены в отдельный пул приложений, функционирующий от имени системной учётной записи </w:t>
      </w:r>
      <w:r>
        <w:rPr>
          <w:bCs/>
          <w:szCs w:val="28"/>
        </w:rPr>
        <w:t>NetworkService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Эта учетная запись имеет права, необходимые для запуска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ервисов, и обеспечивает самую надёжную защиту от возможных атак с целью захвата </w:t>
      </w:r>
      <w:r>
        <w:rPr>
          <w:szCs w:val="28"/>
          <w:lang w:val="en-US"/>
        </w:rPr>
        <w:t>web</w:t>
      </w:r>
      <w:r>
        <w:rPr>
          <w:szCs w:val="28"/>
        </w:rPr>
        <w:t>-сервера.</w:t>
      </w:r>
    </w:p>
    <w:p>
      <w:pPr>
        <w:pStyle w:val="Normal"/>
        <w:spacing w:lineRule="auto" w:line="240"/>
        <w:rPr/>
      </w:pPr>
      <w:r>
        <w:rPr>
          <w:szCs w:val="28"/>
        </w:rPr>
        <w:t>Для авторизации пользователей используется механизм проверки подлинности с помощью форм. При этом применяется алгоритм проверки данных, основанный на ключе машины (</w:t>
      </w:r>
      <w:r>
        <w:rPr>
          <w:szCs w:val="28"/>
          <w:lang w:val="en-US"/>
        </w:rPr>
        <w:t>Machine</w:t>
      </w:r>
      <w:r>
        <w:rPr>
          <w:szCs w:val="28"/>
        </w:rPr>
        <w:t xml:space="preserve"> </w:t>
      </w:r>
      <w:r>
        <w:rPr>
          <w:szCs w:val="28"/>
          <w:lang w:val="en-US"/>
        </w:rPr>
        <w:t>Key</w:t>
      </w:r>
      <w:r>
        <w:rPr>
          <w:szCs w:val="28"/>
        </w:rPr>
        <w:t>)</w:t>
      </w:r>
      <w:r>
        <w:rPr>
          <w:b/>
          <w:bCs/>
          <w:szCs w:val="28"/>
        </w:rPr>
        <w:t>,</w:t>
      </w:r>
      <w:r>
        <w:rPr>
          <w:szCs w:val="28"/>
        </w:rPr>
        <w:t xml:space="preserve"> и шифрование по алгоритму 3DES. Используемые средства защиты гарантируют невозможность получения доступа к закрытой части сайта по прямой ссылке без ввода логина и парол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Использование высоконадежной серверной платформы Hewlett-Packard с отказоустойчивым </w:t>
      </w:r>
      <w:r>
        <w:rPr>
          <w:szCs w:val="28"/>
          <w:lang w:val="en-US"/>
        </w:rPr>
        <w:t>RAID</w:t>
      </w:r>
      <w:r>
        <w:rPr>
          <w:szCs w:val="28"/>
        </w:rPr>
        <w:t xml:space="preserve"> массивом дисков и перечисленного выше коммуникационного оборудования обеспечивает бесперебойность функционирования ИАС, а настройка программного обеспечения сервера на максимальную защиту от попыток несанкционированного доступа обеспечивает сохранность и достоверность имеющейся информ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еспечения надёжной эксплуатации ИАС предусмотрено регулярное резервное копирование. Резервное копирование производиться на сервер, находящийся в другом серверном помещении, что позволяет защитить данные от риска их уничтожения в результате аварии, пожара, залива серверного помещения водой и других рисков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ользователи ИАС осуществляют доступ к сайту www.asp.cbias.ru при помощи интернет-браузеров, обеспечена корректная работа сайта при использовании основных современных браузеров: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</w:t>
      </w:r>
      <w:r>
        <w:rPr>
          <w:szCs w:val="28"/>
          <w:lang w:val="en-US"/>
        </w:rPr>
        <w:t>Explorer</w:t>
      </w:r>
      <w:r>
        <w:rPr>
          <w:szCs w:val="28"/>
        </w:rPr>
        <w:t xml:space="preserve"> вер. 6 и старше, </w:t>
      </w:r>
      <w:r>
        <w:rPr>
          <w:szCs w:val="28"/>
          <w:lang w:val="en-US"/>
        </w:rPr>
        <w:t>Mozilla</w:t>
      </w:r>
      <w:r>
        <w:rPr>
          <w:szCs w:val="28"/>
        </w:rPr>
        <w:t xml:space="preserve"> </w:t>
      </w:r>
      <w:r>
        <w:rPr>
          <w:szCs w:val="28"/>
          <w:lang w:val="en-US"/>
        </w:rPr>
        <w:t>FireFox</w:t>
      </w:r>
      <w:r>
        <w:rPr>
          <w:szCs w:val="28"/>
        </w:rPr>
        <w:t xml:space="preserve"> вер. 3.0 и старше, </w:t>
      </w:r>
      <w:r>
        <w:rPr>
          <w:szCs w:val="28"/>
          <w:lang w:val="en-US"/>
        </w:rPr>
        <w:t>Opera</w:t>
      </w:r>
      <w:r>
        <w:rPr>
          <w:szCs w:val="28"/>
        </w:rPr>
        <w:t xml:space="preserve"> вер. 9.2 и старше,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</w:t>
      </w:r>
      <w:r>
        <w:rPr>
          <w:szCs w:val="28"/>
          <w:lang w:val="en-US"/>
        </w:rPr>
        <w:t>Chrome</w:t>
      </w:r>
      <w:r>
        <w:rPr>
          <w:szCs w:val="28"/>
        </w:rPr>
        <w:t xml:space="preserve"> вер. 3.0 и старш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ервисы удалённого доступа к данным разработаны в виде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я для  сервер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IIS</w:t>
      </w:r>
      <w:r>
        <w:rPr>
          <w:szCs w:val="28"/>
        </w:rPr>
        <w:t xml:space="preserve"> версии 7.5 с использованием современной среды разработки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й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Web</w:t>
      </w:r>
      <w:r>
        <w:rPr>
          <w:szCs w:val="28"/>
        </w:rPr>
        <w:t xml:space="preserve"> </w:t>
      </w:r>
      <w:r>
        <w:rPr>
          <w:szCs w:val="28"/>
          <w:lang w:val="en-US"/>
        </w:rPr>
        <w:t>Developer</w:t>
      </w:r>
      <w:r>
        <w:rPr>
          <w:szCs w:val="28"/>
        </w:rPr>
        <w:t xml:space="preserve"> 2010, технологии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, </w:t>
      </w:r>
      <w:r>
        <w:rPr>
          <w:szCs w:val="28"/>
          <w:lang w:val="en-US"/>
        </w:rPr>
        <w:t>AJAX</w:t>
      </w:r>
      <w:r>
        <w:rPr>
          <w:szCs w:val="28"/>
        </w:rPr>
        <w:t xml:space="preserve"> и языка программирования  </w:t>
      </w:r>
      <w:r>
        <w:rPr>
          <w:szCs w:val="28"/>
          <w:lang w:val="en-US"/>
        </w:rPr>
        <w:t>C</w:t>
      </w:r>
      <w:r>
        <w:rPr>
          <w:szCs w:val="28"/>
        </w:rPr>
        <w:t>#.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Web</w:t>
      </w:r>
      <w:r>
        <w:rPr>
          <w:szCs w:val="28"/>
        </w:rPr>
        <w:t>-сервис для получения статистических отчётов позволяет сотрудникам Минобрнауки России анализировать накопленную в базе данных информацию в виде тех же таблиц, в формате которых образовательные учреждения отчитываются о работе в сфере послевузовского профессионального образования, агрегируя информацию по всем вузам за выбранный год. Доступ к функционалу этого сервиса предоставляется после ввода имени и пароля. Данный сервис позволяет получать статистические сведения о численности различных категорий аспирантов и докторантов, сведения о приёме, выпуске, переводах и отчислениях; о распределении различных категорий аспирантов и докторантов по отраслям наук и специальностям; о возрастном составе аспирантов и докторантов; о научном руководстве аспирантами и докторантами; о защитах диссертаций на соискание ученой степени кандидата и доктора наук, о соискателях учёной степени кандидата и доктора наук, о выполнении контрольных цифр приёма в аспирантуру и докторантур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ункциональные возможности ИАС предоставляют пользователям возможность получать аналитические отчеты, отражающие эффективности подготовки кадров высшей квалификации в учреждениях, подведомственных Минобрнауки России. В качестве критерия эффективности  используется отношение аспирантов (докторантов), защитившихся в срок, а также в течение 1-2 лет после окончания обучения в аспирантуре (докторантуре), к общему количеству аспирантов (докторантов), выпущенных в анализируемом году. Кроме критерия эффективности в аналитических отчётах используются и другие показатели успешности функционирования системы аспирантур и докторантур: количество выпущенных аспирантов (докторантов), выполнение плана приёма, численность аспирантов (докторантов) на конец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вторизовавшимся в системе пользователям ИАС предоставляется возможность анализа показателей эффективности подготовки кадров высшей квалификации на базе следующих аналитических форм: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по контингенту аспирантуры и докторантуры в подведомственных вузах;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пуск аспирантов и выполнение плана приёма с детализацией по вузам и  отраслям наук;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пуск аспирантов и докторантов и защиты ими диссертаций по выбранной специальности с детализацией по вузам;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пуск аспирантов и докторантов и количество защищённых ими диссертаций с детализацией по отраслям наук за 3 года;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пуск аспирантов и докторантов и защиты ими диссертаций в выбранном вузе за 5 лет с детализацией по специальностям;</w:t>
      </w:r>
    </w:p>
    <w:p>
      <w:pPr>
        <w:pStyle w:val="2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пуск аспирантов и докторантов и защиты ими диссертаций по всем вузам за 5 лет с детализацией по отраслям наук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оставляется возможность раздельного анализа данных о контингенте, обучающемся за счёт средств федерального бюджета, и о контингенте, обучающемся по прямым договорам с оплатой стоимости обучения физическими и юридическими лицами.</w:t>
      </w:r>
      <w:r>
        <w:rPr>
          <w:bCs/>
          <w:szCs w:val="28"/>
        </w:rPr>
        <w:t xml:space="preserve"> Имеется возможность расширить анализ информации, используя фильтр. С его помощью пользователь ИАС может анализировать данные в разрезе отдельного выбранного вуза, либо в разрезе группы вузов, отобранных по</w:t>
      </w:r>
      <w:r>
        <w:rPr>
          <w:szCs w:val="28"/>
        </w:rPr>
        <w:t xml:space="preserve"> месту их нахождения: </w:t>
      </w:r>
      <w:r>
        <w:rPr>
          <w:bCs/>
          <w:szCs w:val="28"/>
        </w:rPr>
        <w:t>городу, субъекту федерации или федеральному округу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Web-сервис для доступа молодых учёных и специалистов к информации о наличии аспирантур и докторантур в учреждениях Минобрнауки России открыт для всех посетителей сайта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cbi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sprep</w:t>
      </w:r>
      <w:r>
        <w:rPr>
          <w:szCs w:val="28"/>
        </w:rPr>
        <w:t>/</w:t>
      </w:r>
      <w:r>
        <w:rPr>
          <w:szCs w:val="28"/>
          <w:lang w:val="en-US"/>
        </w:rPr>
        <w:t>find</w:t>
      </w:r>
      <w:r>
        <w:rPr>
          <w:szCs w:val="28"/>
        </w:rPr>
        <w:t>/ 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ограммные средства предоставляют возможность осуществлять поиск образовательных учреждений, осуществляющих подготовку аспирантов и докторантов по выбранной специальности. Для найденных учреждений указывается почтовый адрес, телефон и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отдела аспирантуры. Если молодого учёного или специалиста интересуют не все образовательные учреждения Российской Федерации, а лишь образовательные учреждения, территориально расположенные в непосредственной от него близости, он может ограничить круг рассматриваемых образовательных учреждений, установив фильтр по городу или региону (субъекту федерации).</w:t>
      </w:r>
    </w:p>
    <w:p>
      <w:pPr>
        <w:pStyle w:val="Style26"/>
        <w:spacing w:lineRule="auto" w:line="240"/>
        <w:rPr>
          <w:szCs w:val="28"/>
        </w:rPr>
      </w:pPr>
      <w:r>
        <w:rPr>
          <w:szCs w:val="28"/>
        </w:rPr>
        <w:t>Литература</w:t>
      </w:r>
    </w:p>
    <w:p>
      <w:pPr>
        <w:pStyle w:val="Style27"/>
        <w:numPr>
          <w:ilvl w:val="0"/>
          <w:numId w:val="6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Державин О.М., Мосичева И.А., Мочалова Л.А., Полотнов М.М., Фомин К.В. Средства мониторинга функционирования сети аспирантур и докторантур в системе Рособразования // Тр. XVI Межд. конф. «Информационные средства и технологии», 21- 23 октября 2008 г. В 3-х томах. Т.3. – М.: Издательский дом МЭИ. 2008. С. 92-96.</w:t>
      </w:r>
    </w:p>
    <w:p>
      <w:pPr>
        <w:pStyle w:val="Style27"/>
        <w:numPr>
          <w:ilvl w:val="0"/>
          <w:numId w:val="5"/>
        </w:numPr>
        <w:spacing w:lineRule="auto" w:line="240"/>
        <w:ind w:left="1003" w:hanging="357"/>
        <w:rPr/>
      </w:pPr>
      <w:r>
        <w:rPr>
          <w:szCs w:val="28"/>
        </w:rPr>
        <w:t>Мосичева И.А., Полотнов М.М., Ситников К.Ю.,  Фомин К.В. Анализ критериев оценки эффективности функционирования системы послевузовского образования // Тр. XVI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. конф. «Информационные средства и технологии», 19 - 21 октября 2010 г. В 3-х томах. Т.3. –</w:t>
      </w:r>
      <w:r>
        <w:rPr>
          <w:szCs w:val="28"/>
          <w:lang w:val="en-US"/>
        </w:rPr>
        <w:t xml:space="preserve"> </w:t>
      </w:r>
      <w:r>
        <w:rPr>
          <w:szCs w:val="28"/>
        </w:rPr>
        <w:t>М.: Издательский дом МЭИ. 2008. С. 320-327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0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ой"/>
    <w:basedOn w:val="Style21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3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4">
    <w:name w:val="Перечисление"/>
    <w:basedOn w:val="Style18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5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6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7">
    <w:name w:val="_Список литературы"/>
    <w:basedOn w:val="Normal"/>
    <w:qFormat/>
    <w:pPr>
      <w:numPr>
        <w:ilvl w:val="0"/>
        <w:numId w:val="5"/>
      </w:numPr>
      <w:ind w:left="1003" w:hanging="357"/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2:00Z</dcterms:created>
  <dc:creator>AbrosimovLI</dc:creator>
  <dc:description/>
  <cp:keywords/>
  <dc:language>en-US</dc:language>
  <cp:lastModifiedBy>AbrosimovLI</cp:lastModifiedBy>
  <dcterms:modified xsi:type="dcterms:W3CDTF">2011-12-26T09:42:00Z</dcterms:modified>
  <cp:revision>2</cp:revision>
  <dc:subject/>
  <dc:title/>
</cp:coreProperties>
</file>