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200400" cy="278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 xml:space="preserve">ПОЧЕТНЫЙ ЧЛЕН РЕДСОВЕТА  Электронного  Журнала   </w:t>
      </w:r>
      <w:r>
        <w:rPr>
          <w:rFonts w:cs="Times New Roman" w:ascii="Times New Roman" w:hAnsi="Times New Roman"/>
          <w:b/>
          <w:color w:val="3366FF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3366FF"/>
          <w:sz w:val="28"/>
          <w:szCs w:val="28"/>
          <w:lang w:val="en-US"/>
        </w:rPr>
        <w:t>NW</w:t>
      </w:r>
    </w:p>
    <w:p>
      <w:pPr>
        <w:pStyle w:val="Style15"/>
        <w:jc w:val="both"/>
        <w:rPr/>
      </w:pPr>
      <w:r>
        <w:rPr>
          <w:rFonts w:eastAsia="Courier New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Дерюгин Александр Александрович</w:t>
      </w:r>
      <w:r>
        <w:rPr>
          <w:rFonts w:cs="Times New Roman" w:ascii="Times New Roman" w:hAnsi="Times New Roman"/>
          <w:b/>
          <w:sz w:val="32"/>
          <w:szCs w:val="32"/>
        </w:rPr>
        <w:t xml:space="preserve">  (1933 – 2012) </w:t>
      </w:r>
      <w:r>
        <w:rPr>
          <w:rFonts w:cs="Times New Roman" w:ascii="Times New Roman" w:hAnsi="Times New Roman"/>
          <w:sz w:val="28"/>
          <w:szCs w:val="28"/>
        </w:rPr>
        <w:t xml:space="preserve">окончил  МЭИ в 1958г.  и с этого времени до 1968г. работал в Московском научно-исследовательском институте приборостроения.  За этот период он прошел путь от рядового до ведущего инженера - руководителя большой группы, разработавшей несколько типов запоминающих устройств для специализированных цифровых ЭВМ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67г. Дерюгин А.А. защитил кандидатскую диссертацию. В ноябре 1968г. был избран по конкурсу на должность старшего преподавателя  кафедры  Вычислительной  техники  МЭИ  и в 1969г. переведен на должность доцента.  В марте 1974г. Дерюгин А.А. был  утвержден  в  ученом звании доцента кафедры Вычислительной техник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1993г. работает на кафедре Вычислительных машин, систем и сетей, являясь одним из ведущих преподавателей  кафедры.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ководством Дерюгина А.А.  выполнили и успешно защитили кандидатские диссертации 8 аспирант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югин А.А.  является соавтором книги  "Электронные  вычислительные  машины  (Память  ЭВМ)" (Энергия,  1975,  536с.), соавтором и редактором книг "Устойчивость магнитных ЗУ"  (Сов. радио, 1978, 96с.), "Применение интегральных микросхем памяти"(Радио и связь,  1994,  232с.),  а также серии из 4-х  учебных пособий по основам микропроцессорной техники, изданных в МЭИ в 1986г.  Профессионализм и скрупулёзность  редакторской  работы Дерюгина  А.А.  обусловили  высокое качество выпущенных книг и учебных пособ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югин А.А.  активно участвовал в научной работе  в  области  автоматизации  проектирования  запоминающих  устройств, проектирования  многопроцессорных  вычислительных   систем   и структур памяти для таких систем.  Являлся научным руководителем госбюджетной  НИР  по  разработке  типовой  учебно-научной системы для обучения применению средств микропроцессорной техники, результаты которой нашли широкое применение в МЭИ и других вузах. Результаты научной работы отражены  в 27-ми статьях и в 22-х научных отчета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югин А.А.  является соавтором  трех  авторских  свидетельст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 работает доцентом кафедры Вычислительных машин, систем и с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18:00Z</dcterms:created>
  <dc:creator>Fastest</dc:creator>
  <dc:description/>
  <cp:keywords/>
  <dc:language>en-US</dc:language>
  <cp:lastModifiedBy>AbrosimovLI</cp:lastModifiedBy>
  <dcterms:modified xsi:type="dcterms:W3CDTF">2013-01-11T10:19:00Z</dcterms:modified>
  <cp:revision>3</cp:revision>
  <dc:subject/>
  <dc:title>    Дерюгин Александр Александрович  окончил  МЭИ в 1958г</dc:title>
</cp:coreProperties>
</file>