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Л.И. Абросимов, Р.С. Лёвочка ИССЛЕДОВАНИЕ ПРОИЗВОДИТЕЛЬНОСТИ СЕТЕВОГО ТРАКТА </w:t>
      </w:r>
      <w:r>
        <w:rPr>
          <w:lang w:val="en-US"/>
        </w:rPr>
        <w:t>ETHERNET</w:t>
      </w:r>
      <w:r>
        <w:rPr/>
        <w:t xml:space="preserve">. Для фрагмента вычислительной сети, состоящего из двух рабочих станций, связанных каналом связи </w:t>
      </w:r>
      <w:r>
        <w:rPr>
          <w:lang w:val="en-US"/>
        </w:rPr>
        <w:t>ETHERNET</w:t>
      </w:r>
      <w:r>
        <w:rPr/>
        <w:t xml:space="preserve"> и взаимодействующих в диалоговом режиме, средствами программных измерителей определяются экспериментально временные параметры производительности компонентов тракт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Хомерики ПРОБЛЕМЫ ОРГАНИЗАЦИИ ЭФФЕКТИВНОГО ИСПОЛЬЗОВАНИЯ ГИПЕРТЕКСТОВЫХ СИСТЕМ ДЛЯ КОРПОРАТИВНЫХ ВЫЧИСЛИТЕЛЬНЫХ СЕТЕЙ</w:t>
      </w:r>
    </w:p>
    <w:p>
      <w:pPr>
        <w:pStyle w:val="Normal"/>
        <w:rPr/>
      </w:pPr>
      <w:r>
        <w:rPr/>
        <w:t xml:space="preserve">Исследуются требования, предъявляемые к корпоративным вычислительным сетям, показывается роль гипертекстовых систем для обеспечения  их функционирования и приводятся основные задачи, которые решаются методологией организации эффективного использования корпоративных вычислительных, разработанной ав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5:44:00Z</dcterms:created>
  <dc:creator>Administrator</dc:creator>
  <dc:description/>
  <dc:language>en-US</dc:language>
  <cp:lastModifiedBy>Administrator</cp:lastModifiedBy>
  <cp:lastPrinted>2002-06-03T10:04:00Z</cp:lastPrinted>
  <dcterms:modified xsi:type="dcterms:W3CDTF">2002-06-03T09:20:00Z</dcterms:modified>
  <cp:revision>5</cp:revision>
  <dc:subject/>
  <dc:title>Л</dc:title>
</cp:coreProperties>
</file>