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остранение коммерческих программных продуктов через сеть Интернет. </w:t>
      </w:r>
      <w:r>
        <w:rPr>
          <w:b/>
          <w:bCs/>
        </w:rPr>
        <w:t xml:space="preserve">Хорев П.Б. </w:t>
      </w:r>
      <w:r>
        <w:rPr/>
        <w:t>Рассматривается подход и пути реализации распространения коммерческих программных продуктов через сеть Интернет с использованием криптографических методов защи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36:00Z</dcterms:created>
  <dc:creator>Administrator</dc:creator>
  <dc:description/>
  <dc:language>en-US</dc:language>
  <cp:lastModifiedBy>Administrator</cp:lastModifiedBy>
  <dcterms:modified xsi:type="dcterms:W3CDTF">2002-11-05T09:45:00Z</dcterms:modified>
  <cp:revision>3</cp:revision>
  <dc:subject/>
  <dc:title>РАСПРОСТРАНЕНИЕ КОММЕРЧЕСКИХ ПРОГРАММНЫХ ПРОДУКТОВ ЧЕРЕЗ СЕТЬ ИНТЕРНЕТ</dc:title>
</cp:coreProperties>
</file>