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 РЕДАКТОРА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Уважаемые Коллеги, профессионально работающие в области исследования вычислительных сетей, Вашему вниманию предлагается второй номер электронного журнала «ВЫЧИСЛИТЕЛЬНЫЕ СЕТИ. Теория и практика. /NETWORK. </w:t>
      </w:r>
      <w:r>
        <w:rPr>
          <w:sz w:val="24"/>
          <w:lang w:val="en-US"/>
        </w:rPr>
        <w:t>Theory and Pra</w:t>
      </w:r>
      <w:r>
        <w:rPr>
          <w:sz w:val="24"/>
        </w:rPr>
        <w:t>с</w:t>
      </w:r>
      <w:r>
        <w:rPr>
          <w:sz w:val="24"/>
          <w:lang w:val="en-US"/>
        </w:rPr>
        <w:t>tice» (BC/NW)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Первый номер </w:t>
      </w:r>
      <w:r>
        <w:rPr>
          <w:sz w:val="24"/>
          <w:lang w:val="en-US"/>
        </w:rPr>
        <w:t>BC</w:t>
      </w:r>
      <w:r>
        <w:rPr>
          <w:sz w:val="24"/>
        </w:rPr>
        <w:t>/</w:t>
      </w:r>
      <w:r>
        <w:rPr>
          <w:sz w:val="24"/>
          <w:lang w:val="en-US"/>
        </w:rPr>
        <w:t>NW</w:t>
      </w:r>
      <w:r>
        <w:rPr>
          <w:sz w:val="24"/>
        </w:rPr>
        <w:t xml:space="preserve"> вышел в декабре 2001 года и с его содержанием можно ознакомиться, обратившись в архив настоящего номера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Настоящий номер электронного журнала </w:t>
      </w:r>
      <w:r>
        <w:rPr>
          <w:sz w:val="24"/>
          <w:lang w:val="en-US"/>
        </w:rPr>
        <w:t>BC</w:t>
      </w:r>
      <w:r>
        <w:rPr>
          <w:sz w:val="24"/>
        </w:rPr>
        <w:t>/</w:t>
      </w:r>
      <w:r>
        <w:rPr>
          <w:sz w:val="24"/>
          <w:lang w:val="en-US"/>
        </w:rPr>
        <w:t>NW</w:t>
      </w:r>
      <w:r>
        <w:rPr>
          <w:sz w:val="24"/>
        </w:rPr>
        <w:t xml:space="preserve"> –  второй шаг для достижения определенной в первом номере цели – построение общей теории вычислительных сете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Коллективные усилия по изучению опубликованных в журнале результатов и подготовка к публикации собственных результатов – так формулируются принципы взаимодействия наших Коллег и редакции BC/NW.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В тематике журнале </w:t>
      </w:r>
      <w:r>
        <w:rPr>
          <w:sz w:val="24"/>
          <w:lang w:val="en-US"/>
        </w:rPr>
        <w:t>BC</w:t>
      </w:r>
      <w:r>
        <w:rPr>
          <w:sz w:val="24"/>
        </w:rPr>
        <w:t>/</w:t>
      </w:r>
      <w:r>
        <w:rPr>
          <w:sz w:val="24"/>
          <w:lang w:val="en-US"/>
        </w:rPr>
        <w:t>NW</w:t>
      </w:r>
      <w:r>
        <w:rPr>
          <w:sz w:val="24"/>
        </w:rPr>
        <w:t>, как указывалось ранее, найдут свое место публикации по таким разделам как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дели и методы для выбора структуры ВС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дели и методы для обоснования выбора состава аппаратных средств ВС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дели и методы для обоснования выбора состав программных средств ВС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дели и методы для сетевой организации информационного обеспечения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дели и методы для организации управления ВС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дели и методы для анализа функционирования каналов и сетей передачи данных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одели и методы для оценки производительности ВС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одели и методы для оценки качества функционирования ВС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тоды исследования сетевых характеристик ВС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000000"/>
          <w:sz w:val="24"/>
          <w:szCs w:val="16"/>
        </w:rPr>
        <w:t>Модели и методы для оценки качества при проектировании ВС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000000"/>
          <w:sz w:val="24"/>
          <w:szCs w:val="16"/>
        </w:rPr>
        <w:t>Модели и методы для оценки надежности ВС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ы исследования характеристик сетевого трафика ВС,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16"/>
        </w:rPr>
      </w:pPr>
      <w:r>
        <w:rPr>
          <w:sz w:val="24"/>
        </w:rPr>
        <w:t xml:space="preserve"> </w:t>
      </w:r>
      <w:r>
        <w:rPr>
          <w:sz w:val="24"/>
        </w:rPr>
        <w:t xml:space="preserve">Модели и методы оптимизации сетевых параметров при проектировании ВС,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Опыт использования и эксплуатации ВС,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Методы и средства информационной безопасности ВС,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 xml:space="preserve">Модели живучести ВС,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Экономические модели ВС</w:t>
      </w:r>
    </w:p>
    <w:p>
      <w:pPr>
        <w:pStyle w:val="Normal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публикациях, вошедших в состав журнала BC/NW №2, заметно расширился круг авторов, которые представили свои результаты. Однако, содержание предлагаемого номера освещает только часть объявленных направлений журнала BC/NW.</w:t>
      </w:r>
    </w:p>
    <w:p>
      <w:pPr>
        <w:pStyle w:val="Normal"/>
        <w:ind w:firstLine="720"/>
        <w:rPr/>
      </w:pPr>
      <w:r>
        <w:rPr>
          <w:sz w:val="24"/>
        </w:rPr>
        <w:t xml:space="preserve">В разделе «Модели и методы для выбора структуры ВС» опубликованы две статьи. Статья РАСЧЕТ СТРУКТУРЫ ВЫЧИСЛИТЕЛЬНОЙ СЕТИ ДРЕВОВИДНОЙ КОНФИГУРАЦИИ (АЛГОРИТМ ПРИМА), в которой </w:t>
      </w:r>
      <w:r>
        <w:rPr>
          <w:bCs/>
          <w:sz w:val="24"/>
        </w:rPr>
        <w:t xml:space="preserve">излагается поэтапно методика решения задачи определения кратчайшей связывающей сети с использованием числового примера. </w:t>
      </w:r>
    </w:p>
    <w:p>
      <w:pPr>
        <w:pStyle w:val="TextBody"/>
        <w:rPr/>
      </w:pPr>
      <w:r>
        <w:rPr/>
        <w:t>А также статья РАСЧЕТ СТРУКТУРЫ ВЫЧИСЛИТЕЛЬНОЙ СЕТИ ИЕРАРХИЧЕСКОЙ ДРЕВОВИДНОЙ КОНФИГУРАЦИИ, в которой излагается поэтапно методика решения задачи определения иерархической информационной вычислительной сети древовидной конфигурации с использованием числового примера.</w:t>
      </w:r>
    </w:p>
    <w:p>
      <w:pPr>
        <w:pStyle w:val="Normal"/>
        <w:rPr>
          <w:sz w:val="24"/>
        </w:rPr>
      </w:pPr>
      <w:r>
        <w:rPr>
          <w:bCs/>
          <w:sz w:val="24"/>
        </w:rPr>
        <w:t>Статьи представляет раздел пособия для студентов- системных интеграторов, выполняющих типовой расчет, однако могут быть полезны для системных интеграторов, которым необходимо произвести обоснованный выбор топологии создаваемой или модифицируемой сети.</w:t>
      </w:r>
    </w:p>
    <w:p>
      <w:pPr>
        <w:pStyle w:val="TextBody"/>
        <w:ind w:firstLine="720"/>
        <w:rPr/>
      </w:pPr>
      <w:r>
        <w:rPr/>
        <w:t>В разделе «Модели и методы для организации управления ВС» опубликована статья МЕТОДОЛОГИЯ ОРГАНИЗАЦИИ ЭФФЕКТИВНОГО ИСПОЛЬЗОВАНИЯ ГИПЕРТЕКСТОВЫХ СИСТЕМ ДЛЯ КОРПОРАТИВНЫХ ВЫЧИСЛИТЕЛЬНЫХ СЕТЕЙ, в которой исследуются требования, предъявляемые к корпоративным вычислительным сетям, показывается роль гипертекстовых систем для обеспечения  их функционирования и приводятся основные задачи, которые решаются с использованием оригинальной методологии организации эффективного использования корпоративных вычислительных сетей.</w:t>
      </w:r>
    </w:p>
    <w:p>
      <w:pPr>
        <w:pStyle w:val="Normal"/>
        <w:ind w:firstLine="720"/>
        <w:rPr/>
      </w:pPr>
      <w:r>
        <w:rPr>
          <w:sz w:val="24"/>
        </w:rPr>
        <w:t xml:space="preserve">В разделе «Модели и методы для оценки производительности ВС» опубликована статья ИССЛЕДОВАНИЕ ПРОИЗВОДИТЕЛЬНОСТИ СЕТЕВОГО ТРАКТА </w:t>
      </w:r>
      <w:r>
        <w:rPr>
          <w:sz w:val="24"/>
          <w:lang w:val="en-US"/>
        </w:rPr>
        <w:t>ETHERNET</w:t>
      </w:r>
      <w:r>
        <w:rPr>
          <w:sz w:val="24"/>
        </w:rPr>
        <w:t xml:space="preserve">, в которой для фрагмента вычислительной сети, состоящего из двух рабочих станций, связанных каналом связи </w:t>
      </w:r>
      <w:r>
        <w:rPr>
          <w:sz w:val="24"/>
          <w:lang w:val="en-US"/>
        </w:rPr>
        <w:t>ETHERNET</w:t>
      </w:r>
      <w:r>
        <w:rPr>
          <w:sz w:val="24"/>
        </w:rPr>
        <w:t xml:space="preserve"> и взаимодействующих в диалоговом режиме, средствами программных измерителей определяются экспериментально временные параметры производительности компонентов тракта передачи данных.</w:t>
      </w:r>
    </w:p>
    <w:p>
      <w:pPr>
        <w:pStyle w:val="Normal"/>
        <w:ind w:firstLine="720"/>
        <w:rPr/>
      </w:pPr>
      <w:r>
        <w:rPr>
          <w:sz w:val="24"/>
        </w:rPr>
        <w:t>В разделе «</w:t>
      </w:r>
      <w:r>
        <w:rPr>
          <w:color w:val="000000"/>
          <w:sz w:val="24"/>
          <w:szCs w:val="16"/>
        </w:rPr>
        <w:t>Опыт использования и эксплуатации ВС»</w:t>
      </w:r>
      <w:r>
        <w:rPr>
          <w:sz w:val="24"/>
        </w:rPr>
        <w:t xml:space="preserve"> опубликована статья ОПЫТЫ С ОЦЕНКОЙ И ИСПОЛЬЗОВАНИЕМ ПРИКЛАДНЫХ СЕРВЕРОВ (</w:t>
      </w:r>
      <w:r>
        <w:rPr>
          <w:sz w:val="24"/>
          <w:lang w:val="en-US"/>
        </w:rPr>
        <w:t>EXPERIENCES</w:t>
      </w:r>
      <w:r>
        <w:rPr>
          <w:sz w:val="24"/>
        </w:rPr>
        <w:t xml:space="preserve"> </w:t>
      </w:r>
      <w:r>
        <w:rPr>
          <w:sz w:val="24"/>
          <w:lang w:val="en-US"/>
        </w:rPr>
        <w:t>WITH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EVALUTION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USE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APPLICATION</w:t>
      </w:r>
      <w:r>
        <w:rPr>
          <w:sz w:val="24"/>
        </w:rPr>
        <w:t xml:space="preserve"> </w:t>
      </w:r>
      <w:r>
        <w:rPr>
          <w:sz w:val="24"/>
          <w:lang w:val="en-US"/>
        </w:rPr>
        <w:t>SERVERS</w:t>
      </w:r>
      <w:r>
        <w:rPr>
          <w:sz w:val="24"/>
        </w:rPr>
        <w:t xml:space="preserve">) в которой приводятся результаты исследований микропрограммных приложений для системы клиент-сервер, разработанных исследовательской группой, руководимой автором. Система была преобразована к </w:t>
      </w:r>
      <w:r>
        <w:rPr>
          <w:sz w:val="24"/>
          <w:lang w:val="en-US"/>
        </w:rPr>
        <w:t>EJB</w:t>
      </w:r>
      <w:r>
        <w:rPr>
          <w:sz w:val="24"/>
        </w:rPr>
        <w:t xml:space="preserve">. Получены характеристики анализируемых серверов </w:t>
      </w:r>
    </w:p>
    <w:p>
      <w:pPr>
        <w:pStyle w:val="Normal"/>
        <w:ind w:firstLine="720"/>
        <w:rPr/>
      </w:pPr>
      <w:r>
        <w:rPr>
          <w:sz w:val="24"/>
        </w:rPr>
        <w:t>В разделе «</w:t>
      </w:r>
      <w:r>
        <w:rPr>
          <w:color w:val="000000"/>
          <w:sz w:val="24"/>
          <w:szCs w:val="16"/>
        </w:rPr>
        <w:t>Методы и средства информационной безопасности ВС»</w:t>
      </w:r>
      <w:r>
        <w:rPr>
          <w:sz w:val="24"/>
        </w:rPr>
        <w:t xml:space="preserve"> опубликована статья, РАСПРОСТРАНЕНИЕ КОММЕРЧЕСКИХ ПРОДУКТОВ ЧЕРЕЗ СЕТЬ ИНТЕРНЕТ, в которой рассматривается подход и пути реализации распространения коммерческих программных продуктов через сеть Интернет с использованием криптографических методов защиты.</w:t>
      </w:r>
    </w:p>
    <w:p>
      <w:pPr>
        <w:pStyle w:val="Normal"/>
        <w:ind w:firstLine="720"/>
        <w:rPr/>
      </w:pPr>
      <w:r>
        <w:rPr>
          <w:sz w:val="24"/>
        </w:rPr>
        <w:t xml:space="preserve">В разделе «Методы исследования характеристик сетевого трафика ВС» опубликована статья ПОДХОД К РАСШИРЕНИЮ СОСТАВА ФУНКЦИЙ </w:t>
      </w:r>
      <w:r>
        <w:rPr>
          <w:sz w:val="24"/>
          <w:lang w:val="en-US"/>
        </w:rPr>
        <w:t>NMS</w:t>
      </w:r>
      <w:r>
        <w:rPr>
          <w:sz w:val="24"/>
        </w:rPr>
        <w:t xml:space="preserve"> И РЕЗУЛЬТАТЫ ТЕСТОВОЙ РЕАЛИЗАЦИИ, в которой анализируется программный продукт фирмы </w:t>
      </w:r>
      <w:r>
        <w:rPr>
          <w:sz w:val="24"/>
          <w:lang w:val="en-US"/>
        </w:rPr>
        <w:t>LanWare</w:t>
      </w:r>
      <w:r>
        <w:rPr>
          <w:sz w:val="24"/>
        </w:rPr>
        <w:t>, предлагается включить в этот продукт программно реализованные модули, которые осуществляют функции аналитическогомоделирования вычислительной сети и измеряют характеристики узлов сети, что позволяет рассчитывать характеристики производительности вычислительной сети в различных режимах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разделе «Модели и методы для сетевой организации информационного обеспечения» опубликована подборка сообщений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{пишет Крепков}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 разделе " Методы исследования характеристик сетевого трафика ВС" опубликована статья " МЕТОДИКА АНАЛИЗА ТРАФИКА ВИДЕОКОНФЕРЕНЦИЙ," в которой определяются основные характеристики, влияющие на качество обслуживания видеоконференций, излагаются условия, средства и основные этапы методики обеспечивающих проведение исследования видеотрафика, приводятся результата, демонстрирующие не только работоспособность методики, но и позволяющие использовать эти результаты разработчикам при проектировании вычислительных сетей. </w:t>
      </w:r>
    </w:p>
    <w:p>
      <w:pPr>
        <w:pStyle w:val="Normal"/>
        <w:rPr>
          <w:sz w:val="24"/>
        </w:rPr>
      </w:pPr>
      <w:r>
        <w:rPr>
          <w:sz w:val="24"/>
        </w:rPr>
        <w:t>В разделе "Экспресс информация" читателям предложена информация о проведении Девятой ежегодной международной научно-технической конференции студентов и аспирантов "РАДИОЭЛЕКТРОНИКА, ЭЛЕКТРОТЕХНИКА И ЭНЕРГЕТИКА", которая состоится 4 – 5 марта 2003 г. В рамках конференции предусмотрена работа секции "Вычислительные машины, сети и системы"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дакция BC/NW ждет от Вас, уважаемые читатели, предложений по улучшению качества журнала и, конечно, от Вас, профессионалы-исследователи, редакция ожидает поступления статей для публикации в нашем журнале.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90" w:after="100"/>
      <w:ind w:firstLine="60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5:35:00Z</dcterms:created>
  <dc:creator>L I Abrosimov</dc:creator>
  <dc:description/>
  <dc:language>en-US</dc:language>
  <cp:lastModifiedBy>Noname</cp:lastModifiedBy>
  <dcterms:modified xsi:type="dcterms:W3CDTF">2001-09-05T06:34:00Z</dcterms:modified>
  <cp:revision>12</cp:revision>
  <dc:subject/>
  <dc:title>ОТ РЕДАКТОРА</dc:title>
</cp:coreProperties>
</file>