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lang w:val="en-US"/>
        </w:rPr>
      </w:pPr>
      <w:r>
        <w:rPr>
          <w:b/>
        </w:rPr>
        <w:t>Расчет структуры вычислительной сети древовидной</w:t>
      </w:r>
      <w:r>
        <w:rPr>
          <w:bCs/>
        </w:rPr>
        <w:t xml:space="preserve"> </w:t>
      </w:r>
      <w:r>
        <w:rPr>
          <w:b/>
        </w:rPr>
        <w:t>конфигураци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(Алгоритм Прима)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бросимов Л.И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Даны узлы вычислительной сети, расположенные как показано на рис. 1 </w:t>
      </w:r>
    </w:p>
    <w:p>
      <w:pPr>
        <w:pStyle w:val="TextBodyIndent"/>
        <w:rPr/>
      </w:pPr>
      <w:r>
        <w:rPr/>
        <w:t xml:space="preserve">Требуется построить древовидную кратчайшую связанную сеть (КСС), так чтобы ее суммарная взвешенная длина 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</w:t>
      </w:r>
      <w:r>
        <w:rPr/>
        <w:t>была минимальной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1148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0"/>
                          <a:chOff x="0" y="0"/>
                          <a:chExt cx="41148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16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24pt;height:180pt" coordorigin="360,144" coordsize="6480,360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360;top:14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8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56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230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>4                                         5                                             7</w:t>
      </w:r>
    </w:p>
    <w:p>
      <w:pPr>
        <w:pStyle w:val="Normal"/>
        <w:ind w:firstLine="1843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Heading4"/>
        <w:ind w:firstLine="284"/>
        <w:rPr/>
      </w:pPr>
      <w:r>
        <w:rPr/>
        <w:t>Рис. 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 xml:space="preserve">Матрица </w:t>
      </w:r>
      <w:r>
        <w:rPr>
          <w:b/>
          <w:bCs/>
          <w:lang w:val="en-US"/>
        </w:rPr>
        <w:t>M</w:t>
      </w:r>
      <w:r>
        <w:rPr/>
        <w:t xml:space="preserve"> расстояний между узлами имеет вид, представленный на рис. 2</w:t>
      </w:r>
    </w:p>
    <w:p>
      <w:pPr>
        <w:pStyle w:val="Normal"/>
        <w:ind w:firstLine="851"/>
        <w:rPr/>
      </w:pPr>
      <w:r>
        <w:rPr/>
      </w:r>
    </w:p>
    <w:tbl>
      <w:tblPr>
        <w:tblW w:w="3344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5"/>
        <w:ind w:firstLine="851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Процедуру решения рассмотрим по шагам.</w:t>
      </w:r>
    </w:p>
    <w:p>
      <w:pPr>
        <w:pStyle w:val="Normal"/>
        <w:rPr>
          <w:lang w:val="en-US"/>
        </w:rPr>
      </w:pPr>
      <w:r>
        <w:rPr>
          <w:u w:val="single"/>
        </w:rPr>
        <w:t>1-й шаг</w:t>
      </w:r>
      <w:r>
        <w:rPr/>
        <w:t xml:space="preserve">. В матрице М ищем два элемента с минимальным расстоянием между узлами.  Для этого просматриваем матрицу М расстояний поэлементно и ищем минимум. </w:t>
      </w:r>
    </w:p>
    <w:p>
      <w:pPr>
        <w:pStyle w:val="Normal"/>
        <w:rPr/>
      </w:pPr>
      <w:r>
        <w:rPr/>
        <w:t xml:space="preserve">Находим элементы </w:t>
      </w:r>
      <w:r>
        <w:rPr>
          <w:lang w:val="en-US"/>
        </w:rPr>
        <w:t>m</w:t>
      </w:r>
      <w:r>
        <w:rPr>
          <w:vertAlign w:val="subscript"/>
        </w:rPr>
        <w:t>21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12</w:t>
      </w:r>
      <w:r>
        <w:rPr/>
        <w:t>=25.</w:t>
      </w:r>
    </w:p>
    <w:p>
      <w:pPr>
        <w:pStyle w:val="Normal"/>
        <w:rPr/>
      </w:pPr>
      <w:r>
        <w:rPr/>
        <w:t xml:space="preserve">Узлы составляют фрагмент КСС в виде множества  Ф={1,2} Целевая функция </w:t>
      </w:r>
      <w:r>
        <w:rPr>
          <w:lang w:val="en-US"/>
        </w:rPr>
        <w:t>Q</w:t>
      </w:r>
      <w:r>
        <w:rPr/>
        <w:t xml:space="preserve">=25. </w:t>
      </w:r>
    </w:p>
    <w:p>
      <w:pPr>
        <w:pStyle w:val="Normal"/>
        <w:rPr/>
      </w:pPr>
      <w:r>
        <w:rPr/>
        <w:t>Вычёркиваем 1-й  и 2-й столбцы в матрице М и заполняем матрицу 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М расстояний(после 1-го шага)                               Матрица Х связности  (после 1-го шага) </w:t>
      </w:r>
    </w:p>
    <w:tbl>
      <w:tblPr>
        <w:tblW w:w="803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1780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698" w:firstLine="720"/>
        <w:rPr/>
      </w:pPr>
      <w:r>
        <w:rPr/>
        <w:t>Рис. 3</w:t>
        <w:tab/>
        <w:tab/>
        <w:tab/>
        <w:tab/>
        <w:tab/>
        <w:tab/>
        <w:t>Ри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131445</wp:posOffset>
                </wp:positionV>
                <wp:extent cx="18288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097280"/>
                          <a:chOff x="0" y="0"/>
                          <a:chExt cx="18288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0.35pt;width:14.4pt;height:86.4pt" coordorigin="1608,207" coordsize="288,1728">
                <v:shape id="shape_0" fillcolor="white" stroked="t" o:allowincell="f" style="position:absolute;left:1608;top:207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1647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2,495" to="1752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/>
      </w:pPr>
      <w:r>
        <w:rPr/>
        <w:t>1.                   Так выглядит получившийся после 1-го шага фрагмент Ф.</w:t>
      </w:r>
    </w:p>
    <w:p>
      <w:pPr>
        <w:pStyle w:val="2"/>
        <w:ind w:left="2552" w:hanging="0"/>
        <w:rPr/>
      </w:pPr>
      <w:r>
        <w:rPr/>
        <w:t xml:space="preserve"> </w:t>
      </w:r>
      <w:r>
        <w:rPr/>
        <w:t>Ищем ближайший к нему узел сети, т. е. считаем фрагмент Ф отдельным узлом и проверяем пространство вокруг в поисках ближайшего узла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2</w:t>
      </w:r>
    </w:p>
    <w:p>
      <w:pPr>
        <w:pStyle w:val="Normal"/>
        <w:ind w:firstLine="1418"/>
        <w:rPr/>
      </w:pPr>
      <w:r>
        <w:rPr/>
        <w:tab/>
        <w:tab/>
      </w:r>
      <w:r>
        <w:rPr>
          <w:b/>
          <w:bCs/>
        </w:rPr>
        <w:t>Рис. 5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2-й шаг</w:t>
      </w:r>
      <w:r>
        <w:rPr/>
        <w:t xml:space="preserve">. Просматриваем в матрице М, которую получили после предыдущего шага, (см. рис. 3) строки 1 и 2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14</w:t>
      </w:r>
      <w:r>
        <w:rPr/>
        <w:t xml:space="preserve">=31. Аналогично получаем Ф={1,2,4} и </w:t>
      </w:r>
      <w:r>
        <w:rPr>
          <w:lang w:val="en-US"/>
        </w:rPr>
        <w:t>Q</w:t>
      </w:r>
      <w:r>
        <w:rPr/>
        <w:t>=25+31=56. Вычеркиваем 4-й столбец матрицы М  и корректируем матрицу Х 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u w:val="none"/>
        </w:rPr>
        <w:t>Матрица М расстояний (после 2-го шага)                                Матрица Х связности (после 2-го шага)</w:t>
      </w:r>
      <w:r>
        <w:rPr/>
        <w:t xml:space="preserve">  </w:t>
      </w:r>
    </w:p>
    <w:tbl>
      <w:tblPr>
        <w:tblW w:w="8147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2307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Рис. 6</w:t>
        <w:tab/>
        <w:tab/>
        <w:tab/>
        <w:tab/>
        <w:tab/>
        <w:tab/>
        <w:tab/>
        <w:tab/>
        <w:t>Рис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rPr/>
      </w:pPr>
      <w:r>
        <w:rPr/>
        <w:t>Полученный после второго шага фрагмент имеет вид, представленный на рис.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</wp:posOffset>
                </wp:positionH>
                <wp:positionV relativeFrom="paragraph">
                  <wp:posOffset>8890</wp:posOffset>
                </wp:positionV>
                <wp:extent cx="128016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97280"/>
                          <a:chOff x="0" y="0"/>
                          <a:chExt cx="12801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0.7pt;width:100.8pt;height:86.4pt" coordorigin="1032,14" coordsize="2016,1728">
                <v:shape id="shape_0" fillcolor="white" stroked="t" o:allowincell="f" style="position:absolute;left:1032;top:1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;top:145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73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6,302" to="1176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158" to="2759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977"/>
        <w:rPr/>
      </w:pPr>
      <w:r>
        <w:rPr/>
      </w:r>
    </w:p>
    <w:p>
      <w:pPr>
        <w:pStyle w:val="Normal"/>
        <w:ind w:firstLine="851"/>
        <w:rPr/>
      </w:pPr>
      <w:r>
        <w:rPr/>
        <w:t>1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3119"/>
        <w:rPr/>
      </w:pPr>
      <w:r>
        <w:rPr/>
        <w:t>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2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b/>
          <w:bCs/>
          <w:lang w:val="en-US"/>
        </w:rPr>
        <w:tab/>
      </w:r>
      <w:r>
        <w:rPr>
          <w:b/>
          <w:bCs/>
        </w:rPr>
        <w:t>Рис. 8</w:t>
      </w:r>
    </w:p>
    <w:p>
      <w:pPr>
        <w:pStyle w:val="Normal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u w:val="single"/>
        </w:rPr>
        <w:t>3-й шаг</w:t>
      </w:r>
      <w:r>
        <w:rPr/>
        <w:t xml:space="preserve">. Просматриваем в матрице М предыдущего шага строки 1, 2 и 4 (см рис. 6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23</w:t>
      </w:r>
      <w:r>
        <w:rPr/>
        <w:t>=32. В фрагмент добавляется узел 3.</w:t>
      </w:r>
    </w:p>
    <w:p>
      <w:pPr>
        <w:pStyle w:val="Normal"/>
        <w:rPr/>
      </w:pPr>
      <w:r>
        <w:rPr/>
        <w:t xml:space="preserve">Ф={1,2,3,4} и </w:t>
      </w:r>
      <w:r>
        <w:rPr>
          <w:lang w:val="en-US"/>
        </w:rPr>
        <w:t>Q</w:t>
      </w:r>
      <w:r>
        <w:rPr/>
        <w:t xml:space="preserve">=56+32=88. Вычёркиваем 3-й столбец матрицы М и корректируем матрицу Х </w:t>
      </w:r>
    </w:p>
    <w:p>
      <w:pPr>
        <w:pStyle w:val="Normal"/>
        <w:rPr/>
      </w:pPr>
      <w:r>
        <w:rPr/>
        <w:t>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М расстояний (после 3-го шага)                               Матрица Х связности (после 3-го шага)  </w:t>
      </w:r>
    </w:p>
    <w:tbl>
      <w:tblPr>
        <w:tblW w:w="7580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215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556" w:firstLine="720"/>
        <w:rPr/>
      </w:pPr>
      <w:r>
        <w:rPr/>
        <w:t>Рис. 9</w:t>
        <w:tab/>
        <w:tab/>
        <w:tab/>
        <w:tab/>
        <w:tab/>
        <w:tab/>
        <w:tab/>
        <w:t>Рис.10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73660</wp:posOffset>
                </wp:positionV>
                <wp:extent cx="1280160" cy="228663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286720"/>
                          <a:chOff x="0" y="0"/>
                          <a:chExt cx="1280160" cy="22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9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800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440"/>
                            <a:ext cx="92016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5.8pt;width:100.8pt;height:180.1pt" coordorigin="1464,116" coordsize="2016,3602">
                <v:shape id="shape_0" fillcolor="white" stroked="t" o:allowincell="f" style="position:absolute;left:1464;top:116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1557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4;top:3429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2;top:837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8,404" to="1608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1845" to="1608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2,260" to="3200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</w:p>
    <w:p>
      <w:pPr>
        <w:pStyle w:val="Normal"/>
        <w:ind w:firstLine="4395"/>
        <w:rPr/>
      </w:pPr>
      <w:r>
        <w:rPr/>
        <w:t>Фрагмент сети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2977"/>
        <w:rPr/>
      </w:pPr>
      <w:r>
        <w:rPr/>
        <w:t>4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2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ab/>
        <w:tab/>
        <w:tab/>
        <w:tab/>
      </w:r>
      <w:r>
        <w:rPr>
          <w:b/>
          <w:bCs/>
        </w:rPr>
        <w:t>Рис. 11</w:t>
      </w:r>
    </w:p>
    <w:p>
      <w:pPr>
        <w:pStyle w:val="Normal"/>
        <w:ind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rPr/>
      </w:pPr>
      <w:r>
        <w:rPr/>
        <w:t>3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rPr/>
      </w:pPr>
      <w:r>
        <w:rPr>
          <w:u w:val="single"/>
        </w:rPr>
        <w:t>4-й шаг.</w:t>
      </w:r>
      <w:r>
        <w:rPr/>
        <w:t xml:space="preserve"> Просматриваем в матрице М предыдущего шага строки 1, 2 ,3и 4 (см рис. 9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45</w:t>
      </w:r>
      <w:r>
        <w:rPr/>
        <w:t>=33. В фрагмент добавляется узел 5.</w:t>
      </w:r>
    </w:p>
    <w:p>
      <w:pPr>
        <w:pStyle w:val="Normal"/>
        <w:rPr/>
      </w:pPr>
      <w:r>
        <w:rPr/>
        <w:t xml:space="preserve">Ф={1,2,3,4,5} и </w:t>
      </w:r>
      <w:r>
        <w:rPr>
          <w:lang w:val="en-US"/>
        </w:rPr>
        <w:t>Q</w:t>
      </w:r>
      <w:r>
        <w:rPr/>
        <w:t>=88+33=121. Вычёркиваем 5-й столбец в матрице М и корректируем матрицу Х 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М расстояний (после 4-го шага)                               Матрица Х связности (после 4-го шага)  </w:t>
      </w:r>
    </w:p>
    <w:tbl>
      <w:tblPr>
        <w:tblW w:w="7580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2572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</w:rPr>
        <w:t>Рис. 12</w:t>
        <w:tab/>
        <w:tab/>
        <w:tab/>
        <w:tab/>
        <w:tab/>
        <w:tab/>
        <w:tab/>
        <w:t>Рис.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635</wp:posOffset>
                </wp:positionH>
                <wp:positionV relativeFrom="paragraph">
                  <wp:posOffset>73660</wp:posOffset>
                </wp:positionV>
                <wp:extent cx="2691765" cy="222948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229480"/>
                          <a:chOff x="0" y="0"/>
                          <a:chExt cx="2691720" cy="2229480"/>
                        </a:xfrm>
                      </wpg:grpSpPr>
                      <wps:wsp>
                        <wps:cNvSpPr/>
                        <wps:spPr>
                          <a:xfrm>
                            <a:off x="131400" y="182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1720" cy="22294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182880" cy="182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15120"/>
                              <a:ext cx="182880" cy="182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457920"/>
                              <a:ext cx="182880" cy="182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9800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1440"/>
                              <a:ext cx="10058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457200"/>
                              <a:ext cx="182880" cy="182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54864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6600"/>
                              <a:ext cx="182880" cy="1828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5.8pt;width:211.95pt;height:175.55pt" coordorigin="1401,116" coordsize="4239,3511">
                <v:line id="shape_0" from="1608,404" to="1608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01;top:116;width:4239;height:3511">
                  <v:shape id="shape_0" fillcolor="white" stroked="t" o:allowincell="f" style="position:absolute;left:1464;top:116;width:287;height:28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1557;width:287;height:28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2;top:837;width:287;height:28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08,1845" to="1608,3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2,260" to="3335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52;top:836;width:287;height:28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36,980" to="5495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01;top:3339;width:287;height:287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</w:p>
    <w:p>
      <w:pPr>
        <w:pStyle w:val="Normal"/>
        <w:ind w:firstLine="4395"/>
        <w:rPr/>
      </w:pPr>
      <w:r>
        <w:rPr/>
        <w:t>Фрагмент сети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2977"/>
        <w:rPr/>
      </w:pPr>
      <w:r>
        <w:rPr/>
        <w:t>4                                                    5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276"/>
        <w:rPr>
          <w:lang w:val="en-US"/>
        </w:rPr>
      </w:pPr>
      <w:r>
        <w:rPr>
          <w:lang w:val="en-US"/>
        </w:rPr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ab/>
        <w:tab/>
        <w:tab/>
        <w:tab/>
        <w:tab/>
      </w:r>
      <w:r>
        <w:rPr>
          <w:b/>
        </w:rPr>
        <w:t>Рис. 14</w:t>
      </w:r>
    </w:p>
    <w:p>
      <w:pPr>
        <w:pStyle w:val="Normal"/>
        <w:ind w:firstLine="1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276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й шаг.</w:t>
      </w:r>
      <w:r>
        <w:rPr/>
        <w:t xml:space="preserve"> Просматриваем в матрице М предыдущего шага строки 1, 2 ,3, 4 и 5 (см рис. 12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56</w:t>
      </w:r>
      <w:r>
        <w:rPr/>
        <w:t>=32. В фрагмент Ф добавляется узел 6.</w:t>
      </w:r>
    </w:p>
    <w:p>
      <w:pPr>
        <w:pStyle w:val="Normal"/>
        <w:rPr/>
      </w:pPr>
      <w:r>
        <w:rPr/>
        <w:t xml:space="preserve">Ф={1,2,3,4,5,6} и </w:t>
      </w:r>
      <w:r>
        <w:rPr>
          <w:lang w:val="en-US"/>
        </w:rPr>
        <w:t>Q</w:t>
      </w:r>
      <w:r>
        <w:rPr/>
        <w:t>=121+32=153. Вычеркиваем 6-й столбец и корректируем матрицу связ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Матрица расстояний (после 5-го шага)                                  Матрица Х связности  (после 5-го шага)  </w:t>
      </w:r>
    </w:p>
    <w:tbl>
      <w:tblPr>
        <w:tblW w:w="728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269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 xml:space="preserve">Рис. 15 </w:t>
        <w:tab/>
        <w:tab/>
        <w:tab/>
        <w:tab/>
        <w:tab/>
        <w:tab/>
        <w:t>Рис. 1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65176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286000"/>
                          <a:chOff x="0" y="0"/>
                          <a:chExt cx="2651760" cy="2286000"/>
                        </a:xfrm>
                      </wpg:grpSpPr>
                      <wps:wsp>
                        <wps:cNvSpPr/>
                        <wps:spPr>
                          <a:xfrm>
                            <a:off x="152280" y="97200"/>
                            <a:ext cx="1097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5176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176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312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45720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137160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8880" y="45720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9720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10304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5544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15320" y="554400"/>
                              <a:ext cx="91440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208.8pt;height:180pt" coordorigin="360,144" coordsize="4176,3600">
                <v:line id="shape_0" from="600,297" to="2327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144;width:4176;height:3600">
                  <v:group id="shape_0" style="position:absolute;left:360;top:144;width:4176;height:3600">
                    <v:shape id="shape_0" fillcolor="white" stroked="t" o:allowincell="f" style="position:absolute;left:360;top:144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1584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;top:3456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8;top:864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8;top:2304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48;top:864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56,297" to="456,1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,1881" to="456,3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1017" to="4487,1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04,1017" to="4343,24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 xml:space="preserve">4                                         5                                             </w:t>
      </w:r>
    </w:p>
    <w:p>
      <w:pPr>
        <w:pStyle w:val="Normal"/>
        <w:ind w:firstLine="1843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                                               </w:t>
      </w:r>
      <w:r>
        <w:rPr>
          <w:b/>
        </w:rPr>
        <w:t>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Рис 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 xml:space="preserve">6-й шаг </w:t>
      </w:r>
      <w:r>
        <w:rPr/>
        <w:t xml:space="preserve">Просматриваем в матрице М предыдущего шага строки 1, 2 ,3, 4, 5 и 6 (см рис. 15) в поисках минимального элемента. Это </w:t>
      </w:r>
      <w:r>
        <w:rPr>
          <w:lang w:val="en-US"/>
        </w:rPr>
        <w:t>m</w:t>
      </w:r>
      <w:r>
        <w:rPr>
          <w:vertAlign w:val="subscript"/>
        </w:rPr>
        <w:t>57</w:t>
      </w:r>
      <w:r>
        <w:rPr/>
        <w:t>=39. В фрагмент Ф добавляется узел 7.</w:t>
      </w:r>
    </w:p>
    <w:p>
      <w:pPr>
        <w:pStyle w:val="Normal"/>
        <w:rPr/>
      </w:pPr>
      <w:r>
        <w:rPr/>
        <w:t xml:space="preserve">Ф={1,2,3,4,5,6,7} и </w:t>
      </w:r>
      <w:r>
        <w:rPr>
          <w:lang w:val="en-US"/>
        </w:rPr>
        <w:t>Q</w:t>
      </w:r>
      <w:r>
        <w:rPr/>
        <w:t>=153+39=192. Вычёркиваем 7-й столбец и корректируем матрицу связности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                                                                </w:t>
      </w:r>
      <w:r>
        <w:rPr/>
        <w:t xml:space="preserve">Матрица Х связности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3328" w:type="dxa"/>
        <w:jc w:val="left"/>
        <w:tblInd w:w="28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ab/>
        <w:tab/>
        <w:t>Рис. 18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Cs/>
        </w:rPr>
      </w:pPr>
      <w:r>
        <w:rPr>
          <w:bCs/>
        </w:rPr>
        <w:t>Кратчайшая связывающая сеть, полученная в результате расчета, имеет вид, представленный на рис. 19.</w:t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4114800" cy="2286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0"/>
                          <a:chOff x="0" y="0"/>
                          <a:chExt cx="41148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3716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57200"/>
                            <a:ext cx="182880" cy="182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652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7964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3800"/>
                            <a:ext cx="100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310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62244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531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324pt;height:180pt" coordorigin="360,144" coordsize="6480,3600">
                <v:shape id="shape_0" fillcolor="white" stroked="t" o:allowincell="f" style="position:absolute;left:360;top:14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8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56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8;top:230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8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2;top:864;width:287;height:287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,404" to="456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,1844" to="456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260" to="2183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980" to="4343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8,1124" to="4343,24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980" to="6647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1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1985"/>
        <w:rPr>
          <w:b/>
          <w:b/>
        </w:rPr>
      </w:pPr>
      <w:r>
        <w:rPr>
          <w:b/>
        </w:rPr>
        <w:t>4                                         5                                             7</w:t>
      </w:r>
    </w:p>
    <w:p>
      <w:pPr>
        <w:pStyle w:val="Normal"/>
        <w:ind w:firstLine="1843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2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                                               </w:t>
      </w:r>
      <w:r>
        <w:rPr>
          <w:b/>
        </w:rPr>
        <w:t>6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3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ab/>
        <w:tab/>
        <w:tab/>
        <w:t>Рис 19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Все узлы соединены , работа алгоритма заканчиваетс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TextBody"/>
        <w:ind w:left="21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6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6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2552" w:hanging="1134"/>
    </w:pPr>
    <w:rPr/>
  </w:style>
  <w:style w:type="paragraph" w:styleId="Style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7:00Z</dcterms:created>
  <dc:creator>Danya</dc:creator>
  <dc:description/>
  <dc:language>en-US</dc:language>
  <cp:lastModifiedBy>Noname</cp:lastModifiedBy>
  <cp:lastPrinted>2000-03-01T11:56:00Z</cp:lastPrinted>
  <dcterms:modified xsi:type="dcterms:W3CDTF">2002-11-14T15:03:00Z</dcterms:modified>
  <cp:revision>7</cp:revision>
  <dc:subject/>
  <dc:title>1</dc:title>
</cp:coreProperties>
</file>