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2, №1 (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т редактор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маров Ю.Н.,  Рыбинцев В.О. ОЦЕНКА ПАРАМЕТРОВ ВЫЧИСЛИТЕЛЬНЫХ КОМПЛЕКСОВ ДЛЯ РЕШЕНИЯ ЗАДАЧ ОБРАБОТКИ БОЛЬШИХ ОБЪЕМОВ ДАННЫХ ПО РЕЗУЛЬТАТАМ СТАНДАРТНЫХ ТЕСТОВ ПРОИЗВОДИ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2 Сафонов Н.А. Дзегелёнок И.И. ПОДХОД К ОРГАНИЗАЦИИ УПРАВЛЕНИЯ ВИДЕОПОТОКОВОЙ СЕТЬЮ С ИСПОЛЬЗОВАНИЕМ ТОПОЛОГИИ ЛОГИЧЕСКОГО КОЛЬЦ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оизводительность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рамаренко М.Д., Абросимов Л.И. ПРОБЛЕМЫ ОПРЕДЕЛЕНИЯ ВРЕМЕННЫХ ХАРАКТЕРИСТИК ПРОКСИ-СЕРВЕР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ти передач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сков Б.В.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беспечение высокоточной временной синхронизации в распределённых вычислительных систе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уховерхий В.А., Абросимов Л.И. РЕАЛИЗАЦИЯ МЕТОДА СИНХРОНИЗАЦИИ РАЗНОТИПНЫХ УСТРОЙ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3 Вербин А.С., Вербин, С.В. СРАВНИТЕЛЬНЫЙ АНАЛИЗ ТЕХНОЛОГИЙ DECT И TETRA ДЛЯ СИСТЕМЫ РАДИОСВЯЗИ ТЭ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Д.С. Самарина Д.С., Сизякова А.Ю. ИССЛЕДОВАНИЕ ХАРАКТЕРИСТИК КОДОВ ИК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путников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верьянов Д.А, Александров А.Н.,  Болдырев А.Р. РАЗРАБОТКА МАКЕТА ПРИЕМНОЙ ЧАСТИ МОДЕМА ДЛЯ КАНАЛОВ СПУТНИКОВОЙ СВЯЗ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2 Грицай А.А., Грицук А.А.; Н.С. Губонин Н.С.  ИСПОЛЬЗОВАНИЕ ЧАСТОТНОГО РЕСУРСА В СИСТЕМАХ VSAT С  МОДИФИЦИРОВАННЫМ МЕТОДОМ ДОСТУПА FDMA DAM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Жукова Я.М., Когновицкий,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ажин, И. В. Сизякова А.Ю. ПОВЫШЕНИЕ ПОМЕХОУСТОЙЧИВОСТИ СПУТНИКОВОЙ СИСТЕМЫ СВЯ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 Ю.В.Семина Ю.В., Сизякова А.Ю. ИССЛЕДОВАНИЕ ПОМЕХОУСТОЙЧИВОСТИ СПУТНИКОВЫХ СИСТЕМ СВЯЗИ С СИГНАЛОМ ОФ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Грязнова Е.П., Михайлов И.С РАЗРАБОТКА МОДЕЛИ УПРАВЛЕНИЯ СИСТЕМОЙ ЭНЕРГОСНАБЖЕНИЯ КОСМИЧЕСКОГО АППАРАТА НА ОСНОВЕ МУЛЬТИАГЕНТНЫХ ТЕХНОЛОГ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нформацион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Еремеев А.А. Маран М.М. ПРОСТРАНСТВЕННО-ТЕМПОРАЛЬНЫЕ ХРАНИЛИЩА ДАННЫХ И ЗАПРОСЫ К 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о Лин Кхаинг, Варшавский П.Р. ИССЛЕДОВАНИЕ И РАЗРАБОТКА МЕТОДОВ ИНТЕЛЛЕКТУАЛЬНОГО ПОИСКА В ИНФОРМАЦИОННО ПОИСКОВЫХ СИСТЕ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Кьо Сейн Вин, Хла Мьо Аунг Плесневич , Г.С. ЗАПРОСЫ К СИСТЕМЕ «БИНАРНАЯ МОДЕЛЬ ЗНА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Лвин Маунг Со, Маран М.М. РЕШЕНИЕ ПРОБЛЕМ ПАРАЛЛЕЛИЗМА ДАННЫХ В РАСПРЕДЕЛЕННЫХ ИНФОРМАЦИОННЫХ СИСТЕМАХ С ПОМОЩЬЮ ADO.N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Михайлова В.А., Маран М.М.  ПРОЕКТИРОВАНИЕ И РЕАЛИЗАЦИЯ БАЗЫ ДАННЫХ ДЛЯ ИНТЕРНЕТ-ПОРТА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томатизация проектирования вычислительных с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Журавель А.Г. Абросимов Л.И. МЕТОДИКА ФОРМАЛИЗОВАННОГО ПРЕОБРАЗОВАНИЯ ТОПОЛОГИЧЕСКОЙ СХЕМЫ ВЫЧИСЛИТЕЛЬНОЙ СЕТИ В ФУНКЦИОНАЛЬНУЮ СХЕ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Мельников В.А., Луканина В.И. ДОСТУП К РАБОЧИМ СТАНЦИЯМ ПРИ УДАЛЁННОМ ПОДКЛЮЧЕНИ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нструментальные средства для проектирования вычислительных с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 Кохов В.В., Фальк В.Н СТРУКТУРНАЯ ИНФОРМАТИКА: ТРАНСГРАФЫ ПОЛУПУТЕЙ ДЛЯ ОРДЕРЕВЬЕВ И ИХ СВОЙ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.А. Кондрат А.А., Ладыгин И.И. РАЗРАБОТКА МЕТОДОВ ОТОБРАЖЕНИЯ ПАКЕТОВ ПРИКЛАДНЫХ ЗАДАЧ НА НЕОДНОРОДНЫЕ ВЫСОКОПРОИЗВОДИТЕЛЬНЫЕ ВЫЧИСЛИТЕЛЬНЫЕ СИСТЕМ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Куликова О.А., Панкратова Е.А. МОДЕЛЬ БЕЗОПАСНОСТИ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Новик А.К. Хорев П.Б. ПРОЕКТИРОВАНИЕ ЗАЩИЩЕННОГО КОРПОРАТИВНОГО ПОЧТОВОГО КЛИЕНТА ДЛЯ ПЛАТФОРМЫ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етров С.А.,. Хорев П.Б. МЕТОДЫ ИСКУССТВЕННОГО ИНТЕЛЛЕКТА В ЗАДАЧАХ ОБЕСПЕЧЕНИЯ БЕЗОПАСНОСТИ КОМПЬЮТЕРНЫХ СЕТЕ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Юмор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4:00Z</dcterms:created>
  <dc:creator>AbrosimovLI</dc:creator>
  <dc:description/>
  <cp:keywords/>
  <dc:language>en-US</dc:language>
  <cp:lastModifiedBy>AbrosimovLI</cp:lastModifiedBy>
  <dcterms:modified xsi:type="dcterms:W3CDTF">2012-07-26T08:24:00Z</dcterms:modified>
  <cp:revision>2</cp:revision>
  <dc:subject/>
  <dc:title>BC/NW 2012, №1 (20)</dc:title>
</cp:coreProperties>
</file>