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оляков предлагает:</w:t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…опус Жванецкого он немного политизирован, но как обычно неплох»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юди стремятся в Стокгольм (Лондон и т.д.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того, чтоб быть окружёнными шведа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стальное уже есть в Моск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чти ес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 выезжают, меняют жизнь, профессию, чтоб съесть что-нибудь, и не для того, чтоб жить под руководством шведского премьера.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нам делать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сказал: меняться в шведскую сторону. Об этом не хочется говорить, потому что легко говори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я бы осозна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 как белые вороны, как чёрные зайцы, как жёлтые лошад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охожи на все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ид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грессивн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дражительн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да-то спешим и не даем никому времени на размышле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бо нетерпелив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ча ждут, пока передний разместится, мы пролезаем под локоть, за спину, мы в нетерпении подталкиваем впереди стоящего: он якобы медленно переступа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м в самолете, в поезде, в автобусе, хотя мы уже та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компанией на стоянку такси и в нетерпении толкаем посторонних. Мы спеши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? На квартир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 Ну побыстрее приехать. Побыстрее собрать на сто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всем вместе.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и так уже все вместе?!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расслабить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поверить в окружающее. Мы должны оттолкнуть такого же и пройти насквозь, полыхая синим огнём мигал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кагэбисты, мы все на задан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ид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лыш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 ещё пахнем потом, хотя уже ничего не производи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легко узнать: мы меняемся от алкоголя в худшую сторон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ливы, агрессивны и неприлично криклив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ы не виноваты в эт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? Ну, скажем, евреи. Так наши евреи именно так и выглядят.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нглийские евреи англичане и ес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мы под одеждой плохо вымыты, что принимать каждый день душ мы не може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здражает чужая чистота. Мы можем харкнуть на чистый тротуар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Объяснить не можем. Духовность и любовь к Родине сюда не подходя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 подражании, и не об унижении перед ними идет речь... А просто.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всюду плавают утки, бегают зайцы, именно зайцы, несъеденны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никто свирепо не вынимает из её вод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зде мало люд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й мир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автобус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магазин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туалет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спортзал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бассейн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 больниц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уда не ворвётся наш в нетерпении лечь, в нетерпении вста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шно раздражаемся, когда чего-то там нет, как будто на Родине мы это всё имее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понять, почему мы чего-то хотим от всех и ничего не хотим от себя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нечно, не изменимся, но хотя бы осознаем.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ничего не хотят и живут ненамного богач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они хотят жить среди нас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хотим жить среди ни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мы чувствуем, что они лучш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скажу: среди нас есть такие, как в Стокгольм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в монастырях. Наши монахи - шведы и ес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мягкости, тихости и незлобив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, если бы не был евреем и юмористом, жил бы в монастыр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, где меня всё устраивает. Повесить крест на грудь, как наши поп-звёзды, не могу. Её сразу хочется прижать в углу, узнать национальность и долго выпытывать, как это произошл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 повесила крест и не меняешься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ься хоть приличне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е время было "веселей", заявил парнишка в "Старой квартире"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квартира невольно этому способству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весело, я хорошо знаю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был тем юморист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время и шведам нравилос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и мы за забором, веселились на кухне, пели в лесах, читали в метр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женицыне была обложка "Сеченов"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было веселей, дружней, сплочённей. А во что мы превратились, мы узнали от других, когда открыли воро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спрашиваем у врача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как я? Что со мно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ставят со сторон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президент нас не измени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из нас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неизвестно как прорвал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уть наверх не может быть честным - категоричес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в молодые годы пошёл в райком партии или в КГБ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м ты объяснишь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все отказывались?!!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али, извивались, уползали, прятались в дыры, но не вербовались же ж! Же ж!!!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дать свой голос, талант, мастерств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этого нет, вы продаёте душу и удивляетесь, почему вас избирают, веря на слов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иагноз - мы пока нецивилизованн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чень низкий процент попадания в унитаз, в плевательницу, в урн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которым мы говорим, груб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водим с ма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о понимаем и любим силу, от этого покоряемся диктатуре и криминалу. И в тюрьме, и в жизн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мне каже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м надо перестать ненавидеть кого бы то ни был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тать раздражать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тать спеши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стать боять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стать прислушиваться, просто слуша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стать проси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стать унижать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лыбаться. Через силу. Фальшиво. Но обязательно улыбать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дущим президентом -- контракт!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обеспечивает безопасность, свободу слова, правосудие, свободу каждому человеку и покой, то есть долговременность прави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мёжка, заработок, место жительства, образование, развлечение и работа - наше дело. И всё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ьше о нём не думае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лишком много де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оляков – совет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роки выживания в Сибири от Беара Гриллса на Рамблер-Discovery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covery.rambler.ru/video/925895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1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ой"/>
    <w:basedOn w:val="Style22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4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5">
    <w:name w:val="Перечисление"/>
    <w:basedOn w:val="Style19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6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y.rambler.ru/video/9258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7:00Z</dcterms:created>
  <dc:creator>AbrosimovLI</dc:creator>
  <dc:description/>
  <cp:keywords/>
  <dc:language>en-US</dc:language>
  <cp:lastModifiedBy>AbrosimovLI</cp:lastModifiedBy>
  <dcterms:modified xsi:type="dcterms:W3CDTF">2012-07-27T05:47:00Z</dcterms:modified>
  <cp:revision>2</cp:revision>
  <dc:subject/>
  <dc:title/>
</cp:coreProperties>
</file>