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2, №1 (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бросимов Л.И. (3.1)  (4.20   (7. 1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ерьянов Д.А, (5.1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 А.Н.(5.1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дырев А.Р. (5.1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шавский П.Р. (6.2)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ербин А.С., (4.3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н, С.В. (4.3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рицай А.А. (5.2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рицук А.А.; (5.2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язнова Е.П., (5.6)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убонин Н.С.(5.2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зегелёнок И.И. (2.2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ров Ю.Н.(2.1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Еремеев А.А. (6.1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Я.М.. (5.3 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ель А.Г. (7. 1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 Лин Кхаинг, (6.2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гновицкий, Л.В. (5.3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драт А.А., (8.2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ов В.В., (8.1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рамаренко М.Д. (3.1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ова О.А. (9.1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ьо Сейн Вин (6.3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адыгин И.И. (8.2)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вин Маунг Со, (6.4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н М.М. (6.1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аран М.М. (6.4)   (6.5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 В.А. (7.2)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уканина В.И. (7.2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 И.С (5.6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а В.А. (6.5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к А.К. (9.2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кратова Е.А. (9.1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С.А. (9.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сневич  Г.С.(6.3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инцев В.О. (2.1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жин И. В. (5.4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ина Д.С. (4.4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 Н.А. (2.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 Ю.В.(5.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изякова А.Ю. (4.4)  (5.4) (5.5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уховерхий В.А., (4.2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в Б.В.</w:t>
      </w:r>
      <w:r>
        <w:rPr>
          <w:rFonts w:cs="Times New Roman" w:ascii="Times New Roman" w:hAnsi="Times New Roman"/>
          <w:cap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4.1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альк В.Н (8.1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ла Мьо Ау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6.3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в П.Б. (9.2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Хорев П.Б. (9.3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8:00Z</dcterms:created>
  <dc:creator>AbrosimovLI</dc:creator>
  <dc:description/>
  <cp:keywords/>
  <dc:language>en-US</dc:language>
  <cp:lastModifiedBy>AbrosimovLI</cp:lastModifiedBy>
  <dcterms:modified xsi:type="dcterms:W3CDTF">2012-07-26T11:04:00Z</dcterms:modified>
  <cp:revision>4</cp:revision>
  <dc:subject/>
  <dc:title>BC/NW 2012, №1 (20)</dc:title>
</cp:coreProperties>
</file>