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рганизация вычислитель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маров Ю.Н.,  Рыбинцев В.О. ОЦЕНКА ПАРАМЕТРОВ ВЫЧИСЛИТЕЛЬНЫХ КОМПЛЕКСОВ ДЛЯ РЕШЕНИЯ ЗАДАЧ ОБРАБОТКИ БОЛЬШИХ ОБЪЕМОВ ДАННЫХ ПО РЕЗУЛЬТАТАМ СТАНДАРТНЫХ ТЕСТОВ ПРОИЗВОДИ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 Сафонов Н.А. Дзегелёнок И.И. ПОДХОД К ОРГАНИЗАЦИИ УПРАВЛЕНИЯ ВИДЕОПОТОКОВОЙ СЕТЬЮ С ИСПОЛЬЗОВАНИЕМ ТОПОЛОГИИ ЛОГИЧЕСКОГО КОЛЬЦ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1:00Z</dcterms:created>
  <dc:creator>AbrosimovLI</dc:creator>
  <dc:description/>
  <cp:keywords/>
  <dc:language>en-US</dc:language>
  <cp:lastModifiedBy>AbrosimovLI</cp:lastModifiedBy>
  <dcterms:modified xsi:type="dcterms:W3CDTF">2012-07-25T12:01:00Z</dcterms:modified>
  <cp:revision>1</cp:revision>
  <dc:subject/>
  <dc:title>2 Организация вычислительных систем</dc:title>
</cp:coreProperties>
</file>