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Спутниковые систе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Аверьянов Д.А, Александров А.Н.,  Болдырев А.Р. РАЗРАБОТКА МАКЕТА ПРИЕМНОЙ ЧАСТИ МОДЕМА ДЛЯ КАНАЛОВ СПУТНИКОВОЙ СВЯЗ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5.2 Грицай А.А., Грицук А.А.; Н.С. Губонин Н.С.  ИСПОЛЬЗОВАНИЕ ЧАСТОТНОГО РЕСУРСА В СИСТЕМАХ VSAT С  МОДИФИЦИРОВАННЫМ МЕТОДОМ ДОСТУПА FDMA DAMA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 Жукова Я.М., Когновицкий, Л.В. ИССЛЕДОВАНИЕ СПУТНИКОВЫХ СИСТЕМ СВЯЗИ, ИСПОЛЬЗУЮЩИХ МНОГОСТАНЦИОННЫЙ ДОСТУП С ЧАСТОТНЫМ РАЗДЕЛЕНИ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 Сажин, И. В. Сизякова А.Ю. ПОВЫШЕНИЕ ПОМЕХОУСТОЙЧИВОСТИ СПУТНИКОВОЙ СИСТЕМЫ СВЯЗ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5 Ю.В.Семина Ю.В., Сизякова А.Ю. ИССЛЕДОВАНИЕ ПОМЕХОУСТОЙЧИВОСТИ СПУТНИКОВЫХ СИСТЕМ СВЯЗИ С СИГНАЛОМ ОФМ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5.6 Грязнова Е.П., Михайлов И.С РАЗРАБОТКА МОДЕЛИ УПРАВЛЕНИЯ СИСТЕМОЙ ЭНЕРГОСНАБЖЕНИЯ КОСМИЧЕСКОГО АППАРАТА НА ОСНОВЕ МУЛЬТИАГЕНТНЫХ ТЕХНОЛОГ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06:00Z</dcterms:created>
  <dc:creator>AbrosimovLI</dc:creator>
  <dc:description/>
  <cp:keywords/>
  <dc:language>en-US</dc:language>
  <cp:lastModifiedBy>AbrosimovLI</cp:lastModifiedBy>
  <dcterms:modified xsi:type="dcterms:W3CDTF">2012-07-26T09:49:00Z</dcterms:modified>
  <cp:revision>2</cp:revision>
  <dc:subject/>
  <dc:title>5 Спутниковые системы</dc:title>
</cp:coreProperties>
</file>