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12; №1 (20): 6.2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Исследование и разработка методов интеллектуального поиска в информационно поисковых система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о Лин Кхаинг, П.Р. Варшав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 данный момент информационно поисковые системы (ИПС) стали основным поисковым инструментом, используемым при поиске во всемирной сети Интернет для оперативного доступа к необходимой информации [1]. Однако поиск в традиционных ИПС (поисковых машинах) Интернет не является эффективным, так как по запросу пользователя зачастую выдается большее количество нерелевантных документов. Таким образом, понятие релевантности является определяющим, когда речь идет о качестве поиска информации в ИПС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В настоящее время наблюдается устойчивая тенденция к интеллектуализации информационных систем и, в частности, ИПС, а также к постепенному переходу от концепции общезначимой релевантности к индивидуальной релевантности. Именно таким путем идут сегодня крупные компании на рынке поисковых систем Интернет (</w:t>
      </w:r>
      <w:r>
        <w:rPr>
          <w:rFonts w:ascii="Times New Roman" w:hAnsi="Times New Roman"/>
          <w:sz w:val="28"/>
          <w:szCs w:val="28"/>
        </w:rPr>
        <w:t>Google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>Yandex</w:t>
      </w:r>
      <w:r>
        <w:rPr>
          <w:rFonts w:ascii="Times New Roman" w:hAnsi="Times New Roman"/>
          <w:sz w:val="28"/>
          <w:szCs w:val="28"/>
          <w:lang w:val="ru-RU"/>
        </w:rPr>
        <w:t xml:space="preserve"> и др.), активно внедряющие различные сервисы и инструменты персонализации и интеллектуализации поиска. Указанные механизмы поиска направлены на устранение основных недостатков традиционного контекстного поиска по ключевым словам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Под персонализацией поиска понимается предоставление пользователю индивидуальных, персонализированных результатов в зависимости от его информационных потребностей, приоритетов, интересов, географического положения, социального положения, возраста и других особенностей.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ля обеспечения персонализации и интеллектуализации поиска в работе предлагается использовать методы искусственного интеллекта и, в частности, онтологический и мультиагентный подход [2, 3], а также методы правдоподобных рассуждений на основе прецедентов (</w:t>
      </w:r>
      <w:r>
        <w:rPr>
          <w:rFonts w:ascii="Times New Roman" w:hAnsi="Times New Roman"/>
          <w:sz w:val="28"/>
          <w:szCs w:val="28"/>
        </w:rPr>
        <w:t>CBR</w:t>
      </w:r>
      <w:r>
        <w:rPr>
          <w:rFonts w:ascii="Times New Roman" w:hAnsi="Times New Roman"/>
          <w:sz w:val="28"/>
          <w:szCs w:val="28"/>
          <w:lang w:val="ru-RU"/>
        </w:rPr>
        <w:t xml:space="preserve"> – </w:t>
      </w:r>
      <w:r>
        <w:rPr>
          <w:rFonts w:ascii="Times New Roman" w:hAnsi="Times New Roman"/>
          <w:sz w:val="28"/>
          <w:szCs w:val="28"/>
        </w:rPr>
        <w:t>Case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BasedReasoning</w:t>
      </w:r>
      <w:r>
        <w:rPr>
          <w:rFonts w:ascii="Times New Roman" w:hAnsi="Times New Roman"/>
          <w:sz w:val="28"/>
          <w:szCs w:val="28"/>
          <w:lang w:val="ru-RU"/>
        </w:rPr>
        <w:t>) [4]. Предлагается использование мультиагентной среды, основными компонентами которой выступают взаимодействующие между собой мобильные (интеллектуальные) агенты [3]. Агенты могут функционировать как на серверной стороне ИПС, выполняя традиционные функции поисковой машины Интернет, так и являться клиентским прикладным программным обеспечением, которое может встраиваться или дополнять браузер пользователя. Такие агенты позволяют реализовать интеллектуальный поиск и обеспечивают многосторонний мониторинг предпочтений пользователя [1].Взаимодействие между агентами в мультиагентной среде планируется реализовать с использованием онтологического подхода [2], а накопление информации о запросах и предпочтениях пользователя предлагается выполнять в соответствии с CBR-технологией [4]. Собранная агентами информация будет помещаться в некое хранилище (библиотеку прецедентов) и подвергаться математической и статистической обработке.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уществуют три большие группы методов, позволяющие оценить предпочтения аудитории: </w:t>
      </w:r>
      <w:r>
        <w:rPr>
          <w:rFonts w:ascii="Times New Roman" w:hAnsi="Times New Roman"/>
          <w:i/>
          <w:sz w:val="28"/>
          <w:szCs w:val="28"/>
          <w:lang w:val="ru-RU"/>
        </w:rPr>
        <w:t>коллаборативная фильтрация</w:t>
      </w:r>
      <w:r>
        <w:rPr>
          <w:rFonts w:ascii="Times New Roman" w:hAnsi="Times New Roman"/>
          <w:sz w:val="28"/>
          <w:szCs w:val="28"/>
          <w:lang w:val="ru-RU"/>
        </w:rPr>
        <w:t xml:space="preserve">, которая представляет собой метод, дающий автоматические прогнозы (фильтрацию) относительно интересов пользователя по собранной информации о предпочтениях множества пользователей [5]; </w:t>
      </w:r>
      <w:r>
        <w:rPr>
          <w:rFonts w:ascii="Times New Roman" w:hAnsi="Times New Roman"/>
          <w:i/>
          <w:sz w:val="28"/>
          <w:szCs w:val="28"/>
          <w:lang w:val="ru-RU"/>
        </w:rPr>
        <w:t>эвристическое моделирование</w:t>
      </w:r>
      <w:r>
        <w:rPr>
          <w:rFonts w:ascii="Times New Roman" w:hAnsi="Times New Roman"/>
          <w:sz w:val="28"/>
          <w:szCs w:val="28"/>
          <w:lang w:val="ru-RU"/>
        </w:rPr>
        <w:t xml:space="preserve">, которое заключается в том, что создается математическая модель сложной системы на основании гипотезы о ее структуре и функциях; </w:t>
      </w:r>
      <w:r>
        <w:rPr>
          <w:rFonts w:ascii="Times New Roman" w:hAnsi="Times New Roman"/>
          <w:i/>
          <w:sz w:val="28"/>
          <w:szCs w:val="28"/>
          <w:lang w:val="ru-RU"/>
        </w:rPr>
        <w:t>поведенческий таргетинг</w:t>
      </w:r>
      <w:r>
        <w:rPr>
          <w:rFonts w:ascii="Times New Roman" w:hAnsi="Times New Roman"/>
          <w:sz w:val="28"/>
          <w:szCs w:val="28"/>
          <w:lang w:val="ru-RU"/>
        </w:rPr>
        <w:t xml:space="preserve"> представляет собой технологию мониторинга за действиями и предпочтениями пользователя, как правило, без участия пользователя, что позволяет определить интерес потребителя к той или иной информации или услуге. По итогам анализа формируется профиль пользователя, на основе которого ему выдается персонализированная информация, соответствующая его информационным потребностям.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 пути создания персонализированных интеллектуальных ИПС стоит много нерешенных проблем, но разработка подобных систем весьма актуальна, так как они имеют целый ряд преимуществ, но самое главное в том, что такие системы приближает нас к решению проблемы выбора релевантной информации. Необходимо подчеркнуть, что интеллектуальные и персонализированные механизмы поиска должны применяться комплексно вместе с традиционными поисковыми средствами, тогда их эффективность возрастает многократно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В работе предложена базовая (упрощенная) мультиагентная архитектура интеллектуальной ИПС и в среде MS VisualStudio 2010 на языке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  <w:lang w:val="ru-RU"/>
        </w:rPr>
        <w:t xml:space="preserve"># выполнена разработка ее основных программных модулей, реализующих как традиционные, так и интеллектуальные механизмы поиска.     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Ландэ, Д.</w:t>
      </w:r>
      <w:r>
        <w:rPr>
          <w:rFonts w:ascii="Times New Roman" w:hAnsi="Times New Roman"/>
          <w:sz w:val="28"/>
          <w:szCs w:val="28"/>
          <w:lang w:val="ru-RU"/>
        </w:rPr>
        <w:t xml:space="preserve"> Поиск знаний в </w:t>
      </w:r>
      <w:r>
        <w:rPr>
          <w:rFonts w:ascii="Times New Roman" w:hAnsi="Times New Roman"/>
          <w:sz w:val="28"/>
          <w:szCs w:val="28"/>
        </w:rPr>
        <w:t>Internet</w:t>
      </w:r>
      <w:r>
        <w:rPr>
          <w:rFonts w:ascii="Times New Roman" w:hAnsi="Times New Roman"/>
          <w:sz w:val="28"/>
          <w:szCs w:val="28"/>
          <w:lang w:val="ru-RU"/>
        </w:rPr>
        <w:t xml:space="preserve"> / Д. Ландэ – СПБ: Диалектика-Вильямс, 2005. – 272 с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аврилова Т.А., Хорошевский В.Ф.</w:t>
      </w:r>
      <w:r>
        <w:rPr>
          <w:rFonts w:ascii="Times New Roman" w:hAnsi="Times New Roman"/>
          <w:sz w:val="28"/>
          <w:szCs w:val="28"/>
          <w:lang w:val="ru-RU"/>
        </w:rPr>
        <w:t xml:space="preserve"> Базы знаний интеллектуальных систем: Учебник для вузов. – СПБ: Питер, 2001. – 384 с.</w:t>
      </w:r>
    </w:p>
    <w:p>
      <w:pPr>
        <w:pStyle w:val="3"/>
        <w:numPr>
          <w:ilvl w:val="0"/>
          <w:numId w:val="1"/>
        </w:numPr>
        <w:bidi w:val="0"/>
        <w:ind w:left="284" w:right="0" w:hanging="284"/>
        <w:rPr/>
      </w:pPr>
      <w:r>
        <w:rPr>
          <w:b/>
          <w:sz w:val="28"/>
          <w:szCs w:val="28"/>
        </w:rPr>
        <w:t>Тарасов В.Б.</w:t>
      </w:r>
      <w:r>
        <w:rPr>
          <w:sz w:val="28"/>
          <w:szCs w:val="28"/>
        </w:rPr>
        <w:t xml:space="preserve"> От многоагентных систем к интеллектуальным организациям: </w:t>
        <w:br/>
        <w:t>философия, психология, информатика. – М.: Эдиториал УРСС, 2002. – 352 с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>
          <w:lang w:val="ru-RU"/>
        </w:rPr>
      </w:pPr>
      <w:r>
        <w:rPr>
          <w:rFonts w:eastAsia="MS Mincho" w:ascii="Times New Roman" w:hAnsi="Times New Roman"/>
          <w:b/>
          <w:sz w:val="28"/>
          <w:szCs w:val="28"/>
          <w:lang w:val="ru-RU"/>
        </w:rPr>
        <w:t>Варшавский П.Р., Еремеев А.П.</w:t>
      </w:r>
      <w:r>
        <w:rPr>
          <w:rFonts w:eastAsia="MS Mincho" w:ascii="Times New Roman" w:hAnsi="Times New Roman"/>
          <w:sz w:val="28"/>
          <w:szCs w:val="28"/>
          <w:lang w:val="ru-RU"/>
        </w:rPr>
        <w:t xml:space="preserve"> Моделирование рассуждений на основе прецедентов в интеллектуальных системах поддержки принятия решений // РАН, Искусственный интеллект и принятие решений. 2009. №2. – с. 45-57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Фонд «Прагматика Культуры» – [электронный ресурс]: исследования в области коллаборативной фильтрации – Режим доступа: </w:t>
      </w:r>
      <w:r>
        <w:rPr>
          <w:rFonts w:ascii="Times New Roman" w:hAnsi="Times New Roman"/>
          <w:sz w:val="28"/>
          <w:szCs w:val="28"/>
        </w:rPr>
        <w:t>http</w:t>
      </w:r>
      <w:r>
        <w:rPr>
          <w:rFonts w:ascii="Times New Roman" w:hAnsi="Times New Roman"/>
          <w:sz w:val="28"/>
          <w:szCs w:val="28"/>
          <w:lang w:val="ru-RU"/>
        </w:rPr>
        <w:t>://</w:t>
      </w:r>
      <w:r>
        <w:rPr>
          <w:rFonts w:ascii="Times New Roman" w:hAnsi="Times New Roman"/>
          <w:sz w:val="28"/>
          <w:szCs w:val="28"/>
        </w:rPr>
        <w:t>artpragmatica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>ru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rFonts w:ascii="Times New Roman" w:hAnsi="Times New Roman"/>
          <w:sz w:val="28"/>
          <w:szCs w:val="28"/>
        </w:rPr>
        <w:t>rs</w:t>
      </w:r>
      <w:r>
        <w:rPr>
          <w:rFonts w:ascii="Times New Roman" w:hAnsi="Times New Roman"/>
          <w:sz w:val="28"/>
          <w:szCs w:val="28"/>
          <w:lang w:val="ru-RU"/>
        </w:rPr>
        <w:t>/, свободный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1">
    <w:name w:val="1_СпАвторов"/>
    <w:next w:val="Normal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Calibri" w:cs="Times New Roman"/>
      <w:b/>
      <w:i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000</Characters>
  <CharactersWithSpaces>426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1:00Z</dcterms:created>
  <dc:creator>StrayMan</dc:creator>
  <dc:description/>
  <dc:language>en-US</dc:language>
  <cp:lastModifiedBy/>
  <dcterms:modified xsi:type="dcterms:W3CDTF">2012-07-26T10:01:00Z</dcterms:modified>
  <cp:revision>2</cp:revision>
  <dc:subject/>
  <dc:title>BC/NW 2012; №1 (20):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