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нформационные систе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Еремеев А.А. Маран М.М. ПРОСТРАНСТВЕННО-ТЕМПОРАЛЬНЫЕ ХРАНИЛИЩА ДАННЫХ И ЗАПРОСЫ К 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Зо Лин Кхаинг, Варшавский П.Р. ИССЛЕДОВАНИЕ И РАЗРАБОТКА МЕТОДОВ ИНТЕЛЛЕКТУАЛЬНОГО ПОИСКА В ИНФОРМАЦИОННО ПОИСКОВЫХ СИСТЕМ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Кьо Сейн Вин, Хла Мьо Аунг Плесневич , Г.С. ЗАПРОСЫ К СИСТЕМЕ «БИНАРНАЯ МОДЕЛЬ ЗНАНИЙ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Лвин Маунг Со, Маран М.М. РЕШЕНИЕ ПРОБЛЕМ ПАРАЛЛЕЛИЗМА ДАННЫХ В РАСПРЕДЕЛЕННЫХ ИНФОРМАЦИОННЫХ СИСТЕМАХ С ПОМОЩЬЮ ADO.NE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Михайлова В.А., Маран М.М.  ПРОЕКТИРОВАНИЕ И РЕАЛИЗАЦИЯ БАЗЫ ДАННЫХ ДЛЯ ИНТЕРНЕТ-ПОРТАЛ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6:00Z</dcterms:created>
  <dc:creator>AbrosimovLI</dc:creator>
  <dc:description/>
  <cp:keywords/>
  <dc:language>en-US</dc:language>
  <cp:lastModifiedBy>AbrosimovLI</cp:lastModifiedBy>
  <dcterms:modified xsi:type="dcterms:W3CDTF">2012-07-25T12:26:00Z</dcterms:modified>
  <cp:revision>1</cp:revision>
  <dc:subject/>
  <dc:title>6 Информационные системы</dc:title>
</cp:coreProperties>
</file>