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12; №1 (20): 7.2</w:t>
      </w:r>
    </w:p>
    <w:p>
      <w:pPr>
        <w:pStyle w:val="2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bidi w:val="0"/>
        <w:ind w:left="0" w:right="0" w:hanging="0"/>
        <w:rPr/>
      </w:pPr>
      <w:r>
        <w:rPr>
          <w:sz w:val="28"/>
          <w:szCs w:val="28"/>
        </w:rPr>
        <w:t>ДОСТУП К РАБОЧИМ СТАНЦИЯМ ПРИ УДАЛЁННОМ ПОДКЛЮЧЕНИИ</w:t>
      </w:r>
    </w:p>
    <w:p>
      <w:pPr>
        <w:pStyle w:val="Normal"/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sz w:val="28"/>
          <w:szCs w:val="28"/>
        </w:rPr>
        <w:t>В.А. Мельников, В.И. Луканин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Современные методы обработки, передачи и накопления информации способствуют появлению угроз, связанных с возможностью потери, искажения и раскрытия данных, адресованных или принадлежащих конечным пользователям. Поэтому обеспечение информационной безопасности  компьютерных систем и сетей является одним из ведущих направлений развития информационных технологий [1]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Производители программных продуктов для обеспечения удалённого доступа не уделяют достаточно внимания контролю действий системных администраторов на обслуживаемых машинах. Недобросовестный сотрудник с административными правами может произвести деструктивные действия на удалённой рабочей станции и изменить файл протокола так, что будет невозможно отличить действия администратора от действий пользователя. Так же администратор может отрицать факт доступа к удалённой машине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Научная новизна работы заключается в том, что предлагается модель доступа, при которой уполномоченный сотрудник не сможет отрицать факт доступа к удалённой машине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Полученные результаты можно использовать для проектирования систем удалённого администрирования в любых локальных вычислительных сетях [2], независимо от используемых операционных систем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При применении предлагаемой модели можно выделить следующие преимущества: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криптографическая защита данных обеспечивает конфиденциальности, целостности и подлинности информации;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 использование технологий аутентификации обеспечивает подлинность пользователей и объектов сети;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</w:t>
        <w:tab/>
        <w:t>управление доступом на уровне пользователей и защита от несанкционированного доступа к информации;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  <w:tab/>
        <w:t>поддержка инфраструктуры управления открытыми ключами;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</w:t>
        <w:tab/>
        <w:t>централизация управления учетными записями администраторов;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</w:t>
        <w:tab/>
        <w:t xml:space="preserve">все попытки получить удалённый доступ фиксируются агентом, независимо от локальных прав доступа администратора;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-</w:t>
        <w:tab/>
        <w:t>подмена агента без знания закрытого ключа безрезультатна.</w:t>
      </w:r>
      <w:bookmarkStart w:id="0" w:name="_GoBack"/>
      <w:bookmarkEnd w:id="0"/>
    </w:p>
    <w:p>
      <w:pPr>
        <w:pStyle w:val="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bidi w:val="0"/>
        <w:ind w:left="0" w:right="0" w:hanging="0"/>
        <w:rPr/>
      </w:pPr>
      <w:r>
        <w:rPr>
          <w:sz w:val="28"/>
          <w:szCs w:val="28"/>
        </w:rPr>
        <w:t>Литература</w:t>
      </w:r>
    </w:p>
    <w:p>
      <w:pPr>
        <w:pStyle w:val="5"/>
        <w:bidi w:val="0"/>
        <w:ind w:left="0" w:right="0" w:hanging="0"/>
        <w:rPr/>
      </w:pP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 xml:space="preserve">Шаньгин В.Ф., </w:t>
      </w:r>
      <w:r>
        <w:rPr>
          <w:sz w:val="28"/>
          <w:szCs w:val="28"/>
        </w:rPr>
        <w:t>Защита компьютерной информации. ДМКПресс</w:t>
      </w:r>
      <w:r>
        <w:rPr>
          <w:sz w:val="28"/>
          <w:szCs w:val="28"/>
          <w:lang w:val="en-US"/>
        </w:rPr>
        <w:t>, 2010</w:t>
      </w:r>
    </w:p>
    <w:p>
      <w:pPr>
        <w:pStyle w:val="5"/>
        <w:bidi w:val="0"/>
        <w:ind w:left="0" w:right="0" w:hanging="0"/>
        <w:rPr/>
      </w:pPr>
      <w:r>
        <w:rPr>
          <w:sz w:val="28"/>
          <w:szCs w:val="28"/>
          <w:lang w:val="en-US"/>
        </w:rPr>
        <w:t xml:space="preserve">2.   </w:t>
      </w:r>
      <w:r>
        <w:rPr>
          <w:b/>
          <w:sz w:val="28"/>
          <w:szCs w:val="28"/>
          <w:lang w:val="en-US"/>
        </w:rPr>
        <w:t>Banerjee R.,</w:t>
      </w:r>
      <w:r>
        <w:rPr>
          <w:sz w:val="28"/>
          <w:szCs w:val="28"/>
          <w:lang w:val="en-US"/>
        </w:rPr>
        <w:t xml:space="preserve">   Internetworking Technologies. Prentice Hall, 2002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1_СпАвторов"/>
    <w:next w:val="Normal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2">
    <w:name w:val="2_НазвДоклада"/>
    <w:next w:val="Normal"/>
    <w:qFormat/>
    <w:pPr>
      <w:keepNext w:val="true"/>
      <w:widowControl/>
      <w:suppressAutoHyphens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2"/>
      <w:sz w:val="22"/>
      <w:szCs w:val="20"/>
      <w:lang w:val="ru-RU" w:eastAsia="ru-RU" w:bidi="ar-SA"/>
    </w:rPr>
  </w:style>
  <w:style w:type="paragraph" w:styleId="4">
    <w:name w:val="4_СпЛитературы"/>
    <w:qFormat/>
    <w:pPr>
      <w:widowControl/>
      <w:bidi w:val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ru-RU" w:bidi="ar-SA"/>
    </w:rPr>
  </w:style>
  <w:style w:type="paragraph" w:styleId="5">
    <w:name w:val="5_ЛитСсылка"/>
    <w:qFormat/>
    <w:pPr>
      <w:widowControl/>
      <w:bidi w:val="0"/>
      <w:spacing w:lineRule="auto" w:line="232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0</Characters>
  <CharactersWithSpaces>180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7:00Z</dcterms:created>
  <dc:creator>Acinonyx</dc:creator>
  <dc:description/>
  <dc:language>en-US</dc:language>
  <cp:lastModifiedBy/>
  <dcterms:modified xsi:type="dcterms:W3CDTF">2012-07-26T10:08:00Z</dcterms:modified>
  <cp:revision>3</cp:revision>
  <dc:subject/>
  <dc:title>BC/NW 2012; №1 (20):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