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2, №1 (20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щита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Куликова О.А., Панкратова Е.А. МОДЕЛЬ БЕЗОПАСНОСТИ ВЫЧИСЛИТЕЛЬ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Новик А.К. Хорев П.Б. ПРОЕКТИРОВАНИЕ ЗАЩИЩЕННОГО КОРПОРАТИВНОГО ПОЧТОВОГО КЛИЕНТА ДЛЯ ПЛАТФОРМЫ 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етров С.А.,. Хорев П.Б. МЕТОДЫ ИСКУССТВЕННОГО ИНТЕЛЛЕКТА В ЗАДАЧАХ ОБЕСПЕЧЕНИЯ БЕЗОПАСНОСТИ КОМПЬЮТЕРНЫХ СЕТ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2:00Z</dcterms:created>
  <dc:creator>AbrosimovLI</dc:creator>
  <dc:description/>
  <cp:keywords/>
  <dc:language>en-US</dc:language>
  <cp:lastModifiedBy>AbrosimovLI</cp:lastModifiedBy>
  <dcterms:modified xsi:type="dcterms:W3CDTF">2012-07-26T11:38:00Z</dcterms:modified>
  <cp:revision>4</cp:revision>
  <dc:subject/>
  <dc:title>9 Защита информации</dc:title>
</cp:coreProperties>
</file>