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явка </w:t>
      </w:r>
      <w:r>
        <w:rPr>
          <w:b w:val="false"/>
          <w:bCs w:val="false"/>
        </w:rPr>
        <w:t>на участие в</w:t>
      </w:r>
      <w:r>
        <w:rPr/>
        <w:t xml:space="preserve"> </w:t>
      </w:r>
      <w:r>
        <w:rPr>
          <w:b w:val="false"/>
        </w:rPr>
        <w:t>восем</w:t>
      </w:r>
      <w:r>
        <w:rPr>
          <w:b w:val="false"/>
          <w:bCs w:val="false"/>
        </w:rPr>
        <w:t xml:space="preserve">надцатой международной научно-технической конференции студентов и аспирантов </w:t>
      </w:r>
    </w:p>
    <w:p>
      <w:pPr>
        <w:pStyle w:val="Heading1"/>
        <w:rPr/>
      </w:pPr>
      <w:r>
        <w:rPr/>
        <w:t>“</w:t>
      </w:r>
      <w:r>
        <w:rPr/>
        <w:t>Радиоэлектроника, электротехника и энергетика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88"/>
        <w:gridCol w:w="5982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, имя и отчество автора (соавторов)*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рат Андрей Андреевич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с автора (соавторов) - студент, аспирант, соиска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ирант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научного руководителя (руководителей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дыгин  Игорь Иванович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ая степень и ученое звание (должность  - при отсутствии ученых степеней и званий) научного руководи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доклад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аботка методов отображения пакетов прикладных задач на неоднородные высокопроизводительные вычислительные системы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е 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ание сек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учебного заведения (для участников из МЭИ дополн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едует указать кафедру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У «МЭИ», Кафедра Вычислительных машин систем и сетей (ВМСиС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ы для связи: -  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частников из внешних вузов и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а или нет гостиниц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 - в данной позиции научный руководитель (консультант) не указываетс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56:00Z</dcterms:created>
  <dc:creator>thantyinko</dc:creator>
  <dc:description/>
  <dc:language>en-US</dc:language>
  <cp:lastModifiedBy>Andrew</cp:lastModifiedBy>
  <dcterms:modified xsi:type="dcterms:W3CDTF">2011-10-24T18:09:00Z</dcterms:modified>
  <cp:revision>4</cp:revision>
  <dc:subject/>
  <dc:title>Заявка на участие в семнадцатой международной научно-технической конференции студентов и аспирантов </dc:title>
</cp:coreProperties>
</file>