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.Г. Журавель, асп.; рук. Л.И. Абросимов, д.т.н., проф. (НИУ «МЭИ»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ФОРМАЛИЗОВАННОГО ПРЕОБРАЗОВАНИЯ ТОПОЛОГИЧЕСКОЙ СХЕМЫ ВЫЧИСЛИТЕЛЬНОЙ СЕТИ В ФУНКЦИОНАЛЬНУЮ СХЕМ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числительные сети (ВС) интенсивно развиваются, поэтому перед разработчиками ВС ставится цель спроектировать сеть, обеспечивающую требуемую производительность. Для достижения поставленной цели используются аналитические модели. Метод контуров [1] позволяет решить поставленную задачу, так как ориентирован на решение задач большой размерности, однако его недостатком </w:t>
      </w:r>
      <w:r>
        <w:rPr>
          <w:rFonts w:eastAsia="Times New Roman" w:cs="Times New Roman" w:ascii="Times New Roman" w:hAnsi="Times New Roman"/>
          <w:sz w:val="20"/>
          <w:szCs w:val="20"/>
        </w:rPr>
        <w:t>является то, что преобразование принципиальной схемы ВС в графовую и функциональную модели осуществляется разработчиком  вручну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р предлагает методику для автоматизации метода контуров. В качестве исходных данных берется принципиальная схема ВС. Каждое сетевое устройство определяется типом устройства </w:t>
      </w:r>
      <w:r>
        <w:rPr>
          <w:rFonts w:cs="Times New Roman" w:ascii="Times New Roman" w:hAnsi="Times New Roman"/>
          <w:b/>
          <w:sz w:val="20"/>
          <w:szCs w:val="20"/>
        </w:rPr>
        <w:t>ω</w:t>
      </w:r>
      <w:r>
        <w:rPr>
          <w:rFonts w:cs="Times New Roman" w:ascii="Times New Roman" w:hAnsi="Times New Roman"/>
          <w:sz w:val="20"/>
          <w:szCs w:val="20"/>
        </w:rPr>
        <w:t xml:space="preserve">, каждая линия связи  – типом </w:t>
      </w:r>
      <w:r>
        <w:rPr>
          <w:rFonts w:cs="Times New Roman" w:ascii="Times New Roman" w:hAnsi="Times New Roman"/>
          <w:b/>
          <w:sz w:val="20"/>
          <w:szCs w:val="20"/>
        </w:rPr>
        <w:t>θ</w:t>
      </w:r>
      <w:r>
        <w:rPr>
          <w:rFonts w:cs="Times New Roman" w:ascii="Times New Roman" w:hAnsi="Times New Roman"/>
          <w:sz w:val="20"/>
          <w:szCs w:val="20"/>
        </w:rPr>
        <w:t xml:space="preserve"> линии связи и типом </w:t>
      </w:r>
      <w:r>
        <w:rPr>
          <w:rFonts w:cs="Times New Roman" w:ascii="Times New Roman" w:hAnsi="Times New Roman"/>
          <w:b/>
          <w:sz w:val="20"/>
          <w:szCs w:val="20"/>
        </w:rPr>
        <w:t>γ</w:t>
      </w:r>
      <w:r>
        <w:rPr>
          <w:rFonts w:cs="Times New Roman" w:ascii="Times New Roman" w:hAnsi="Times New Roman"/>
          <w:sz w:val="20"/>
          <w:szCs w:val="20"/>
        </w:rPr>
        <w:t xml:space="preserve"> канала связи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спользуя топологическую схему ВС и кратчайшие маршруты, определенные на основе полученной из нее логической схемы ВС, формируется функциональная схема ВС,  представленная в тех же параметрах: </w:t>
      </w:r>
      <w:r>
        <w:rPr>
          <w:rFonts w:cs="Times New Roman" w:ascii="Times New Roman" w:hAnsi="Times New Roman"/>
          <w:b/>
          <w:sz w:val="20"/>
          <w:szCs w:val="20"/>
        </w:rPr>
        <w:t>ω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θ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γ</w:t>
      </w:r>
      <w:r>
        <w:rPr>
          <w:rFonts w:cs="Times New Roman" w:ascii="Times New Roman" w:hAnsi="Times New Roman"/>
          <w:sz w:val="20"/>
          <w:szCs w:val="20"/>
        </w:rPr>
        <w:t xml:space="preserve"> на основ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ы взаимосвязанных координат, используемых в матрицах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описывающих соответственно топологическую, логическую и функциональную схемы ВС. Для решения поставленной задачи используется аппарат формальной логики. Матрица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формируется вручную. Правила построения матрицы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полняют преобразование идентификаторов устройств и линий связи в идентификаторы узлов и дуг логической схемы. Правила построения из матрицы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атрицы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снованы на том, что каждый элемент топологической схемы ВС представлен на функциональной схеме в виде элемента СМО и имеет вход и выход. Учитываются только элементы, существенно влияющие на производительность и описанные в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, и переходы между элемент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лавная особенность – набор правил является открытым и допускает добавление новых правил. Правила позволяют написать алгоритмы программы для оценки производительности ВС реальной размерности (до 1000 устройст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Абросимов Л.И.</w:t>
      </w:r>
      <w:r>
        <w:rPr>
          <w:rFonts w:cs="Times New Roman" w:ascii="Times New Roman" w:hAnsi="Times New Roman"/>
          <w:sz w:val="18"/>
          <w:szCs w:val="18"/>
        </w:rPr>
        <w:t xml:space="preserve"> Анализ и проектирование вычислительных сетей: Учеб. пособие – М.: Издательство МЭИ, 2000.-52с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8:00Z</dcterms:created>
  <dc:creator>Artem Zhuravel</dc:creator>
  <dc:description/>
  <cp:keywords/>
  <dc:language>en-US</dc:language>
  <cp:lastModifiedBy>AbrosimovLI</cp:lastModifiedBy>
  <cp:lastPrinted>2011-10-31T02:11:00Z</cp:lastPrinted>
  <dcterms:modified xsi:type="dcterms:W3CDTF">2011-10-31T11:12:00Z</dcterms:modified>
  <cp:revision>4</cp:revision>
  <dc:subject/>
  <dc:title/>
</cp:coreProperties>
</file>