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А.А. Кондрат, аспирант; рук. И.И.Ладыгин, к.т.н., доц. (НИУ «МЭИ»)</w:t>
      </w:r>
    </w:p>
    <w:p>
      <w:pPr>
        <w:pStyle w:val="2"/>
        <w:rPr>
          <w:szCs w:val="22"/>
        </w:rPr>
      </w:pPr>
      <w:r>
        <w:rPr>
          <w:color w:val="000000"/>
          <w:szCs w:val="22"/>
        </w:rPr>
        <w:t>Разработка методов отображения пакетов прикладных задач на неоднородные высокопроизводительные вычислительные системы</w:t>
      </w:r>
    </w:p>
    <w:p>
      <w:pPr>
        <w:pStyle w:val="3"/>
        <w:suppressAutoHyphens w:val="true"/>
        <w:rPr/>
      </w:pPr>
      <w:r>
        <w:rPr/>
        <w:t>В последнее время применение пакетов прикладных программ, несмотря на их широкое распространение, не всегда дает ожидаемого результата по времени выполнения конкретной прикладной задачи, реализованной на конкретной вычислительной системе (ВС). Это связано с тем, что установка пакета прикладных программ на ВС часто не учитывает особенностей конкретных аппаратных средств и операционных систем. В связи с этим требуется разработка методики, позволяющей пользователю создавать параллельные программы для их эффективной реализации на данной ВС. Данная методика в свою очередь требует разработки моделей представления прикладных задач и ВС, а также алгоритмов отображения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производится изучение изменения времени выполнения различного типа задач системы моделирования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</w:rPr>
        <w:t xml:space="preserve"> пакета программ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 в зависимости от характеристик используемых для их расчёта ВС. 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едставляются в виде графов потока данных, которые генерируются программой из задаваемых пользователем </w:t>
      </w:r>
      <w:r>
        <w:rPr>
          <w:rFonts w:cs="Times New Roman" w:ascii="Times New Roman" w:hAnsi="Times New Roman"/>
          <w:lang w:val="en-US"/>
        </w:rPr>
        <w:t>MDL</w:t>
      </w:r>
      <w:r>
        <w:rPr>
          <w:rFonts w:cs="Times New Roman" w:ascii="Times New Roman" w:hAnsi="Times New Roman"/>
        </w:rPr>
        <w:t xml:space="preserve">-файлов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</w:rPr>
        <w:t xml:space="preserve"> с помощью специальных подпрограмм – парсеров. Графы задач учитывают характеристики текущей ВС и содержат в своём составе 3 типа узлов: операции, узлы данных и узлы передачи данных [1].</w:t>
      </w:r>
    </w:p>
    <w:p>
      <w:pPr>
        <w:pStyle w:val="3"/>
        <w:suppressAutoHyphens w:val="true"/>
        <w:rPr/>
      </w:pPr>
      <w:r>
        <w:rPr/>
        <w:t>Описание конкретной ВС задается с помощью древовидной структуры ссылок между объектами, характеризующими процессоры, шины и элементы памяти. Каждый ресурс вычислительной системы имеет ряд характеристик.</w:t>
      </w:r>
    </w:p>
    <w:p>
      <w:pPr>
        <w:pStyle w:val="3"/>
        <w:suppressAutoHyphens w:val="true"/>
        <w:rPr/>
      </w:pPr>
      <w:r>
        <w:rPr/>
        <w:t>Отображение задач на ВС производится в результате работы алгоритма разработанной программы-планировщика [1].</w:t>
      </w:r>
    </w:p>
    <w:p>
      <w:pPr>
        <w:pStyle w:val="3"/>
        <w:suppressAutoHyphens w:val="true"/>
        <w:rPr/>
      </w:pPr>
      <w:r>
        <w:rPr/>
        <w:t>Конечной целью является определение лучшей конфигурации ВС для каждого типа задач, в т.ч. выбор лучшего набора вычислительных узлов и их отдельных компонентов.</w:t>
      </w:r>
    </w:p>
    <w:p>
      <w:pPr>
        <w:pStyle w:val="3"/>
        <w:suppressAutoHyphens w:val="true"/>
        <w:rPr/>
      </w:pPr>
      <w:r>
        <w:rPr/>
        <w:t>Также разработанный программный продукт производит генерацию абстрактной параллельной программы для заданной задачи и найденной конфигурации ВС.</w:t>
      </w:r>
    </w:p>
    <w:p>
      <w:pPr>
        <w:pStyle w:val="4"/>
        <w:numPr>
          <w:ilvl w:val="0"/>
          <w:numId w:val="0"/>
        </w:numPr>
        <w:outlineLvl w:val="0"/>
        <w:rPr>
          <w:lang w:val="de-DE"/>
        </w:rPr>
      </w:pPr>
      <w:r>
        <w:rPr/>
        <w:t>Литература</w:t>
      </w:r>
    </w:p>
    <w:p>
      <w:pPr>
        <w:pStyle w:val="4"/>
        <w:numPr>
          <w:ilvl w:val="0"/>
          <w:numId w:val="0"/>
        </w:numPr>
        <w:jc w:val="both"/>
        <w:outlineLvl w:val="0"/>
        <w:rPr/>
      </w:pPr>
      <w:r>
        <w:rPr>
          <w:lang w:val="de-DE"/>
        </w:rPr>
        <w:t xml:space="preserve">1. Kondrat Andrey: </w:t>
      </w:r>
      <w:r>
        <w:rPr>
          <w:b w:val="false"/>
          <w:lang w:val="de-DE"/>
        </w:rPr>
        <w:t>Mapping von Algorithmen und funktionalen Systembeschreibungen auf Architekturen unter Nutzung von Optimierungsstrategien // Technische Univeristät Ilmenau, Masterarbeit, 2010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Литература Знак Знак"/>
    <w:basedOn w:val="Style11"/>
    <w:qFormat/>
    <w:rPr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Литература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Times New Roman" w:hAnsi="Times New Roman" w:cs="Times New Roman"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3:00Z</dcterms:created>
  <dc:creator>Аналитический центр ОЭ</dc:creator>
  <dc:description/>
  <cp:keywords/>
  <dc:language>en-US</dc:language>
  <cp:lastModifiedBy>AbrosimovLI</cp:lastModifiedBy>
  <cp:lastPrinted>2011-09-22T19:55:00Z</cp:lastPrinted>
  <dcterms:modified xsi:type="dcterms:W3CDTF">2011-10-26T11:10:00Z</dcterms:modified>
  <cp:revision>19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