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ы полностью отвечают за содержание и оформление тезисов соответствующей секции. Требования к содержанию тезисов докладов и правила оформления материалов конференции подробно изложены в Первом информационном сообщении, постоянно вывешенном на портале МЭИ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авторов из МЭИ</w:t>
      </w:r>
      <w:r>
        <w:rPr>
          <w:rFonts w:cs="Times New Roman" w:ascii="Times New Roman" w:hAnsi="Times New Roman"/>
          <w:sz w:val="24"/>
          <w:szCs w:val="24"/>
        </w:rPr>
        <w:t xml:space="preserve"> вводится следующий порядок сдачи материалов для участия в конференци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 пересылают  (передают) тезисы доклада и заявку на участие сотруднику кафедру, ответственному по данной секции, до </w:t>
      </w:r>
      <w:r>
        <w:rPr>
          <w:rFonts w:cs="Times New Roman" w:ascii="Times New Roman" w:hAnsi="Times New Roman"/>
          <w:b/>
          <w:sz w:val="24"/>
          <w:szCs w:val="24"/>
        </w:rPr>
        <w:t>20-го октября</w:t>
      </w:r>
      <w:r>
        <w:rPr>
          <w:rFonts w:cs="Times New Roman" w:ascii="Times New Roman" w:hAnsi="Times New Roman"/>
          <w:sz w:val="24"/>
          <w:szCs w:val="24"/>
        </w:rPr>
        <w:t xml:space="preserve">. ФИО </w:t>
      </w:r>
      <w:r>
        <w:rPr>
          <w:rFonts w:cs="Times New Roman" w:ascii="Times New Roman" w:hAnsi="Times New Roman"/>
          <w:sz w:val="24"/>
        </w:rPr>
        <w:t xml:space="preserve">сотрудника, отвечающего за прием материалов конференции по данной секции, его электронный адрес, и сроки </w:t>
      </w:r>
      <w:r>
        <w:rPr>
          <w:rFonts w:cs="Times New Roman" w:ascii="Times New Roman" w:hAnsi="Times New Roman"/>
          <w:sz w:val="24"/>
          <w:szCs w:val="24"/>
        </w:rPr>
        <w:t xml:space="preserve">должны быть указаны в объявлении, вывешенном на кафедре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о данной секции сотрудник  проверяет в первом приближении правильность оформления тезисов доклада (прежде всего, правильность оформления авторской строки, читаемость рисунков и формул). Превышение заданного объема недопустимо. Оформленные не по правилам тезисы доклада возвращаются автор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сотрудник организует рецензирование правильно оформленных тезисов доклада. Информация для рецензентов представлена в файле “Памятка рецензентам”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ы тезисов докладов, получивших положительную рецензию, отсылаются в Оргкомитет до </w:t>
      </w:r>
      <w:r>
        <w:rPr>
          <w:rFonts w:cs="Times New Roman" w:ascii="Times New Roman" w:hAnsi="Times New Roman"/>
          <w:b/>
          <w:sz w:val="24"/>
          <w:szCs w:val="24"/>
        </w:rPr>
        <w:t>26 октября</w:t>
      </w:r>
      <w:r>
        <w:rPr>
          <w:rFonts w:cs="Times New Roman" w:ascii="Times New Roman" w:hAnsi="Times New Roman"/>
          <w:sz w:val="24"/>
          <w:szCs w:val="24"/>
        </w:rPr>
        <w:t xml:space="preserve">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peiconf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ля всех секций, кроме секций № 30,31 и 38. Материалы для указанных секций пересылаются по адресу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arabrinaS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)</w:t>
      </w:r>
      <w:r>
        <w:rPr>
          <w:rFonts w:cs="Times New Roman" w:ascii="Times New Roman" w:hAnsi="Times New Roman"/>
          <w:sz w:val="24"/>
          <w:szCs w:val="24"/>
        </w:rPr>
        <w:t xml:space="preserve">. Для авторов из МЭИ пересылать заявки не нужно, в сопроводительном письме должен быть список с полной информацией относительно номера секции, кафедры и </w:t>
      </w:r>
      <w:r>
        <w:rPr>
          <w:rFonts w:cs="Times New Roman" w:ascii="Times New Roman" w:hAnsi="Times New Roman"/>
          <w:sz w:val="24"/>
        </w:rPr>
        <w:t>контактной информации авторов (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и/или телефон)</w:t>
      </w:r>
      <w:r>
        <w:rPr>
          <w:rFonts w:cs="Times New Roman" w:ascii="Times New Roman" w:hAnsi="Times New Roman"/>
          <w:sz w:val="24"/>
          <w:szCs w:val="24"/>
        </w:rPr>
        <w:t>. Номера секций изменились относительно прошлогоднего варианта, просьба использовать номера секций, представленные в Первом информационном сообщении 18-ой конференции студентов и аспирант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 не присылать повторно переданные ранее файлы. В крайнем случае, при необходимости коррекции присланного ранее файла, нужно прислать скорректированную версию с названием, включающим слова “замена”  (например, Иванов_замена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</w:rPr>
        <w:t>авторов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их вузов</w:t>
      </w:r>
      <w:r>
        <w:rPr>
          <w:rFonts w:cs="Times New Roman" w:ascii="Times New Roman" w:hAnsi="Times New Roman"/>
          <w:sz w:val="24"/>
          <w:szCs w:val="24"/>
        </w:rPr>
        <w:t xml:space="preserve"> вводится следующий порядок сдачи материалов для участия в конференц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ргкомитета на электронный адрес ответственного по секции поступают материалы, присланные на данную секцию. Предварительно сотрудник Оргкомитета проверяет правильность оформления тезисов доклада и заявк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по данной секции сотрудник организует рецензирование тезисов доклада авторов из внешних вузов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цензирования пересылаются в Оргкомитет по </w:t>
      </w:r>
      <w:r>
        <w:rPr>
          <w:rFonts w:cs="Times New Roman" w:ascii="Times New Roman" w:hAnsi="Times New Roman"/>
          <w:sz w:val="24"/>
        </w:rPr>
        <w:t xml:space="preserve">адресам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seniyaGFedorova@yandex.ru</w:t>
        </w:r>
      </w:hyperlink>
      <w:r>
        <w:rPr>
          <w:rFonts w:cs="Times New Roman" w:ascii="Times New Roman" w:hAnsi="Times New Roman"/>
          <w:sz w:val="24"/>
        </w:rPr>
        <w:t xml:space="preserve"> для секций с 1 по 29,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arabrinaSO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pe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для секций 30 (Инженерный менеджмент), 31 (Современная экономика, менеджмент и предпринимательство) и 38 (Экономика и управление на предприятии) и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ergievskay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jane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</w:rPr>
        <w:t xml:space="preserve">  для секций с 32 по 55, соответственно, исключая секцию 38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получившие положительную рецензию и  переданные в Оргкомитет, коррекции не подлежат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осьба вывесить на кафедре объявление о XVI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НТК студентов и аспирантов. В объявлении нужно указать ФИО сотрудника, отвечающего за прием материалов конференции по данной секции, его электронный адрес, и сроки. </w:t>
      </w:r>
    </w:p>
    <w:p>
      <w:pPr>
        <w:pStyle w:val="Style15"/>
        <w:ind w:left="7079"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Ответственный секретарь</w:t>
      </w:r>
    </w:p>
    <w:p>
      <w:pPr>
        <w:pStyle w:val="Style15"/>
        <w:ind w:left="7079" w:firstLine="709"/>
        <w:jc w:val="both"/>
        <w:rPr/>
      </w:pPr>
      <w:r>
        <w:rPr>
          <w:rFonts w:cs="Times New Roman" w:ascii="Times New Roman" w:hAnsi="Times New Roman"/>
          <w:sz w:val="24"/>
        </w:rPr>
        <w:t>Е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В. 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iconf@mail.ru" TargetMode="External"/><Relationship Id="rId3" Type="http://schemas.openxmlformats.org/officeDocument/2006/relationships/hyperlink" Target="mailto:TarabrinaSO@mpei.ru" TargetMode="External"/><Relationship Id="rId4" Type="http://schemas.openxmlformats.org/officeDocument/2006/relationships/hyperlink" Target="mailto:KseniyaGFedorova@yandex.ru" TargetMode="External"/><Relationship Id="rId5" Type="http://schemas.openxmlformats.org/officeDocument/2006/relationships/hyperlink" Target="mailto:TarabrinaSO@mpei.ru" TargetMode="External"/><Relationship Id="rId6" Type="http://schemas.openxmlformats.org/officeDocument/2006/relationships/hyperlink" Target="mailto:sergievskaya.jan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6:00Z</dcterms:created>
  <dc:creator>Зайко Елена Семеновна</dc:creator>
  <dc:description/>
  <cp:keywords/>
  <dc:language>en-US</dc:language>
  <cp:lastModifiedBy>bev</cp:lastModifiedBy>
  <cp:lastPrinted>2009-09-15T16:01:00Z</cp:lastPrinted>
  <dcterms:modified xsi:type="dcterms:W3CDTF">2011-09-22T15:50:00Z</dcterms:modified>
  <cp:revision>18</cp:revision>
  <dc:subject/>
  <dc:title/>
</cp:coreProperties>
</file>